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十</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1</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二年</w:t>
      </w:r>
      <w:r>
        <w:rPr>
          <w:rFonts w:ascii="黑体" w:hAnsi="黑体" w:cs="黑体" w:eastAsia="黑体"/>
          <w:b/>
          <w:color w:val="000000"/>
          <w:sz w:val="28"/>
          <w:szCs w:val="28"/>
          <w:lang w:val="en-US" w:eastAsia="zh-CN"/>
        </w:rPr>
        <w:t>十一</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怎样向江河湖海要食物（下）</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不适宜开展增殖放流（放生）的水生生物物种介绍（下）</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创新稻田龟鳖养殖促进龟鳖产业发展（中）</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w:t>
      </w:r>
      <w:r>
        <w:rPr>
          <w:rFonts w:cs="黑体" w:ascii="黑体" w:hAnsi="黑体"/>
          <w:b/>
          <w:bCs/>
          <w:color w:val="000000"/>
          <w:spacing w:val="-6"/>
          <w:kern w:val="0"/>
          <w:sz w:val="25"/>
          <w:szCs w:val="25"/>
          <w:lang w:val="en-US" w:eastAsia="zh-CN"/>
        </w:rPr>
        <w:t>30</w:t>
      </w:r>
      <w:r>
        <w:rPr>
          <w:rFonts w:ascii="黑体" w:hAnsi="黑体" w:cs="黑体"/>
          <w:b/>
          <w:bCs/>
          <w:color w:val="000000"/>
          <w:spacing w:val="-6"/>
          <w:kern w:val="0"/>
          <w:sz w:val="25"/>
          <w:szCs w:val="25"/>
          <w:lang w:val="en-US" w:eastAsia="zh-CN"/>
        </w:rPr>
        <w:t>多年来专注研究“一条鱼”，这位院士喜欢做科普，致力“蓝色转型”</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农业农村部：就稻渔综合种养产业高质量发展指导意见答记者问</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渔业发展与环境保护从来不是“对立面”！科学利用我国丰富的大水面资源意义重大！</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水质恶化、缺氧泛塘、有害细菌含量超标、养殖尾水得不到净化</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守着</w:t>
      </w:r>
      <w:r>
        <w:rPr>
          <w:rFonts w:cs="黑体" w:ascii="黑体" w:hAnsi="黑体"/>
          <w:b/>
          <w:bCs/>
          <w:color w:val="000000"/>
          <w:spacing w:val="-6"/>
          <w:kern w:val="0"/>
          <w:sz w:val="25"/>
          <w:szCs w:val="25"/>
          <w:lang w:val="en-US" w:eastAsia="zh-CN"/>
        </w:rPr>
        <w:t>783</w:t>
      </w:r>
      <w:r>
        <w:rPr>
          <w:rFonts w:ascii="黑体" w:hAnsi="黑体" w:cs="黑体"/>
          <w:b/>
          <w:bCs/>
          <w:color w:val="000000"/>
          <w:spacing w:val="-6"/>
          <w:kern w:val="0"/>
          <w:sz w:val="25"/>
          <w:szCs w:val="25"/>
          <w:lang w:val="en-US" w:eastAsia="zh-CN"/>
        </w:rPr>
        <w:t>亩鱼塘“没鱼吃”？</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000000"/>
          <w:spacing w:val="8"/>
          <w:sz w:val="33"/>
          <w:szCs w:val="33"/>
          <w:lang w:val="en-US" w:eastAsia="zh-CN"/>
        </w:rPr>
      </w:pPr>
      <w:r>
        <w:rPr>
          <w:rFonts w:ascii="Microsoft YaHei UI" w:hAnsi="Microsoft YaHei UI" w:cs="Microsoft YaHei UI" w:eastAsia="Microsoft YaHei UI"/>
          <w:i w:val="false"/>
          <w:iCs w:val="false"/>
          <w:caps w:val="false"/>
          <w:smallCaps w:val="false"/>
          <w:color w:val="000000"/>
          <w:spacing w:val="8"/>
          <w:sz w:val="33"/>
          <w:szCs w:val="33"/>
          <w:shd w:fill="FFFFFF" w:val="clear"/>
        </w:rPr>
        <w:t>怎样向江河湖海要食物</w:t>
      </w:r>
      <w:r>
        <w:rPr>
          <w:rFonts w:eastAsia="Microsoft YaHei UI" w:cs="Microsoft YaHei UI" w:ascii="Microsoft YaHei UI" w:hAnsi="Microsoft YaHei UI"/>
          <w:i w:val="false"/>
          <w:iCs w:val="false"/>
          <w:caps w:val="false"/>
          <w:smallCaps w:val="false"/>
          <w:color w:val="000000"/>
          <w:spacing w:val="8"/>
          <w:sz w:val="33"/>
          <w:szCs w:val="33"/>
          <w:shd w:fill="FFFFFF" w:val="clear"/>
          <w:lang w:val="en-US" w:eastAsia="zh-CN"/>
        </w:rPr>
        <w:t>(</w:t>
      </w:r>
      <w:r>
        <w:rPr>
          <w:rFonts w:ascii="Microsoft YaHei UI" w:hAnsi="Microsoft YaHei UI" w:cs="Microsoft YaHei UI" w:eastAsia="Microsoft YaHei UI"/>
          <w:i w:val="false"/>
          <w:iCs w:val="false"/>
          <w:caps w:val="false"/>
          <w:smallCaps w:val="false"/>
          <w:color w:val="000000"/>
          <w:spacing w:val="8"/>
          <w:sz w:val="33"/>
          <w:szCs w:val="33"/>
          <w:shd w:fill="FFFFFF" w:val="clear"/>
          <w:lang w:val="en-US" w:eastAsia="zh-CN"/>
        </w:rPr>
        <w:t>下）</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cs="宋体"/>
          <w:b/>
          <w:bCs/>
          <w:i w:val="false"/>
          <w:iCs w:val="false"/>
          <w:caps w:val="false"/>
          <w:smallCaps w:val="false"/>
          <w:color w:val="000000"/>
          <w:spacing w:val="0"/>
          <w:kern w:val="0"/>
          <w:sz w:val="23"/>
          <w:szCs w:val="23"/>
          <w:shd w:fill="FFFFFF" w:val="clear"/>
          <w:lang w:val="en-US" w:eastAsia="zh-CN" w:bidi="ar-SA"/>
        </w:rPr>
        <w:t>（接上期）</w:t>
      </w:r>
      <w:r>
        <w:rPr>
          <w:rFonts w:eastAsia="宋体" w:cs="宋体"/>
          <w:b/>
          <w:bCs/>
          <w:i w:val="false"/>
          <w:iCs w:val="false"/>
          <w:caps w:val="false"/>
          <w:smallCaps w:val="false"/>
          <w:color w:val="000000"/>
          <w:spacing w:val="0"/>
          <w:kern w:val="0"/>
          <w:sz w:val="23"/>
          <w:szCs w:val="23"/>
          <w:shd w:fill="FFFFFF" w:val="clear"/>
          <w:lang w:val="en-US" w:eastAsia="zh-CN" w:bidi="ar-SA"/>
        </w:rPr>
        <w:t>03 </w:t>
      </w:r>
      <w:r>
        <w:rPr>
          <w:rFonts w:ascii="宋体" w:hAnsi="宋体" w:cs="宋体"/>
          <w:b/>
          <w:bCs/>
          <w:i w:val="false"/>
          <w:iCs w:val="false"/>
          <w:caps w:val="false"/>
          <w:smallCaps w:val="false"/>
          <w:color w:val="000000"/>
          <w:spacing w:val="0"/>
          <w:kern w:val="0"/>
          <w:sz w:val="23"/>
          <w:szCs w:val="23"/>
          <w:shd w:fill="FFFFFF" w:val="clear"/>
          <w:lang w:val="en-US" w:eastAsia="zh-CN" w:bidi="ar-SA"/>
        </w:rPr>
        <w:t>走出一条生态环保的水产养殖之路，关键是要科学布局、科学养殖、科学管理，强化基于生态管理的养殖模式。同时要统筹规划，加强政府对基础养殖工程体系的建设和投入</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主持人：习近平总书记指出，“要在保护好生态环境的前提下，从耕地资源向整个国土资源拓展，宜粮则粮、宜经则经、宜牧则牧、宜渔则渔、宜林则林，形成同市场需求相适应、同资源环境承载力相匹配的现代农业生产结构和区域布局。”如何处理好渔业与生态环境保护的关系？</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包振民：水产养殖和环境保护是可以兼顾的，其实从中国水产业的发展历程中可以看出，我们已经走出一条生态环保的水产养殖之路，这就是低碳足迹生产模式。我们的水产养殖模式从水体中吸收了大量的氮和碳，有效减缓了水域的富营养化问题，据初步研究表明，中国每年因水产养殖从海水和淡水中固定的二氧化碳分别为</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万吨和</w:t>
      </w:r>
      <w:r>
        <w:rPr>
          <w:rFonts w:eastAsia="宋体" w:cs="宋体"/>
          <w:i w:val="false"/>
          <w:iCs w:val="false"/>
          <w:caps w:val="false"/>
          <w:smallCaps w:val="false"/>
          <w:color w:val="000000"/>
          <w:spacing w:val="0"/>
          <w:kern w:val="0"/>
          <w:sz w:val="23"/>
          <w:szCs w:val="23"/>
          <w:shd w:fill="FFFFFF" w:val="clear"/>
          <w:lang w:val="en-US" w:eastAsia="zh-CN" w:bidi="ar-SA"/>
        </w:rPr>
        <w:t>180</w:t>
      </w:r>
      <w:r>
        <w:rPr>
          <w:rFonts w:ascii="宋体" w:hAnsi="宋体" w:cs="宋体"/>
          <w:i w:val="false"/>
          <w:iCs w:val="false"/>
          <w:caps w:val="false"/>
          <w:smallCaps w:val="false"/>
          <w:color w:val="000000"/>
          <w:spacing w:val="0"/>
          <w:kern w:val="0"/>
          <w:sz w:val="23"/>
          <w:szCs w:val="23"/>
          <w:shd w:fill="FFFFFF" w:val="clear"/>
          <w:lang w:val="en-US" w:eastAsia="zh-CN" w:bidi="ar-SA"/>
        </w:rPr>
        <w:t>万吨。与西方发达国家的投饵养鱼不同，我国的水产养殖业更绿色、高效。整体来看，水产业本质是绿色、环保和高效的蛋白质生产技术。以前水产业存在养殖散乱差等现象，更多的是管理问题，由于一段时间内水产养殖业在我国发展迅猛，加上水产业作为大农业开放程度最高的领域，造成有些区域产业发展较乱，并形成了生态环境问题。不必讳言，许多地方的养殖区承包期太短且调整频繁随意，也造成养殖户不重视投入、低成本生产等现象。处理好渔业与生态环境保护的关系攸关产业的健康发展，因此水产领域要科学布局、科学养殖、科学管理，强化基于生态管理的养殖。同时要统筹规划，加强政府对基础养殖工程体系的建设和投入，比如池塘养虾尾水的治理，就可通过与贝类养殖结合形成循环养殖工程系统。水产养殖与生态湿地系统、保水渔业和净水渔业系统都是一些渔业和生态环境保护协调发展的好模式。</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松林：处理好渔业与生态环境保护的关系，从水产种业角度看，需要大力加强水产种质资源收集、保存、评价与优异种质资源挖掘，重点加强抗病高产优质重大新品种创制，提高养殖成活率，减少药物使用。大力加强性控育种技术研发，培育高产优质单性苗种，提高养殖单产。大力发展优质海水鱼类养殖，提高海水鱼类养殖的比例。加强水产养殖规范管理，建立资源节约型养殖模式，实现粗放式养殖向集约化、工厂化和智能化养殖的转变。建立和推广标准化的以养殖容量为基础的生态健康养殖技术和模式。探索零用药、免疫预防等健康养殖技术，实现科学防控和用药减量，保障生态环境安全和水产品质量安全。</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家寿：要正确处理好渔业发展与环境保护的关系，可以从以下几个方面着手。一是大力推广对环境保护有重大作用的大水面生态渔业，在确定大水面增养殖容量的前提下，定量放养滤食性鱼类，把浮游生物转化为鱼产品，同时控制藻华的发生；定量放养鱼食性鱼类以控制小型鱼类，提高天然饵料生物的转化效率；严格控制底层扰动性鱼类和草食性鱼类，减轻对底泥的扰动、减缓对水草的摄食。二是加大渔业环保技术的研发，比如节能减排网箱养殖技术的研发、高效饲料的研发等。三是通过精准管理提高饵料利用效率，避免饲料浪费。四是养殖尾水处理技术的研发和推广。</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04 </w:t>
      </w:r>
      <w:r>
        <w:rPr>
          <w:rFonts w:ascii="宋体" w:hAnsi="宋体" w:cs="宋体"/>
          <w:b/>
          <w:bCs/>
          <w:i w:val="false"/>
          <w:iCs w:val="false"/>
          <w:caps w:val="false"/>
          <w:smallCaps w:val="false"/>
          <w:color w:val="000000"/>
          <w:spacing w:val="0"/>
          <w:kern w:val="0"/>
          <w:sz w:val="23"/>
          <w:szCs w:val="23"/>
          <w:shd w:fill="FFFFFF" w:val="clear"/>
          <w:lang w:val="en-US" w:eastAsia="zh-CN" w:bidi="ar-SA"/>
        </w:rPr>
        <w:t>长江流域河流湖泊众多，将大水面生态渔业和长江“十年禁渔”以及生态环境保护有机结合起来，可解决长江流域人民的吃鱼问题和渔民就业问题</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主持人：发展大水面生态渔业是向江河湖海要食物的重要途径，长江流域河流湖泊众多，是发展大水面生态渔业的重要地区，请问如何做好大水面生态渔业发展与长江“十年禁渔”以及生态环境保护的衔接？</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包振民：长江千百年来养育着华夏子孙，长江“十年禁渔”修复长江生态、保护自然渔业资源将关系到可持续发展，关系到中华民族的长久利益。长江流域河流湖泊众多，将大水面生态渔业和长江“十年禁渔”以及生态环境保护有机结合起来，可解决长江流域人民的吃鱼问题和渔民就业问题。有几点基础的工作应该重视，一是充分做好生态容量等基础工作研究，做好湖泊渔业资源变动和种群补充的机制研究，一湖一策，不能简单套用，要科学有序开展增养殖利用。二是做好湖泊本底的生物多样性调查和群体遗传结构分析，增殖放流和养殖群体的结构尽可能与自然群体相协调，以防止对长江流域自然资源的遗传多样性破坏。</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家寿：长江流域重点水域“十年禁渔”十分必要，但禁渔范围不宜盲目扩大。目前，大量水域的原有职业渔民在禁渔行动开展后，已被安置上岸，为有组织、按规划开展公益性的生态增养殖渔业提供了难得的管理和实施保障。建议一是组织开展试点，明确大水面生态渔业的组织实施路径。二是加强资源调查监测评估，进一步提高水产种质资源保护区精准化管理水平。三是加强对禁渔后生态效果的后续科学评估，依据农业农村部等三部门</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底发布的《关于推进大水面生态渔业发展的指导意见》，出台协调一致的配套政策，通过科学放养、增殖资源起捕发展大水面生态渔业，维护湖泊生态系统健康可持续。</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05 </w:t>
      </w:r>
      <w:r>
        <w:rPr>
          <w:rFonts w:ascii="宋体" w:hAnsi="宋体" w:cs="宋体"/>
          <w:b/>
          <w:bCs/>
          <w:i w:val="false"/>
          <w:iCs w:val="false"/>
          <w:caps w:val="false"/>
          <w:smallCaps w:val="false"/>
          <w:color w:val="000000"/>
          <w:spacing w:val="0"/>
          <w:kern w:val="0"/>
          <w:sz w:val="23"/>
          <w:szCs w:val="23"/>
          <w:shd w:fill="FFFFFF" w:val="clear"/>
          <w:lang w:val="en-US" w:eastAsia="zh-CN" w:bidi="ar-SA"/>
        </w:rPr>
        <w:t>做强水产养殖，要坚持“以养为主”方针，推进科技创新和装备升级，提高养殖效率。发展工厂化循环水养殖、生态环保网箱等设施渔业，大力推进水产种业振兴，加大优良品种选育、机械装备研发、实用技术攻关力度，提高单位水体产出率、资源利用率和劳动生产率</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主持人：提升渔业生产效率主要依靠科技创新，其中大力发展设施渔业是一个重要方向，请问目前我国设施渔业发展水平如何，下一步如何从科技创新等入手提高设施渔业发展水平？</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包振民：最近几年我国设施渔业发展很快，出现了很多新技术新装备，比如</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万吨级的“国信</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号”养殖工船、海南民德养殖工船、中集来福士“经海</w:t>
      </w:r>
      <w:r>
        <w:rPr>
          <w:rFonts w:eastAsia="宋体" w:cs="宋体"/>
          <w:i w:val="false"/>
          <w:iCs w:val="false"/>
          <w:caps w:val="false"/>
          <w:smallCaps w:val="false"/>
          <w:color w:val="000000"/>
          <w:spacing w:val="0"/>
          <w:kern w:val="0"/>
          <w:sz w:val="23"/>
          <w:szCs w:val="23"/>
          <w:shd w:fill="FFFFFF" w:val="clear"/>
          <w:lang w:val="en-US" w:eastAsia="zh-CN" w:bidi="ar-SA"/>
        </w:rPr>
        <w:t>004</w:t>
      </w:r>
      <w:r>
        <w:rPr>
          <w:rFonts w:ascii="宋体" w:hAnsi="宋体" w:cs="宋体"/>
          <w:i w:val="false"/>
          <w:iCs w:val="false"/>
          <w:caps w:val="false"/>
          <w:smallCaps w:val="false"/>
          <w:color w:val="000000"/>
          <w:spacing w:val="0"/>
          <w:kern w:val="0"/>
          <w:sz w:val="23"/>
          <w:szCs w:val="23"/>
          <w:shd w:fill="FFFFFF" w:val="clear"/>
          <w:lang w:val="en-US" w:eastAsia="zh-CN" w:bidi="ar-SA"/>
        </w:rPr>
        <w:t>号”智能网箱和循环水养鱼、养虾系统。但整体而言，我国相比世界发达国家仍有差距，主要表现在原创性少、模仿跟踪多，渔业机械整体设计落后，制造加工水平低，这与我们以往对养殖设施和机械的重视不够、投入较少有关。可喜的是，最近几年国家和行业以及行业外的企业逐步重视起来，许多以往不涉及渔业机械的企业把目光投向水产养殖业。设施化、集约化养殖是一个系统工程，需要多学科进行品种培育、养殖技术和装备的设计与制造联合攻关，重视基础研究，加强养殖设施和装备与水产动物生活习性和行为等的适配性研究。重视养殖数据库建设，特别是要重视信息和网络科学技术应用，加强智能化和智慧化技术在养殖设施上的研发，实现水产养殖装备的跨越式发展。</w:t>
      </w:r>
    </w:p>
    <w:p>
      <w:pPr>
        <w:pStyle w:val="Pa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松林：一粒种子可以改变一个世界，一项技术能够创造一个奇迹。</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过去</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年，我国水产育种基础研究取得突破，技术创新实现跨越，良种创制成果丰硕。在基础研究方面，自</w:t>
      </w:r>
      <w:r>
        <w:rPr>
          <w:rFonts w:eastAsia="宋体" w:cs="宋体"/>
          <w:i w:val="false"/>
          <w:iCs w:val="false"/>
          <w:caps w:val="false"/>
          <w:smallCaps w:val="false"/>
          <w:color w:val="000000"/>
          <w:spacing w:val="0"/>
          <w:kern w:val="0"/>
          <w:sz w:val="23"/>
          <w:szCs w:val="23"/>
          <w:shd w:fill="FFFFFF" w:val="clear"/>
          <w:lang w:val="en-US" w:eastAsia="zh-CN" w:bidi="ar-SA"/>
        </w:rPr>
        <w:t>2012</w:t>
      </w:r>
      <w:r>
        <w:rPr>
          <w:rFonts w:ascii="宋体" w:hAnsi="宋体" w:cs="宋体"/>
          <w:i w:val="false"/>
          <w:iCs w:val="false"/>
          <w:caps w:val="false"/>
          <w:smallCaps w:val="false"/>
          <w:color w:val="000000"/>
          <w:spacing w:val="0"/>
          <w:kern w:val="0"/>
          <w:sz w:val="23"/>
          <w:szCs w:val="23"/>
          <w:shd w:fill="FFFFFF" w:val="clear"/>
          <w:lang w:val="en-US" w:eastAsia="zh-CN" w:bidi="ar-SA"/>
        </w:rPr>
        <w:t>年起，我国相继破译牡蛎、半滑舌鳎、鲤鱼等重要水产养殖生物基因组。迄今，我国已完成</w:t>
      </w:r>
      <w:r>
        <w:rPr>
          <w:rFonts w:eastAsia="宋体" w:cs="宋体"/>
          <w:i w:val="false"/>
          <w:iCs w:val="false"/>
          <w:caps w:val="false"/>
          <w:smallCaps w:val="false"/>
          <w:color w:val="000000"/>
          <w:spacing w:val="0"/>
          <w:kern w:val="0"/>
          <w:sz w:val="23"/>
          <w:szCs w:val="23"/>
          <w:shd w:fill="FFFFFF" w:val="clear"/>
          <w:lang w:val="en-US" w:eastAsia="zh-CN" w:bidi="ar-SA"/>
        </w:rPr>
        <w:t>74</w:t>
      </w:r>
      <w:r>
        <w:rPr>
          <w:rFonts w:ascii="宋体" w:hAnsi="宋体" w:cs="宋体"/>
          <w:i w:val="false"/>
          <w:iCs w:val="false"/>
          <w:caps w:val="false"/>
          <w:smallCaps w:val="false"/>
          <w:color w:val="000000"/>
          <w:spacing w:val="0"/>
          <w:kern w:val="0"/>
          <w:sz w:val="23"/>
          <w:szCs w:val="23"/>
          <w:shd w:fill="FFFFFF" w:val="clear"/>
          <w:lang w:val="en-US" w:eastAsia="zh-CN" w:bidi="ar-SA"/>
        </w:rPr>
        <w:t>种水产养殖生物全基因组精细图谱绘制，率先发现比目鱼类性别决定和变态发育关键基因，揭示鱼类性别决定和变态的分子机制。水产养殖生物基因组解析在国际上实现了从跟跑到并跑、甚至领跑的转变。</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基础研究的突破为育种技术创新提供了原动力。近</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年，我国发掘了</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多种鱼类性别特异分子标记，建立分子标记辅助性控技术，解决了鱼类性别控制的技术难题；建立扇贝、比目鱼类、大黄鱼和对虾等重要水产养殖生物全基因组选择育种技术，研制“鱼芯</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号”等多款鱼类抗病育种基因芯片，为抗病高产良种培育提供了技术支撑；还建立了罗非鱼、半滑舌鳎、鲫鱼等鱼类基因组编辑技术，创制出快速生长或无肌间刺的鱼类新品系，开辟了基因编辑育种新途径。在新品种培育上，截至目前，我国共审定水产新品种</w:t>
      </w:r>
      <w:r>
        <w:rPr>
          <w:rFonts w:eastAsia="宋体" w:cs="宋体"/>
          <w:i w:val="false"/>
          <w:iCs w:val="false"/>
          <w:caps w:val="false"/>
          <w:smallCaps w:val="false"/>
          <w:color w:val="000000"/>
          <w:spacing w:val="0"/>
          <w:kern w:val="0"/>
          <w:sz w:val="23"/>
          <w:szCs w:val="23"/>
          <w:shd w:fill="FFFFFF" w:val="clear"/>
          <w:lang w:val="en-US" w:eastAsia="zh-CN" w:bidi="ar-SA"/>
        </w:rPr>
        <w:t>266</w:t>
      </w:r>
      <w:r>
        <w:rPr>
          <w:rFonts w:ascii="宋体" w:hAnsi="宋体" w:cs="宋体"/>
          <w:i w:val="false"/>
          <w:iCs w:val="false"/>
          <w:caps w:val="false"/>
          <w:smallCaps w:val="false"/>
          <w:color w:val="000000"/>
          <w:spacing w:val="0"/>
          <w:kern w:val="0"/>
          <w:sz w:val="23"/>
          <w:szCs w:val="23"/>
          <w:shd w:fill="FFFFFF" w:val="clear"/>
          <w:lang w:val="en-US" w:eastAsia="zh-CN" w:bidi="ar-SA"/>
        </w:rPr>
        <w:t>个，其中近</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年间培育审定水产新品种</w:t>
      </w:r>
      <w:r>
        <w:rPr>
          <w:rFonts w:eastAsia="宋体" w:cs="宋体"/>
          <w:i w:val="false"/>
          <w:iCs w:val="false"/>
          <w:caps w:val="false"/>
          <w:smallCaps w:val="false"/>
          <w:color w:val="000000"/>
          <w:spacing w:val="0"/>
          <w:kern w:val="0"/>
          <w:sz w:val="23"/>
          <w:szCs w:val="23"/>
          <w:shd w:fill="FFFFFF" w:val="clear"/>
          <w:lang w:val="en-US" w:eastAsia="zh-CN" w:bidi="ar-SA"/>
        </w:rPr>
        <w:t>196</w:t>
      </w:r>
      <w:r>
        <w:rPr>
          <w:rFonts w:ascii="宋体" w:hAnsi="宋体" w:cs="宋体"/>
          <w:i w:val="false"/>
          <w:iCs w:val="false"/>
          <w:caps w:val="false"/>
          <w:smallCaps w:val="false"/>
          <w:color w:val="000000"/>
          <w:spacing w:val="0"/>
          <w:kern w:val="0"/>
          <w:sz w:val="23"/>
          <w:szCs w:val="23"/>
          <w:shd w:fill="FFFFFF" w:val="clear"/>
          <w:lang w:val="en-US" w:eastAsia="zh-CN" w:bidi="ar-SA"/>
        </w:rPr>
        <w:t>个，水产新品种培育进展快速。</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当然，我国的水产种业还存在一些短板和不足。提高我国水产种业的发展水平，重点要做好四方面工作。一是加强育种基础理论研究，解析鱼类重要性状形成的分子机制和调控网络，为良种培育提供理论基础。二是加强鱼类育种的原创性技术研究，加大基因组编辑、基因组选择、分子设计育种等研发力度，建立高通量表型测定技术，突破智能育种技术，实现水产育种技术从</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向</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甚至</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的转变。三是加快突破性新品种的研发进程，采用基因编辑、基因组选择等前沿技术进行良种培育，创制抗病高产优质的鱼类突破性新品种，促进养殖业绿色发展。四是构建育繁推一体化的鱼类种业体系，培植水产种业龙头企业，抢占国际水产种业制高点，打造水产种业经济新增长极。</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主持人：我国居民消费需求从吃得饱向吃得好、吃得健康转变，膳食科学化、食物多样化，呈现口粮需求下降而肉蛋奶、鱼果蔬等农产品消费快速增长的趋势。而中国渔业从小到大、从弱到强，从“可有可无”的副业，发展成为农业农村的支柱产业。在大食物观的指引下，我国渔业从解决群众“吃鱼难”、丰富城乡居民“菜篮子”的需求出发，正是适应了居民消费升级的趋势。如今，各类名特优新水产品充盈国内市场，群众在多吃鱼、吃好鱼上有了更多选择。感谢三位嘉宾做客对话栏目，分享精彩观点！</w:t>
      </w:r>
    </w:p>
    <w:p>
      <w:pPr>
        <w:pStyle w:val="Normal"/>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rPr/>
      </w:pPr>
      <w:r>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000000"/>
          <w:spacing w:val="8"/>
          <w:sz w:val="33"/>
          <w:szCs w:val="33"/>
          <w:lang w:val="en-US" w:eastAsia="zh-CN"/>
        </w:rPr>
      </w:pPr>
      <w:r>
        <w:rPr>
          <w:rFonts w:ascii="Microsoft YaHei UI" w:hAnsi="Microsoft YaHei UI" w:cs="Microsoft YaHei UI" w:eastAsia="Microsoft YaHei UI"/>
          <w:i w:val="false"/>
          <w:iCs w:val="false"/>
          <w:caps w:val="false"/>
          <w:smallCaps w:val="false"/>
          <w:color w:val="000000"/>
          <w:spacing w:val="8"/>
          <w:sz w:val="33"/>
          <w:szCs w:val="33"/>
          <w:shd w:fill="FFFFFF" w:val="clear"/>
        </w:rPr>
        <w:t>不适宜开展增殖放流（放生）的水生生物物种介绍</w:t>
      </w:r>
      <w:r>
        <w:rPr>
          <w:rFonts w:eastAsia="Microsoft YaHei UI" w:cs="Microsoft YaHei UI" w:ascii="Microsoft YaHei UI" w:hAnsi="Microsoft YaHei UI"/>
          <w:i w:val="false"/>
          <w:iCs w:val="false"/>
          <w:caps w:val="false"/>
          <w:smallCaps w:val="false"/>
          <w:color w:val="000000"/>
          <w:spacing w:val="8"/>
          <w:sz w:val="33"/>
          <w:szCs w:val="33"/>
          <w:shd w:fill="FFFFFF" w:val="clear"/>
          <w:lang w:val="en-US" w:eastAsia="zh-CN"/>
        </w:rPr>
        <w:t>(</w:t>
      </w:r>
      <w:r>
        <w:rPr>
          <w:rFonts w:ascii="Microsoft YaHei UI" w:hAnsi="Microsoft YaHei UI" w:cs="Microsoft YaHei UI" w:eastAsia="Microsoft YaHei UI"/>
          <w:i w:val="false"/>
          <w:iCs w:val="false"/>
          <w:caps w:val="false"/>
          <w:smallCaps w:val="false"/>
          <w:color w:val="000000"/>
          <w:spacing w:val="8"/>
          <w:sz w:val="33"/>
          <w:szCs w:val="33"/>
          <w:shd w:fill="FFFFFF" w:val="clear"/>
          <w:lang w:val="en-US" w:eastAsia="zh-CN"/>
        </w:rPr>
        <w:t>下</w:t>
      </w:r>
      <w:r>
        <w:rPr>
          <w:rFonts w:eastAsia="Microsoft YaHei UI" w:cs="Microsoft YaHei UI" w:ascii="Microsoft YaHei UI" w:hAnsi="Microsoft YaHei UI"/>
          <w:i w:val="false"/>
          <w:iCs w:val="false"/>
          <w:caps w:val="false"/>
          <w:smallCaps w:val="false"/>
          <w:color w:val="000000"/>
          <w:spacing w:val="8"/>
          <w:sz w:val="33"/>
          <w:szCs w:val="33"/>
          <w:shd w:fill="FFFFFF" w:val="clear"/>
          <w:lang w:val="en-US" w:eastAsia="zh-CN"/>
        </w:rPr>
        <w:t>)</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cs="宋体"/>
          <w:b/>
          <w:bCs/>
          <w:i w:val="false"/>
          <w:iCs w:val="false"/>
          <w:caps w:val="false"/>
          <w:smallCaps w:val="false"/>
          <w:color w:val="000000"/>
          <w:spacing w:val="0"/>
          <w:kern w:val="0"/>
          <w:sz w:val="23"/>
          <w:szCs w:val="23"/>
          <w:shd w:fill="FFFFFF" w:val="clear"/>
          <w:lang w:val="en-US" w:eastAsia="zh-CN" w:bidi="ar-SA"/>
        </w:rPr>
        <w:t>（接上期）</w:t>
      </w:r>
      <w:r>
        <w:rPr>
          <w:rFonts w:eastAsia="宋体" w:cs="宋体"/>
          <w:i w:val="false"/>
          <w:iCs w:val="false"/>
          <w:caps w:val="false"/>
          <w:smallCaps w:val="false"/>
          <w:color w:val="000000"/>
          <w:spacing w:val="0"/>
          <w:kern w:val="0"/>
          <w:sz w:val="23"/>
          <w:szCs w:val="23"/>
          <w:shd w:fill="FFFFFF" w:val="clear"/>
          <w:lang w:val="en-US" w:eastAsia="zh-CN" w:bidi="ar-SA"/>
        </w:rPr>
        <w:t>21.</w:t>
      </w:r>
      <w:r>
        <w:rPr>
          <w:rFonts w:ascii="宋体" w:hAnsi="宋体" w:cs="宋体"/>
          <w:i w:val="false"/>
          <w:iCs w:val="false"/>
          <w:caps w:val="false"/>
          <w:smallCaps w:val="false"/>
          <w:color w:val="000000"/>
          <w:spacing w:val="0"/>
          <w:kern w:val="0"/>
          <w:sz w:val="23"/>
          <w:szCs w:val="23"/>
          <w:shd w:fill="FFFFFF" w:val="clear"/>
          <w:lang w:val="en-US" w:eastAsia="zh-CN" w:bidi="ar-SA"/>
        </w:rPr>
        <w:t>佛罗里达鳖（美国山瑞鳖、珍珠鳖）。原产于美国，现已引进我国在多地开展养殖。由于养殖逃逸和随意放生等原因，加之其环境适应能力和繁殖力较强，近几年来在各地不断有捕获报道。在自然水体可能占据本土鳖类的生态类，并捕食其他水生生物，对水域生态环境造成不利影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2.</w:t>
      </w:r>
      <w:r>
        <w:rPr>
          <w:rFonts w:ascii="宋体" w:hAnsi="宋体" w:cs="宋体"/>
          <w:i w:val="false"/>
          <w:iCs w:val="false"/>
          <w:caps w:val="false"/>
          <w:smallCaps w:val="false"/>
          <w:color w:val="000000"/>
          <w:spacing w:val="0"/>
          <w:kern w:val="0"/>
          <w:sz w:val="23"/>
          <w:szCs w:val="23"/>
          <w:shd w:fill="FFFFFF" w:val="clear"/>
          <w:lang w:val="en-US" w:eastAsia="zh-CN" w:bidi="ar-SA"/>
        </w:rPr>
        <w:t>凤眼莲（水葫芦）。原产于南美洲，</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年代作为猪饲料推广养殖，现已在长江流域及以南地区滋生为杂草。繁殖能力极强，一旦有适合它生长的环境，便快速生长，并成为当地的优势物种，抑制或影响其他物种的生长，破坏生态多样性，极易造成该地区生态恶化。</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23. </w:t>
      </w:r>
      <w:r>
        <w:rPr>
          <w:rFonts w:ascii="宋体" w:hAnsi="宋体" w:cs="宋体"/>
          <w:i w:val="false"/>
          <w:iCs w:val="false"/>
          <w:caps w:val="false"/>
          <w:smallCaps w:val="false"/>
          <w:color w:val="000000"/>
          <w:spacing w:val="0"/>
          <w:kern w:val="0"/>
          <w:sz w:val="23"/>
          <w:szCs w:val="23"/>
          <w:shd w:fill="FFFFFF" w:val="clear"/>
          <w:lang w:val="en-US" w:eastAsia="zh-CN" w:bidi="ar-SA"/>
        </w:rPr>
        <w:t>条纹鲮脂鲤（巴西鲷、小口脂鲤）。原产于巴西南部的巴拉那河和巴拉圭河，</w:t>
      </w:r>
      <w:r>
        <w:rPr>
          <w:rFonts w:eastAsia="宋体" w:cs="宋体"/>
          <w:i w:val="false"/>
          <w:iCs w:val="false"/>
          <w:caps w:val="false"/>
          <w:smallCaps w:val="false"/>
          <w:color w:val="000000"/>
          <w:spacing w:val="0"/>
          <w:kern w:val="0"/>
          <w:sz w:val="23"/>
          <w:szCs w:val="23"/>
          <w:shd w:fill="FFFFFF" w:val="clear"/>
          <w:lang w:val="en-US" w:eastAsia="zh-CN" w:bidi="ar-SA"/>
        </w:rPr>
        <w:t>1996</w:t>
      </w:r>
      <w:r>
        <w:rPr>
          <w:rFonts w:ascii="宋体" w:hAnsi="宋体" w:cs="宋体"/>
          <w:i w:val="false"/>
          <w:iCs w:val="false"/>
          <w:caps w:val="false"/>
          <w:smallCaps w:val="false"/>
          <w:color w:val="000000"/>
          <w:spacing w:val="0"/>
          <w:kern w:val="0"/>
          <w:sz w:val="23"/>
          <w:szCs w:val="23"/>
          <w:shd w:fill="FFFFFF" w:val="clear"/>
          <w:lang w:val="en-US" w:eastAsia="zh-CN" w:bidi="ar-SA"/>
        </w:rPr>
        <w:t>年作为食用鱼由浙江省淡水水产研究所引进我国</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并于</w:t>
      </w:r>
      <w:r>
        <w:rPr>
          <w:rFonts w:eastAsia="宋体" w:cs="宋体"/>
          <w:i w:val="false"/>
          <w:iCs w:val="false"/>
          <w:caps w:val="false"/>
          <w:smallCaps w:val="false"/>
          <w:color w:val="000000"/>
          <w:spacing w:val="0"/>
          <w:kern w:val="0"/>
          <w:sz w:val="23"/>
          <w:szCs w:val="23"/>
          <w:shd w:fill="FFFFFF" w:val="clear"/>
          <w:lang w:val="en-US" w:eastAsia="zh-CN" w:bidi="ar-SA"/>
        </w:rPr>
        <w:t>1998</w:t>
      </w:r>
      <w:r>
        <w:rPr>
          <w:rFonts w:ascii="宋体" w:hAnsi="宋体" w:cs="宋体"/>
          <w:i w:val="false"/>
          <w:iCs w:val="false"/>
          <w:caps w:val="false"/>
          <w:smallCaps w:val="false"/>
          <w:color w:val="000000"/>
          <w:spacing w:val="0"/>
          <w:kern w:val="0"/>
          <w:sz w:val="23"/>
          <w:szCs w:val="23"/>
          <w:shd w:fill="FFFFFF" w:val="clear"/>
          <w:lang w:val="en-US" w:eastAsia="zh-CN" w:bidi="ar-SA"/>
        </w:rPr>
        <w:t>年人工繁殖成功。具有对环境适应能力强、食性杂、耐低氧、不耐低温等特点，故在我国南方天然水域均存在一定的入侵风险，目前在已在广东、广西等部分河流和水库有种群分布，在河流下游流速较缓处较多。主要危害是与本地土著鱼形成食物与空间的竞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4.</w:t>
      </w:r>
      <w:r>
        <w:rPr>
          <w:rFonts w:ascii="宋体" w:hAnsi="宋体" w:cs="宋体"/>
          <w:i w:val="false"/>
          <w:iCs w:val="false"/>
          <w:caps w:val="false"/>
          <w:smallCaps w:val="false"/>
          <w:color w:val="000000"/>
          <w:spacing w:val="0"/>
          <w:kern w:val="0"/>
          <w:sz w:val="23"/>
          <w:szCs w:val="23"/>
          <w:shd w:fill="FFFFFF" w:val="clear"/>
          <w:lang w:val="en-US" w:eastAsia="zh-CN" w:bidi="ar-SA"/>
        </w:rPr>
        <w:t>虹鳟。原产于北美。肉食性鱼类，性凶猛，被世界自然保护联盟列入世界百大入侵物种。作为食用鱼被引进国内，现已在全国大部分地区开展养殖。由于其具掠食性，可能占据本地鲑科鱼类的生态位，也会捕食其它鱼类，造成其他鱼类种群数量减少，目前已在黄河上游多次发现。</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大口黑鲈（加州鲈）。原产于北美。我国</w:t>
      </w:r>
      <w:r>
        <w:rPr>
          <w:rFonts w:eastAsia="宋体" w:cs="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年代从国外引进并取得人工繁殖成功，目前华中、华南等地养殖量较大。典型肉食性鱼类，掠食性强，摄食量大，喜捕食小鱼虾。生长较快，目前在江河中垂钓所获最大个体重</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公斤以上。大口黑鲈一旦进入自然水域，可吞食其他鱼类受精卵和幼鱼，抑制其他鱼类种群数量增长，从而带来严重影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眼斑拟石首鱼（美国红鱼）。原产于南大西洋和墨西哥湾沿岸水域。生长迅速，对外界环境适应能力强，为广温广盐性鱼类，食性广泛，对饵料要求不高。我国于</w:t>
      </w:r>
      <w:r>
        <w:rPr>
          <w:rFonts w:eastAsia="宋体" w:cs="宋体"/>
          <w:i w:val="false"/>
          <w:iCs w:val="false"/>
          <w:caps w:val="false"/>
          <w:smallCaps w:val="false"/>
          <w:color w:val="000000"/>
          <w:spacing w:val="0"/>
          <w:kern w:val="0"/>
          <w:sz w:val="23"/>
          <w:szCs w:val="23"/>
          <w:shd w:fill="FFFFFF" w:val="clear"/>
          <w:lang w:val="en-US" w:eastAsia="zh-CN" w:bidi="ar-SA"/>
        </w:rPr>
        <w:t>1991</w:t>
      </w:r>
      <w:r>
        <w:rPr>
          <w:rFonts w:ascii="宋体" w:hAnsi="宋体" w:cs="宋体"/>
          <w:i w:val="false"/>
          <w:iCs w:val="false"/>
          <w:caps w:val="false"/>
          <w:smallCaps w:val="false"/>
          <w:color w:val="000000"/>
          <w:spacing w:val="0"/>
          <w:kern w:val="0"/>
          <w:sz w:val="23"/>
          <w:szCs w:val="23"/>
          <w:shd w:fill="FFFFFF" w:val="clear"/>
          <w:lang w:val="en-US" w:eastAsia="zh-CN" w:bidi="ar-SA"/>
        </w:rPr>
        <w:t>年开始引进并进行繁殖，养殖范围由南至北不断扩大。由于养殖过程逃逸和随意放生，近几年来在部分沿海滩涂、矶礁、防波堤等地方均有钓获，</w:t>
      </w:r>
      <w:r>
        <w:rPr>
          <w:rFonts w:eastAsia="宋体" w:cs="宋体"/>
          <w:i w:val="false"/>
          <w:iCs w:val="false"/>
          <w:caps w:val="false"/>
          <w:smallCaps w:val="false"/>
          <w:color w:val="000000"/>
          <w:spacing w:val="0"/>
          <w:kern w:val="0"/>
          <w:sz w:val="23"/>
          <w:szCs w:val="23"/>
          <w:shd w:fill="FFFFFF" w:val="clear"/>
          <w:lang w:val="en-US" w:eastAsia="zh-CN" w:bidi="ar-SA"/>
        </w:rPr>
        <w:t>2010</w:t>
      </w:r>
      <w:r>
        <w:rPr>
          <w:rFonts w:ascii="宋体" w:hAnsi="宋体" w:cs="宋体"/>
          <w:i w:val="false"/>
          <w:iCs w:val="false"/>
          <w:caps w:val="false"/>
          <w:smallCaps w:val="false"/>
          <w:color w:val="000000"/>
          <w:spacing w:val="0"/>
          <w:kern w:val="0"/>
          <w:sz w:val="23"/>
          <w:szCs w:val="23"/>
          <w:shd w:fill="FFFFFF" w:val="clear"/>
          <w:lang w:val="en-US" w:eastAsia="zh-CN" w:bidi="ar-SA"/>
        </w:rPr>
        <w:t>年在象山渔山岛曾钓到一条重达</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公斤的美国红鱼。因其生存能力强，并捕食本地鱼类，可能对海洋生态造成不利影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斑点叉尾鮰（沟鲇）。原产于北美。我国</w:t>
      </w:r>
      <w:r>
        <w:rPr>
          <w:rFonts w:eastAsia="宋体" w:cs="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年代从国外引进并取得养殖、繁殖的成功，目前全国大部分地区均有养殖，人工养殖已形成较大规模。耐低氧，对水体的酸碱度和盐度的适应性广，偏肉食性。由于其适应范围广，一旦进入自然水域并建立种群，可能占据本地鲇等鱼类的生态位，造成其他鱼类种群数量减少。</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8.</w:t>
      </w:r>
      <w:r>
        <w:rPr>
          <w:rFonts w:ascii="宋体" w:hAnsi="宋体" w:cs="宋体"/>
          <w:i w:val="false"/>
          <w:iCs w:val="false"/>
          <w:caps w:val="false"/>
          <w:smallCaps w:val="false"/>
          <w:color w:val="000000"/>
          <w:spacing w:val="0"/>
          <w:kern w:val="0"/>
          <w:sz w:val="23"/>
          <w:szCs w:val="23"/>
          <w:shd w:fill="FFFFFF" w:val="clear"/>
          <w:lang w:val="en-US" w:eastAsia="zh-CN" w:bidi="ar-SA"/>
        </w:rPr>
        <w:t>匙吻鲟（鸭嘴鱼）。原产于美国密西西比河。适温范围广，滤食性，生长速度快。我国</w:t>
      </w:r>
      <w:r>
        <w:rPr>
          <w:rFonts w:eastAsia="宋体" w:cs="宋体"/>
          <w:i w:val="false"/>
          <w:iCs w:val="false"/>
          <w:caps w:val="false"/>
          <w:smallCaps w:val="false"/>
          <w:color w:val="000000"/>
          <w:spacing w:val="0"/>
          <w:kern w:val="0"/>
          <w:sz w:val="23"/>
          <w:szCs w:val="23"/>
          <w:shd w:fill="FFFFFF" w:val="clear"/>
          <w:lang w:val="en-US" w:eastAsia="zh-CN" w:bidi="ar-SA"/>
        </w:rPr>
        <w:t>1988</w:t>
      </w:r>
      <w:r>
        <w:rPr>
          <w:rFonts w:ascii="宋体" w:hAnsi="宋体" w:cs="宋体"/>
          <w:i w:val="false"/>
          <w:iCs w:val="false"/>
          <w:caps w:val="false"/>
          <w:smallCaps w:val="false"/>
          <w:color w:val="000000"/>
          <w:spacing w:val="0"/>
          <w:kern w:val="0"/>
          <w:sz w:val="23"/>
          <w:szCs w:val="23"/>
          <w:shd w:fill="FFFFFF" w:val="clear"/>
          <w:lang w:val="en-US" w:eastAsia="zh-CN" w:bidi="ar-SA"/>
        </w:rPr>
        <w:t>年引进，现已成功地人工育苗并在全国</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多个省区市推广养殖。由于养殖过程逃逸和随意放生，近几年来在江苏、浙江、湖北、陕西、安徽等地方的江河、湖泊屡有捕获。</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9.</w:t>
      </w:r>
      <w:r>
        <w:rPr>
          <w:rFonts w:ascii="宋体" w:hAnsi="宋体" w:cs="宋体"/>
          <w:i w:val="false"/>
          <w:iCs w:val="false"/>
          <w:caps w:val="false"/>
          <w:smallCaps w:val="false"/>
          <w:color w:val="000000"/>
          <w:spacing w:val="0"/>
          <w:kern w:val="0"/>
          <w:sz w:val="23"/>
          <w:szCs w:val="23"/>
          <w:shd w:fill="FFFFFF" w:val="clear"/>
          <w:lang w:val="en-US" w:eastAsia="zh-CN" w:bidi="ar-SA"/>
        </w:rPr>
        <w:t>杂交鲟。包括多种鲟鱼的杂交后代，常见的有小杂（以小体鲟为父本，达氏鳇为母本）、西杂（以西伯利亚鲟为父本，史氏鲟为母本）、大杂（以史氏鲟为父本，达氏鳇为母本）。生长速度快，抗病力强，全国大部分地区均有养殖。由于养殖过程逃逸和随意放生，近几年来在宁夏、四川、浙江、青岛、陕西、湖北等地方的江河、水库、湖泊屡有发现。</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太阳鱼。包括蓝鳃太阳鱼、绿太阳鱼等太阳鱼属品种及其杂交后代，我国</w:t>
      </w:r>
      <w:r>
        <w:rPr>
          <w:rFonts w:eastAsia="宋体" w:cs="宋体"/>
          <w:i w:val="false"/>
          <w:iCs w:val="false"/>
          <w:caps w:val="false"/>
          <w:smallCaps w:val="false"/>
          <w:color w:val="000000"/>
          <w:spacing w:val="0"/>
          <w:kern w:val="0"/>
          <w:sz w:val="23"/>
          <w:szCs w:val="23"/>
          <w:shd w:fill="FFFFFF" w:val="clear"/>
          <w:lang w:val="en-US" w:eastAsia="zh-CN" w:bidi="ar-SA"/>
        </w:rPr>
        <w:t>1987</w:t>
      </w:r>
      <w:r>
        <w:rPr>
          <w:rFonts w:ascii="宋体" w:hAnsi="宋体" w:cs="宋体"/>
          <w:i w:val="false"/>
          <w:iCs w:val="false"/>
          <w:caps w:val="false"/>
          <w:smallCaps w:val="false"/>
          <w:color w:val="000000"/>
          <w:spacing w:val="0"/>
          <w:kern w:val="0"/>
          <w:sz w:val="23"/>
          <w:szCs w:val="23"/>
          <w:shd w:fill="FFFFFF" w:val="clear"/>
          <w:lang w:val="en-US" w:eastAsia="zh-CN" w:bidi="ar-SA"/>
        </w:rPr>
        <w:t>年从美国引进，目前已在广东、广西、湖南、湖北、浙江开展养殖。该品种适宜在湖泊、水库、池塘繁殖和养殖，是一种比较理想的淡水养殖及观赏鱼养殖对象。该鱼具有极强的入侵性和破坏性，近年来在多地河流屡有发现。在钱塘江水系曾多次捕到蓝鳃太阳鱼，</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在大别山区淠河流域发现存在较大的绿太阳鱼野外群体。</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区域外来物种及其危害</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国外外来物种外，不同流域和水系间引种的外来种均属于区域外来物种。为了养殖生产和经济发展的需要，在我国许多生产性状优良的物种被移植或引入其他非原产地区域。例如团头鲂原产于长江中下游的通江湖泊，属栖息于静水中的物种，现已被引入全国多个省市开展养殖，甚至在江河中开展增殖放流。丁鱥和梭鲈原只产于新疆额尔齐斯河流域，现已被移植到新疆以外的多个省市开展养殖，并在自然水体多次被发现。</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区域外来物种对生态环境影响也是比较突出的。我国南方本地产鱼类，如“四大家鱼”（青鱼、草鱼、鲢、鳙）被引进到西北和西南部高海拔水域，这些物种以及随这些物种的引进而带入的小型杂鱼（虾虎鱼、麦穗鱼等）所引起的灾难并不亚于国外的物种所引起的灾难。鳙在云南杞麓湖和星云湖的养殖，导致当地大头鲤数量急剧减少，现在不得不依靠人工培育。</w:t>
      </w:r>
      <w:r>
        <w:rPr>
          <w:rFonts w:eastAsia="宋体" w:cs="宋体"/>
          <w:i w:val="false"/>
          <w:iCs w:val="false"/>
          <w:caps w:val="false"/>
          <w:smallCaps w:val="false"/>
          <w:color w:val="000000"/>
          <w:spacing w:val="0"/>
          <w:kern w:val="0"/>
          <w:sz w:val="23"/>
          <w:szCs w:val="23"/>
          <w:shd w:fill="FFFFFF" w:val="clear"/>
          <w:lang w:val="en-US" w:eastAsia="zh-CN" w:bidi="ar-SA"/>
        </w:rPr>
        <w:t>70</w:t>
      </w:r>
      <w:r>
        <w:rPr>
          <w:rFonts w:ascii="宋体" w:hAnsi="宋体" w:cs="宋体"/>
          <w:i w:val="false"/>
          <w:iCs w:val="false"/>
          <w:caps w:val="false"/>
          <w:smallCaps w:val="false"/>
          <w:color w:val="000000"/>
          <w:spacing w:val="0"/>
          <w:kern w:val="0"/>
          <w:sz w:val="23"/>
          <w:szCs w:val="23"/>
          <w:shd w:fill="FFFFFF" w:val="clear"/>
          <w:lang w:val="en-US" w:eastAsia="zh-CN" w:bidi="ar-SA"/>
        </w:rPr>
        <w:t>年代末，为促进经济发展滇池引入银鱼，几年时间银鱼成为滇池中的绝对优势鱼种，而滇池土著鱼类却遭到了灭顶之灾。从额尔齐斯河引入的河鲈曾导致新疆博斯腾湖中的新疆大头鱼的濒临灭绝。</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外，由于我国内陆水域的鱼类和两栖爬行类大都存在地理种群（即地理上存在明显的遗传分化），放流物种的亲本应来源于放流水域原产地，即“哪里来哪里放”原则，放流的地理种群不宜混杂。河蟹在我国不同水系已通过长期演化形成长江、辽河、瓯江、闽江等不同种群，有不同的形态表型和特征</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这是长期自然选择和进化的结果。但是</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近</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年来</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河蟹增养殖在我国发展很快</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由于苗种北运南调和盲目移植</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已引起河蟹不同水系间种质混杂和性状衰退。</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基于基因组水平的研究数据揭示中国大鲵至少由</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个物种组成，推测可能高达</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个物种，这些物种与水系分布紧密相关，大致对应黄河、长江、珠江及钱塘江等水系流域。对于目前的增殖放流，有专家建议加强遗传筛查，要特别注意根据不同物种的原产地分布，在相应的流域进行放流，要避免远缘杂交导致种群衰退，禁止未经遗传核查的无序流放。</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改良种</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定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改良种是指利用选育、杂交或其它技术手段获得的人工遗传改良品种，包括选育种、杂交种和其他技术手段获得的品种。选育种是指通过多代人工选育，主要遗传性状具备特异性、一致性和稳定性，并具有一定经济价值的水生动、植物群体。杂交种是指利用特定性状并稳定遗传的不同种、种群或品种（品系）之间的杂交产生的具有杂交优势的子一代群体。其它技术手段获得的品种是指通过染色体操作、性别控制、转基因等技术培育出的遗传性状稳定、经济性状优良的品种。</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危害</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改良种的主要危害是直接影响生物遗传多样性，造成相关物种种质混杂，种群退化，影响自然资源的有效利用。我国现有的鲤鱼种群、品种之间</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由于不加节制的杂交，杂交后代混入天然水域，造成了我国鲤鱼种质的混杂，在长江、珠江和黄河流域已很难找到不受遗传污染的鲤鱼原种。这种情况不仅对于鲤野生种群的保护不利，影响水生态系统的稳定，也会导致优良种质资源的丧失，影响渔业生产和渔业的可持续发展。</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常见的改良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改良种主要是通过国家水产新品种审定的选育种和杂交种，以及生产上使用的其他改良种。目前我国水产养殖常见的改良种主要包括建鲤、福瑞鲤、超级鲤、异育银鲫、中国对虾“黄海</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号”、三疣梭子蟹“黄选</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号”、长丰鲢、全雄黄颡鱼、团头鲂“浦江</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号”、湘云鲫、松浦镜鲤、彭泽鲫、杂交鳢、台湾泥鳅等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需要注意的是，各种金鱼、锦鲤等观赏鱼也属于选育种，不能投放到开放性水体。</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Microsoft YaHei UI" w:hAnsi="Microsoft YaHei UI" w:eastAsia="Microsoft YaHei UI" w:cs="Microsoft YaHei UI"/>
          <w:b/>
          <w:b/>
          <w:bCs/>
          <w:i w:val="false"/>
          <w:i w:val="false"/>
          <w:iCs w:val="false"/>
          <w:caps w:val="false"/>
          <w:smallCaps w:val="false"/>
          <w:color w:val="000000"/>
          <w:spacing w:val="8"/>
          <w:kern w:val="2"/>
          <w:sz w:val="33"/>
          <w:szCs w:val="33"/>
          <w:shd w:fill="FFFFFF" w:val="clear"/>
          <w:lang w:val="en-US" w:eastAsia="zh-CN" w:bidi="ar-SA"/>
        </w:rPr>
      </w:pPr>
      <w:r>
        <w:rPr>
          <w:rFonts w:eastAsia="Microsoft YaHei UI" w:cs="Microsoft YaHei UI" w:ascii="Microsoft YaHei UI" w:hAnsi="Microsoft YaHei UI"/>
          <w:b/>
          <w:bCs/>
          <w:i w:val="false"/>
          <w:iCs w:val="false"/>
          <w:caps w:val="false"/>
          <w:smallCaps w:val="false"/>
          <w:color w:val="000000"/>
          <w:spacing w:val="8"/>
          <w:kern w:val="2"/>
          <w:sz w:val="33"/>
          <w:szCs w:val="33"/>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lang w:eastAsia="zh-CN"/>
        </w:rPr>
      </w:pPr>
      <w:r>
        <w:rPr>
          <w:rFonts w:ascii="Microsoft YaHei UI" w:hAnsi="Microsoft YaHei UI" w:cs="Microsoft YaHei UI" w:eastAsia="Microsoft YaHei UI"/>
          <w:b/>
          <w:bCs/>
          <w:i w:val="false"/>
          <w:iCs w:val="false"/>
          <w:caps w:val="false"/>
          <w:smallCaps w:val="false"/>
          <w:color w:val="000000"/>
          <w:spacing w:val="8"/>
          <w:kern w:val="2"/>
          <w:sz w:val="33"/>
          <w:szCs w:val="33"/>
          <w:shd w:fill="FFFFFF" w:val="clear"/>
          <w:lang w:val="en-US" w:eastAsia="zh-CN" w:bidi="ar-SA"/>
        </w:rPr>
        <w:t>创新稻田种养模式促进龟鳖产业发展（中）</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sz w:val="28"/>
          <w:szCs w:val="36"/>
          <w:lang w:eastAsia="zh-CN"/>
        </w:rPr>
      </w:pPr>
      <w:r>
        <w:rPr>
          <w:color w:val="000000"/>
          <w:sz w:val="28"/>
          <w:szCs w:val="36"/>
          <w:lang w:eastAsia="zh-CN"/>
        </w:rPr>
        <w:t>赵春光</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lang w:val="en-US" w:eastAsia="zh-CN"/>
        </w:rPr>
      </w:pPr>
      <w:r>
        <w:rPr>
          <w:color w:val="000000"/>
          <w:sz w:val="28"/>
          <w:szCs w:val="36"/>
          <w:lang w:val="en-US" w:eastAsia="zh-CN"/>
        </w:rPr>
        <w:t>（浙江杭州龟鳖研究所）</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cs="宋体"/>
          <w:b/>
          <w:bCs/>
          <w:i w:val="false"/>
          <w:iCs w:val="false"/>
          <w:caps w:val="false"/>
          <w:smallCaps w:val="false"/>
          <w:color w:val="000000"/>
          <w:spacing w:val="0"/>
          <w:kern w:val="0"/>
          <w:sz w:val="23"/>
          <w:szCs w:val="23"/>
          <w:shd w:fill="FFFFFF" w:val="clear"/>
          <w:lang w:val="en-US" w:eastAsia="zh-CN" w:bidi="ar-SA"/>
        </w:rPr>
        <w:t>（接上期）</w:t>
      </w:r>
      <w:r>
        <w:rPr>
          <w:rFonts w:ascii="宋体" w:hAnsi="宋体" w:cs="宋体"/>
          <w:i w:val="false"/>
          <w:iCs w:val="false"/>
          <w:caps w:val="false"/>
          <w:smallCaps w:val="false"/>
          <w:color w:val="000000"/>
          <w:spacing w:val="0"/>
          <w:kern w:val="0"/>
          <w:sz w:val="23"/>
          <w:szCs w:val="23"/>
          <w:shd w:fill="FFFFFF" w:val="clear"/>
          <w:lang w:val="en-US" w:eastAsia="zh-CN" w:bidi="ar-SA"/>
        </w:rPr>
        <w:t>虽然稻田养殖龟鳖具有土地资源利用率高，效益好的诸多优点。但在发展过程中也存在一些资源，技术等不具备条件而一哄而上盲目发展的诸多问题，导致有些地区的稻农因种养效果差而影响稻田养殖龟鳖的积极性。所以，发展稻田养殖龟鳖，必须具备各种基本条件，并在有条件发展的稻区做好合理的发展规划进行有序稳步发展，才能取得更好的效果。</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存在的具体问题</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目前，我国稻田养殖龟鳖无论从模式和技术都有很大的进步并形成规范，但也出现一些新的具体问题。</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1</w:t>
      </w:r>
      <w:r>
        <w:rPr>
          <w:rFonts w:ascii="宋体" w:hAnsi="宋体" w:cs="宋体"/>
          <w:b/>
          <w:bCs/>
          <w:i w:val="false"/>
          <w:iCs w:val="false"/>
          <w:caps w:val="false"/>
          <w:smallCaps w:val="false"/>
          <w:color w:val="000000"/>
          <w:spacing w:val="0"/>
          <w:kern w:val="0"/>
          <w:sz w:val="23"/>
          <w:szCs w:val="23"/>
          <w:shd w:fill="FFFFFF" w:val="clear"/>
          <w:lang w:val="en-US" w:eastAsia="zh-CN" w:bidi="ar-SA"/>
        </w:rPr>
        <w:t>、养殖品种不对路</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多年的实践证明，稻田养殖的龟鳖，基本都是市场销量较大的食用龟鳖。目前我国食用消费较大的鳖品种主要有本土的中华鳖各地域品系和引进的日本鳖等。龟品种主要有本土的乌龟（俗名中华草龟）、黄喉拟水龟（俗名石龟），中华花龟（俗名台湾草龟）和国外引进的伪龟（俗名火焰龟），红耳龟（俗名巴西龟）和蛇鳄龟（也叫小鳄龟）等。因不同地域稻区的气候条件，稻田形态和市场接受度等因素不同，稻田养殖的品种也有所不同，特别是市场消费民众接受度最为重要。如华南和西南地区的民众对黄喉拟水龟（本地人叫石龟）的接受度大于普通的本土乌龟和入境的红耳龟，而华中和华东地区的民众对乌龟好感于其它龟类。同样江浙沪地区对当地腹部背部有花斑的中华鳖太湖品系比较喜爱，而河南与北方地区的民众对体色微黄的中华鳖黄河品系比较喜欢。然而目前因稻田放养品种的不对路，造成销路不好或运往外地增加运输成本而降低效益的现象尤为严重。</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w:t>
      </w:r>
      <w:r>
        <w:rPr>
          <w:rFonts w:cs="宋体"/>
          <w:b/>
          <w:bCs/>
          <w:i w:val="false"/>
          <w:iCs w:val="false"/>
          <w:caps w:val="false"/>
          <w:smallCaps w:val="false"/>
          <w:color w:val="000000"/>
          <w:spacing w:val="0"/>
          <w:kern w:val="0"/>
          <w:sz w:val="23"/>
          <w:szCs w:val="23"/>
          <w:shd w:fill="FFFFFF" w:val="clear"/>
          <w:lang w:val="en-US" w:eastAsia="zh-CN" w:bidi="ar-SA"/>
        </w:rPr>
        <w:t>、</w:t>
      </w:r>
      <w:r>
        <w:rPr>
          <w:rFonts w:ascii="宋体" w:hAnsi="宋体" w:cs="宋体"/>
          <w:b/>
          <w:bCs/>
          <w:i w:val="false"/>
          <w:iCs w:val="false"/>
          <w:caps w:val="false"/>
          <w:smallCaps w:val="false"/>
          <w:color w:val="000000"/>
          <w:spacing w:val="0"/>
          <w:kern w:val="0"/>
          <w:sz w:val="23"/>
          <w:szCs w:val="23"/>
          <w:shd w:fill="FFFFFF" w:val="clear"/>
          <w:lang w:val="en-US" w:eastAsia="zh-CN" w:bidi="ar-SA"/>
        </w:rPr>
        <w:t>放养幼种质量不确定</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了缩短养殖周期当年见效，稻田养殖龟鳖一般采用大规格龟种（两广称龟碌），鳖种（俗称幼鳖）春放秋捕当年上市的方式。然而由于稻区大多没有正规的龟鳖苗种场，放养的龟鳖幼种基本都从外地长途购进。虽然目前我国的交通运输非常发达，但因幼种本身的质量和运输时节及方法不当，造成放养后诱发疾病死亡现象较为严重，特别是温室培育的幼种这种情况尤为突出。</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3</w:t>
      </w:r>
      <w:r>
        <w:rPr>
          <w:rFonts w:cs="宋体"/>
          <w:b/>
          <w:bCs/>
          <w:i w:val="false"/>
          <w:iCs w:val="false"/>
          <w:caps w:val="false"/>
          <w:smallCaps w:val="false"/>
          <w:color w:val="000000"/>
          <w:spacing w:val="0"/>
          <w:kern w:val="0"/>
          <w:sz w:val="23"/>
          <w:szCs w:val="23"/>
          <w:shd w:fill="FFFFFF" w:val="clear"/>
          <w:lang w:val="en-US" w:eastAsia="zh-CN" w:bidi="ar-SA"/>
        </w:rPr>
        <w:t>、</w:t>
      </w:r>
      <w:r>
        <w:rPr>
          <w:rFonts w:ascii="宋体" w:hAnsi="宋体" w:cs="宋体"/>
          <w:b/>
          <w:bCs/>
          <w:i w:val="false"/>
          <w:iCs w:val="false"/>
          <w:caps w:val="false"/>
          <w:smallCaps w:val="false"/>
          <w:color w:val="000000"/>
          <w:spacing w:val="0"/>
          <w:kern w:val="0"/>
          <w:sz w:val="23"/>
          <w:szCs w:val="23"/>
          <w:shd w:fill="FFFFFF" w:val="clear"/>
          <w:lang w:val="en-US" w:eastAsia="zh-CN" w:bidi="ar-SA"/>
        </w:rPr>
        <w:t>选择模式死搬硬套</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国研究推广单纯稻田养殖龟鳖的技术已经成熟，并制定了相应的技术规范。到目前基本形成了田池型、田渠型和田沟型三大种养模式，并取得了很好的效果。但这三种模式的应用是要根据当地稻田的分布结构，地形地貌和稻田形态灵活运用的。然而一些初次发展的地方因死搬硬套不适合的种养模式，不但造成稻田和水资源浪费，也极大的影响种养效果。如一些丘陵地带地形复杂的稻区一律死搬平原稻区的田池型种养模式，结果不是机械难施展就是稻田里池塘比例不合理造成稻田种粮减少。而真正的应用是无论在什么地形地貌情况下，都应稻田本身的实际形态和面积选择模式。如土地平滩，稻田面积大，稻田连片，田间道路规范适合大型机械操作的平原地区，可采用田池型。而既有大田又有小田不连片的丘陵和高山稻区可根据稻田本身的形态和面积的不同选择适合单个稻田的田池型或田沟型模式。</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4</w:t>
      </w:r>
      <w:r>
        <w:rPr>
          <w:rFonts w:ascii="宋体" w:hAnsi="宋体" w:cs="宋体"/>
          <w:b/>
          <w:bCs/>
          <w:i w:val="false"/>
          <w:iCs w:val="false"/>
          <w:caps w:val="false"/>
          <w:smallCaps w:val="false"/>
          <w:color w:val="000000"/>
          <w:spacing w:val="0"/>
          <w:kern w:val="0"/>
          <w:sz w:val="23"/>
          <w:szCs w:val="23"/>
          <w:shd w:fill="FFFFFF" w:val="clear"/>
          <w:lang w:val="en-US" w:eastAsia="zh-CN" w:bidi="ar-SA"/>
        </w:rPr>
        <w:t>、投喂饲料不科学</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虽然在理论上稻田环境中的一部分生物可作为龟鳖的饵料，但实践证明要想龟鳖能够正常生长并达到预定规格上市，没有人工投饵促进生长是不行的。而稻田养殖龟鳖如何投饵，已成为龟鳖生长好坏和养殖成本高低的关键。所以稻田中投饵不但要设投饵台和还要每餐精确投喂，然而目前因投喂不科学导致饲料成本过高的现象十分普遍。如有些地方投饵不分气候变化和龟鳖的实际吃食情况随便投，有的甚至不设投喂台直接撒在稻田中，而稻田中摄食饵料的除了龟鳖还有其它生物，如泥鳅，青蛙，小杂鱼等，所以稻田养殖龟鳖的科学投饵十分重要。</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5</w:t>
      </w:r>
      <w:r>
        <w:rPr>
          <w:rFonts w:ascii="宋体" w:hAnsi="宋体" w:cs="宋体"/>
          <w:b/>
          <w:bCs/>
          <w:i w:val="false"/>
          <w:iCs w:val="false"/>
          <w:caps w:val="false"/>
          <w:smallCaps w:val="false"/>
          <w:color w:val="000000"/>
          <w:spacing w:val="0"/>
          <w:kern w:val="0"/>
          <w:sz w:val="23"/>
          <w:szCs w:val="23"/>
          <w:shd w:fill="FFFFFF" w:val="clear"/>
          <w:lang w:val="en-US" w:eastAsia="zh-CN" w:bidi="ar-SA"/>
        </w:rPr>
        <w:t>、种养管理不协调</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和常规的池塘纯养殖龟鳖不同，稻田养殖龟鳖的管理不但要做好稻田的正常管理，还要增加龟鳖的养殖管理。而种稻户对龟鳖的养殖管理一般都只注重放养和收获，对一些与纯粹种稻管理不同的养殖管理不是疏忽就是不懂。以为稻田养殖龟鳖本来密度就小，加之有投喂的饲料一般不会有什么事情，有的甚至放养后不巡田，导致设施损坏和龟鳖出逃不得而知。其实稻田种稻管理中的施肥、防止病虫害、水位管理和晒田等措施都会影响养殖效果。如施肥打药和晒田时的水层管理，不良天气时的巡田和防护等等。只有互相协调和有机结合，并按规范管理，才会到达稻与龟鳖的双丰收。</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发展稻田养龟鳖必须具备基本条件</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虽然我国稻区的面积很大，但要养好龟鳖必须具备以下基本条件。</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1</w:t>
      </w:r>
      <w:r>
        <w:rPr>
          <w:rFonts w:ascii="宋体" w:hAnsi="宋体" w:cs="宋体"/>
          <w:b/>
          <w:bCs/>
          <w:i w:val="false"/>
          <w:iCs w:val="false"/>
          <w:caps w:val="false"/>
          <w:smallCaps w:val="false"/>
          <w:color w:val="000000"/>
          <w:spacing w:val="0"/>
          <w:kern w:val="0"/>
          <w:sz w:val="23"/>
          <w:szCs w:val="23"/>
          <w:shd w:fill="FFFFFF" w:val="clear"/>
          <w:lang w:val="en-US" w:eastAsia="zh-CN" w:bidi="ar-SA"/>
        </w:rPr>
        <w:t>、适宜的气候条件</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根据水栖类食用龟鳖的生态生物学习性，在野外的最适生长水温度为</w:t>
      </w:r>
      <w:r>
        <w:rPr>
          <w:rFonts w:eastAsia="宋体" w:cs="宋体"/>
          <w:i w:val="false"/>
          <w:iCs w:val="false"/>
          <w:caps w:val="false"/>
          <w:smallCaps w:val="false"/>
          <w:color w:val="000000"/>
          <w:spacing w:val="0"/>
          <w:kern w:val="0"/>
          <w:sz w:val="23"/>
          <w:szCs w:val="23"/>
          <w:shd w:fill="FFFFFF" w:val="clear"/>
          <w:lang w:val="en-US" w:eastAsia="zh-CN" w:bidi="ar-SA"/>
        </w:rPr>
        <w:t>28℃</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32℃</w:t>
      </w:r>
      <w:r>
        <w:rPr>
          <w:rFonts w:ascii="宋体" w:hAnsi="宋体" w:cs="宋体"/>
          <w:i w:val="false"/>
          <w:iCs w:val="false"/>
          <w:caps w:val="false"/>
          <w:smallCaps w:val="false"/>
          <w:color w:val="000000"/>
          <w:spacing w:val="0"/>
          <w:kern w:val="0"/>
          <w:sz w:val="23"/>
          <w:szCs w:val="23"/>
          <w:shd w:fill="FFFFFF" w:val="clear"/>
          <w:lang w:val="en-US" w:eastAsia="zh-CN" w:bidi="ar-SA"/>
        </w:rPr>
        <w:t>，高于或低于这个范围，就会影响吃食和生长。稻田养龟鳖大多设计以能当年养成</w:t>
      </w:r>
      <w:r>
        <w:rPr>
          <w:rFonts w:eastAsia="宋体" w:cs="宋体"/>
          <w:i w:val="false"/>
          <w:iCs w:val="false"/>
          <w:caps w:val="false"/>
          <w:smallCaps w:val="false"/>
          <w:color w:val="000000"/>
          <w:spacing w:val="0"/>
          <w:kern w:val="0"/>
          <w:sz w:val="23"/>
          <w:szCs w:val="23"/>
          <w:shd w:fill="FFFFFF" w:val="clear"/>
          <w:lang w:val="en-US" w:eastAsia="zh-CN" w:bidi="ar-SA"/>
        </w:rPr>
        <w:t>750</w:t>
      </w:r>
      <w:r>
        <w:rPr>
          <w:rFonts w:ascii="宋体" w:hAnsi="宋体" w:cs="宋体"/>
          <w:i w:val="false"/>
          <w:iCs w:val="false"/>
          <w:caps w:val="false"/>
          <w:smallCaps w:val="false"/>
          <w:color w:val="000000"/>
          <w:spacing w:val="0"/>
          <w:kern w:val="0"/>
          <w:sz w:val="23"/>
          <w:szCs w:val="23"/>
          <w:shd w:fill="FFFFFF" w:val="clear"/>
          <w:lang w:val="en-US" w:eastAsia="zh-CN" w:bidi="ar-SA"/>
        </w:rPr>
        <w:t>克以上规格上市的养殖周期为主，所以多采用春放秋捕方式，由此就要求稻田里养龟鳖适合生长水温的时间不得少于</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个月，否则就很难养成适合销售的商品规格。如我国气候比较寒冷的三北地区，就不太适合搞稻田养龟鳖。 </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稳定充足的优质水源</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水栖龟鳖虽是两栖爬行动物，但主要生活在水中，所以整个生长期必须有充足的水源，虽然稻田一般不缺水，但纯稻作的管理和养龟鳖的稻田还是有不同的地方，所以稻田一旦养龟鳖，就必须绝对保证优质水源充足，否则就不能养。</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畅通的交通物流与销售市场</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虽然我国适合稻田养龟鳖的地区很多，但也有不少是在偏远农村，这些地方离城市主要消费市场距离较远，很难进行及时销售，即使是网络销售，也必须是在交通物流发达的基础上。龟鳖产品的终端消费是食用，因龟鳖属于高端消费食品，如没有市场或市场发前景不好的地区，发展就应慎重。</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良好的社会风气</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龟鳖是我国传统的美食补品，龟鳖的全身都是宝，我国民众大多喜欢食用龟鳖，所以稻田一旦养龟鳖，就必须保证产品的安全，特别是稻田环境容易捕捉，如当地民风欠佳有偷盗现象就会造成很大的经济损失，所以发展稻田养殖龟鳖的稻区，民风必须好。</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w:t>
      </w:r>
      <w:r>
        <w:rPr>
          <w:rFonts w:cs="宋体"/>
          <w:b/>
          <w:bCs/>
          <w:i w:val="false"/>
          <w:iCs w:val="false"/>
          <w:caps w:val="false"/>
          <w:smallCaps w:val="false"/>
          <w:color w:val="000000"/>
          <w:spacing w:val="0"/>
          <w:kern w:val="0"/>
          <w:sz w:val="23"/>
          <w:szCs w:val="23"/>
          <w:shd w:fill="FFFFFF" w:val="clear"/>
          <w:lang w:val="en-US" w:eastAsia="zh-CN" w:bidi="ar-SA"/>
        </w:rPr>
        <w:t>、</w:t>
      </w:r>
      <w:r>
        <w:rPr>
          <w:rFonts w:ascii="宋体" w:hAnsi="宋体" w:cs="宋体"/>
          <w:b/>
          <w:bCs/>
          <w:i w:val="false"/>
          <w:iCs w:val="false"/>
          <w:caps w:val="false"/>
          <w:smallCaps w:val="false"/>
          <w:color w:val="000000"/>
          <w:spacing w:val="0"/>
          <w:kern w:val="0"/>
          <w:sz w:val="23"/>
          <w:szCs w:val="23"/>
          <w:shd w:fill="FFFFFF" w:val="clear"/>
          <w:lang w:val="en-US" w:eastAsia="zh-CN" w:bidi="ar-SA"/>
        </w:rPr>
        <w:t>做好长远发展规划和实施步骤</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国家对粮食和粮田的重视和保护已作为国家稳定发展的重大战略之一，稻田稳定存在的长远性是可以肯定的，所以在适合稻田养殖龟鳖的地区可以作为特色农业经济发展的项目之一，做好长远的发展规划。规划内容从宏观来讲主要是种养规划、市场规划和实施步骤。</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1</w:t>
      </w:r>
      <w:r>
        <w:rPr>
          <w:rFonts w:ascii="宋体" w:hAnsi="宋体" w:cs="宋体"/>
          <w:b/>
          <w:bCs/>
          <w:i w:val="false"/>
          <w:iCs w:val="false"/>
          <w:caps w:val="false"/>
          <w:smallCaps w:val="false"/>
          <w:color w:val="000000"/>
          <w:spacing w:val="0"/>
          <w:kern w:val="0"/>
          <w:sz w:val="23"/>
          <w:szCs w:val="23"/>
          <w:shd w:fill="FFFFFF" w:val="clear"/>
          <w:lang w:val="en-US" w:eastAsia="zh-CN" w:bidi="ar-SA"/>
        </w:rPr>
        <w:t>、种养规划</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对于有条件发展稻田养殖龟鳖的区域来说，地方有关机构应结合乡村振兴规划因地制宜的做好稻田养殖龟鳖的分布规划（也叫特色农业发展规划），并把与种养生产有关的龟鳖苗种基地，饲料生产基地和技术服务机构都作为配套列入建设规划内。而对一个种养企业来说，同样也要在自己的稻田中进行合理布局和配套协同，并根据本企业稻田的实际情况进行苗种生产，模式应用与其它配套设施的建设等。如江西抚州从十三五开始就稻区养殖龟鳖作了长远规划，目前江西抚州已成为我国知名的龟鳖苗种和商品生产基地，农村也经济发展迅速。</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w:t>
      </w:r>
      <w:r>
        <w:rPr>
          <w:rFonts w:ascii="宋体" w:hAnsi="宋体" w:cs="宋体"/>
          <w:b/>
          <w:bCs/>
          <w:i w:val="false"/>
          <w:iCs w:val="false"/>
          <w:caps w:val="false"/>
          <w:smallCaps w:val="false"/>
          <w:color w:val="000000"/>
          <w:spacing w:val="0"/>
          <w:kern w:val="0"/>
          <w:sz w:val="23"/>
          <w:szCs w:val="23"/>
          <w:shd w:fill="FFFFFF" w:val="clear"/>
          <w:lang w:val="en-US" w:eastAsia="zh-CN" w:bidi="ar-SA"/>
        </w:rPr>
        <w:t>、市场规划</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没有稳定和发展前景的市场，产业很难做大做强。所以即使有发展稻田养殖龟鳖的各种条件，在规划时也要充分考察和制定市场的发展规划。市场规划是在立足本地的基础上辐射周边拓展全国。规划中可根据本地的交通物流情况，市场发展情况和产品加工情况进行合理谋划，切忌只顾自身的一点资源条件而无市场渠道去盲目发展。</w:t>
      </w:r>
      <w:r>
        <w:rPr>
          <w:rFonts w:cs="宋体"/>
          <w:i w:val="false"/>
          <w:iCs w:val="false"/>
          <w:caps w:val="false"/>
          <w:smallCaps w:val="false"/>
          <w:color w:val="000000"/>
          <w:spacing w:val="0"/>
          <w:kern w:val="0"/>
          <w:sz w:val="23"/>
          <w:szCs w:val="23"/>
          <w:shd w:fill="FFFFFF" w:val="clear"/>
          <w:lang w:val="en-US" w:eastAsia="zh-CN" w:bidi="ar-SA"/>
        </w:rPr>
        <w:t xml:space="preserve">                    </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3</w:t>
      </w:r>
      <w:r>
        <w:rPr>
          <w:rFonts w:ascii="宋体" w:hAnsi="宋体" w:cs="宋体"/>
          <w:b/>
          <w:bCs/>
          <w:i w:val="false"/>
          <w:iCs w:val="false"/>
          <w:caps w:val="false"/>
          <w:smallCaps w:val="false"/>
          <w:color w:val="000000"/>
          <w:spacing w:val="0"/>
          <w:kern w:val="0"/>
          <w:sz w:val="23"/>
          <w:szCs w:val="23"/>
          <w:shd w:fill="FFFFFF" w:val="clear"/>
          <w:lang w:val="en-US" w:eastAsia="zh-CN" w:bidi="ar-SA"/>
        </w:rPr>
        <w:t>、实施步骤</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做好规划后也不可不顾自身的财力、技术人才、人力资源和配套设施等综合能力一步到位的举债发展。而应在产业总体规划的前提下结合市场动态变化，国家经济发展总方针结合自身发展能力制定实施步骤，稳步发展。实施步骤可分年度实施和几年度实施，也可与国家的发展规划同步实施，这样才能做到稳中有进，有序发展。</w:t>
      </w:r>
      <w:r>
        <w:rPr>
          <w:rFonts w:cs="宋体"/>
          <w:i w:val="false"/>
          <w:iCs w:val="false"/>
          <w:caps w:val="false"/>
          <w:smallCaps w:val="false"/>
          <w:color w:val="000000"/>
          <w:spacing w:val="0"/>
          <w:kern w:val="0"/>
          <w:sz w:val="23"/>
          <w:szCs w:val="23"/>
          <w:shd w:fill="FFFFFF" w:val="clear"/>
          <w:lang w:val="en-US" w:eastAsia="zh-CN" w:bidi="ar-SA"/>
        </w:rPr>
        <w:t xml:space="preserve">                       （未完待续）</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t>30</w:t>
      </w:r>
      <w:r>
        <w:rPr>
          <w:rFonts w:ascii="Microsoft YaHei UI" w:hAnsi="Microsoft YaHei UI" w:cs="Microsoft YaHei UI" w:eastAsia="Microsoft YaHei UI"/>
          <w:i w:val="false"/>
          <w:iCs w:val="false"/>
          <w:caps w:val="false"/>
          <w:smallCaps w:val="false"/>
          <w:color w:val="222222"/>
          <w:spacing w:val="8"/>
          <w:sz w:val="33"/>
          <w:szCs w:val="33"/>
          <w:shd w:fill="FFFFFF" w:val="clear"/>
        </w:rPr>
        <w:t>多年来专注研究“一条鱼”，</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这位院士喜欢做科普，致力“蓝色转型”</w:t>
      </w:r>
    </w:p>
    <w:p>
      <w:pPr>
        <w:pStyle w:val="Pa1"/>
        <w:keepNext w:val="false"/>
        <w:keepLines w:val="false"/>
        <w:pageBreakBefore w:val="false"/>
        <w:widowControl/>
        <w:kinsoku w:val="true"/>
        <w:overflowPunct w:val="true"/>
        <w:autoSpaceDE w:val="true"/>
        <w:bidi w:val="0"/>
        <w:snapToGrid w:val="false"/>
        <w:spacing w:lineRule="auto" w:line="360"/>
        <w:ind w:firstLine="300"/>
        <w:jc w:val="left"/>
        <w:textAlignment w:val="auto"/>
        <w:rPr>
          <w:rFonts w:ascii="宋体" w:hAnsi="宋体" w:eastAsia="宋体" w:cs="宋体"/>
          <w:i w:val="false"/>
          <w:i w:val="false"/>
          <w:iCs w:val="false"/>
          <w:caps w:val="false"/>
          <w:smallCaps w:val="false"/>
          <w:color w:val="000000"/>
          <w:spacing w:val="0"/>
          <w:kern w:val="0"/>
          <w:sz w:val="15"/>
          <w:szCs w:val="15"/>
          <w:shd w:fill="FFFFFF" w:val="clear"/>
          <w:lang w:val="en-US" w:eastAsia="zh-CN" w:bidi="ar-SA"/>
        </w:rPr>
      </w:pPr>
      <w:r>
        <w:rPr>
          <w:rFonts w:eastAsia="宋体" w:cs="宋体"/>
          <w:i w:val="false"/>
          <w:iCs w:val="false"/>
          <w:caps w:val="false"/>
          <w:smallCaps w:val="false"/>
          <w:color w:val="000000"/>
          <w:spacing w:val="0"/>
          <w:kern w:val="0"/>
          <w:sz w:val="15"/>
          <w:szCs w:val="15"/>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水产养殖一定破坏水体？院士“说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他是鱼类遗传育种学家，正是他</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多年来专注研究“一条鱼”，才让我们吃到更多味美价廉的淡水鱼，并对全球水产养殖贡献了“中国力量”。</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科研之余，他热心科普，让更多人了解他研究的领域，为普及水产养殖、生物多样性、蓝色转型、生态环保等科学知识贡献出“院士力量”。</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近日，</w:t>
      </w:r>
      <w:r>
        <w:rPr>
          <w:rFonts w:eastAsia="宋体" w:cs="宋体"/>
          <w:i w:val="false"/>
          <w:iCs w:val="false"/>
          <w:caps w:val="false"/>
          <w:smallCaps w:val="false"/>
          <w:color w:val="000000"/>
          <w:spacing w:val="0"/>
          <w:kern w:val="0"/>
          <w:sz w:val="23"/>
          <w:szCs w:val="23"/>
          <w:shd w:fill="FFFFFF" w:val="clear"/>
          <w:lang w:val="en-US" w:eastAsia="zh-CN" w:bidi="ar-SA"/>
        </w:rPr>
        <w:t>66</w:t>
      </w:r>
      <w:r>
        <w:rPr>
          <w:rFonts w:ascii="宋体" w:hAnsi="宋体" w:cs="宋体"/>
          <w:i w:val="false"/>
          <w:iCs w:val="false"/>
          <w:caps w:val="false"/>
          <w:smallCaps w:val="false"/>
          <w:color w:val="000000"/>
          <w:spacing w:val="0"/>
          <w:kern w:val="0"/>
          <w:sz w:val="23"/>
          <w:szCs w:val="23"/>
          <w:shd w:fill="FFFFFF" w:val="clear"/>
          <w:lang w:val="en-US" w:eastAsia="zh-CN" w:bidi="ar-SA"/>
        </w:rPr>
        <w:t>岁的中科院院士桂建芳，在中科院水生生物研究所接受了湖北日报全媒记者采访。他说话慢条斯理，带有浓郁乡音的普通话不标准却很“抓人”，采访从给记者科普“蓝色转型”理论开始。</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从专家到小学生都是科普对象</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近年国际上有个热词是‘蓝色转型’，就是推动渔业生产从捕捞向水产养殖转型，保证水产食品的可持续生产，保护水生生境和生物多样性。一是因为水产营养丰富，二是研究发现，在为人类提供食物来源的生产类型中，水产养殖的碳排放相对较低，所以水产养殖非常重要。”</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考古界在河南一个</w:t>
      </w:r>
      <w:r>
        <w:rPr>
          <w:rFonts w:eastAsia="宋体" w:cs="宋体"/>
          <w:i w:val="false"/>
          <w:iCs w:val="false"/>
          <w:caps w:val="false"/>
          <w:smallCaps w:val="false"/>
          <w:color w:val="000000"/>
          <w:spacing w:val="0"/>
          <w:kern w:val="0"/>
          <w:sz w:val="23"/>
          <w:szCs w:val="23"/>
          <w:shd w:fill="FFFFFF" w:val="clear"/>
          <w:lang w:val="en-US" w:eastAsia="zh-CN" w:bidi="ar-SA"/>
        </w:rPr>
        <w:t>8000</w:t>
      </w:r>
      <w:r>
        <w:rPr>
          <w:rFonts w:ascii="宋体" w:hAnsi="宋体" w:cs="宋体"/>
          <w:i w:val="false"/>
          <w:iCs w:val="false"/>
          <w:caps w:val="false"/>
          <w:smallCaps w:val="false"/>
          <w:color w:val="000000"/>
          <w:spacing w:val="0"/>
          <w:kern w:val="0"/>
          <w:sz w:val="23"/>
          <w:szCs w:val="23"/>
          <w:shd w:fill="FFFFFF" w:val="clear"/>
          <w:lang w:val="en-US" w:eastAsia="zh-CN" w:bidi="ar-SA"/>
        </w:rPr>
        <w:t>年前的遗址中发现了鱼骨头，经过专家检测，这是养殖的鱼遗存下来的，这说明在</w:t>
      </w:r>
      <w:r>
        <w:rPr>
          <w:rFonts w:eastAsia="宋体" w:cs="宋体"/>
          <w:i w:val="false"/>
          <w:iCs w:val="false"/>
          <w:caps w:val="false"/>
          <w:smallCaps w:val="false"/>
          <w:color w:val="000000"/>
          <w:spacing w:val="0"/>
          <w:kern w:val="0"/>
          <w:sz w:val="23"/>
          <w:szCs w:val="23"/>
          <w:shd w:fill="FFFFFF" w:val="clear"/>
          <w:lang w:val="en-US" w:eastAsia="zh-CN" w:bidi="ar-SA"/>
        </w:rPr>
        <w:t>8000</w:t>
      </w:r>
      <w:r>
        <w:rPr>
          <w:rFonts w:ascii="宋体" w:hAnsi="宋体" w:cs="宋体"/>
          <w:i w:val="false"/>
          <w:iCs w:val="false"/>
          <w:caps w:val="false"/>
          <w:smallCaps w:val="false"/>
          <w:color w:val="000000"/>
          <w:spacing w:val="0"/>
          <w:kern w:val="0"/>
          <w:sz w:val="23"/>
          <w:szCs w:val="23"/>
          <w:shd w:fill="FFFFFF" w:val="clear"/>
          <w:lang w:val="en-US" w:eastAsia="zh-CN" w:bidi="ar-SA"/>
        </w:rPr>
        <w:t>多年前，中国就有水产养殖，我国对世界水产养殖的贡献历史悠久。”</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这样的“科普”在桂建芳的生活中早已成习惯，他特别愿意分享研究成果和科学理念。</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科研人员是发现并揭秘科学原理的人，科普应该和科学研究一样，是科研人员的义务，也是科研人员的责任。”桂建芳说。</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年来，桂建芳科普的足迹遍及全国各地，让水产养殖、让鱼被更多人了解。</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过去有些地方官员认为水产养殖会破坏水体，我就给他们讲科学养殖不但不会破坏水体，还会有净化水质作用，不仅能保护生态环境，还能给当地带来经济效益和社会效益。”桂建芳说，“比如千岛湖，在上世纪</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年代水体污染严重，通过放养合适的鱼类净化水体，成为‘绿水青山就是金山银山’的典型案例。”他科普的对象既有地方官员，也有相关的研究和推广人员等。除了科普水产养殖知识、消除错误观点外，他会尽可能多地普及新的科学理念和科学技术，水产与生态保护、蓝色转型和大食物观是他近年来科普的主要内容。</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给小学生讲课挺有意思。”从</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开始，桂建芳应邀成立了“院士科普工作室”，用自己的影响力，吸引更多科学家一起，在武汉解放公园给公众做自然科学科普，讲鱼类、讲湿地、讲生态保护，也讲花鸟草虫、讲怎么吃更有营养……门类众多，场场爆满。</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院士科普并非“大材小用”</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每天工作</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小时，但桂建芳仍然会花不少时间和精力在科普上，每月都会有三四场专题或科普讲座。</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作为站在科研“金字塔尖”的人，做科普是大材小用吗？</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桂建芳的答案是否定的。</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院士做科普是非常有必要的。”桂建芳说，院士数十年专注于自己的研究领域，对行业和技术都非常熟悉；同时又常常参加各种学术交流，掌握的知识面较广较新，知识结构相对更深更全面，辨别真伪的能力相对较强，做科普会更专业、更准确，这样才能真正起到科学普及的作用。“而且院士影响力会大一点，大家也愿意听。”他半开玩笑地说。</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桂建芳通过科普助推地方科学决策。他以千岛湖为例，“我经常给地方领导讲这个例子，他们就会纠正过去的误区，对于水产养殖就不会一刀切。”</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潜江，桂建芳及水生所其他专家对虾稻共养、鱼稻生态共养，也进行了科学普及，并提供了技术支持，帮助当地科学决策和科学养殖。</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对于给大众做科普，桂建芳认为是科研工作者应该承担的社会责任。</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对于中小学生，院士科普甚至更有必要，不能让那些伪科普误导了他们，只有把苗子扶正了，孩子们才有更好的未来。”在院士工作室，桂建芳不但自己去做科普，也邀请更多学科的科学家们来做。年近</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岁的曹文宣院士，也应邀去做了一场科普讲座。“讲完课，孩子们会围着你要签名，就好像我们是明星一样。”桂建芳笑着说，希望以自己的学识和经历，给他们埋下科学的种子，激发他们求知的兴趣和热情。</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曹院士是我的榜样。”桂建芳说，我们现在年纪大了，一线工作鼓励年轻的科学家们去做，我们就可以腾出更多时间去做科普，为社会作贡献。</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院士科普也不易</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即便是院士，做科普也不是一件容易的事情。</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桂建芳的电脑里，密密麻麻排列着各种科普</w:t>
      </w:r>
      <w:r>
        <w:rPr>
          <w:rFonts w:eastAsia="宋体" w:cs="宋体"/>
          <w:i w:val="false"/>
          <w:iCs w:val="false"/>
          <w:caps w:val="false"/>
          <w:smallCaps w:val="false"/>
          <w:color w:val="000000"/>
          <w:spacing w:val="0"/>
          <w:kern w:val="0"/>
          <w:sz w:val="23"/>
          <w:szCs w:val="23"/>
          <w:shd w:fill="FFFFFF" w:val="clear"/>
          <w:lang w:val="en-US" w:eastAsia="zh-CN" w:bidi="ar-SA"/>
        </w:rPr>
        <w:t>ppt</w:t>
      </w:r>
      <w:r>
        <w:rPr>
          <w:rFonts w:ascii="宋体" w:hAnsi="宋体" w:cs="宋体"/>
          <w:i w:val="false"/>
          <w:iCs w:val="false"/>
          <w:caps w:val="false"/>
          <w:smallCaps w:val="false"/>
          <w:color w:val="000000"/>
          <w:spacing w:val="0"/>
          <w:kern w:val="0"/>
          <w:sz w:val="23"/>
          <w:szCs w:val="23"/>
          <w:shd w:fill="FFFFFF" w:val="clear"/>
          <w:lang w:val="en-US" w:eastAsia="zh-CN" w:bidi="ar-SA"/>
        </w:rPr>
        <w:t>，有的标题类似，里面的内容却大不相同。这些</w:t>
      </w:r>
      <w:r>
        <w:rPr>
          <w:rFonts w:eastAsia="宋体" w:cs="宋体"/>
          <w:i w:val="false"/>
          <w:iCs w:val="false"/>
          <w:caps w:val="false"/>
          <w:smallCaps w:val="false"/>
          <w:color w:val="000000"/>
          <w:spacing w:val="0"/>
          <w:kern w:val="0"/>
          <w:sz w:val="23"/>
          <w:szCs w:val="23"/>
          <w:shd w:fill="FFFFFF" w:val="clear"/>
          <w:lang w:val="en-US" w:eastAsia="zh-CN" w:bidi="ar-SA"/>
        </w:rPr>
        <w:t>ppt</w:t>
      </w:r>
      <w:r>
        <w:rPr>
          <w:rFonts w:ascii="宋体" w:hAnsi="宋体" w:cs="宋体"/>
          <w:i w:val="false"/>
          <w:iCs w:val="false"/>
          <w:caps w:val="false"/>
          <w:smallCaps w:val="false"/>
          <w:color w:val="000000"/>
          <w:spacing w:val="0"/>
          <w:kern w:val="0"/>
          <w:sz w:val="23"/>
          <w:szCs w:val="23"/>
          <w:shd w:fill="FFFFFF" w:val="clear"/>
          <w:lang w:val="en-US" w:eastAsia="zh-CN" w:bidi="ar-SA"/>
        </w:rPr>
        <w:t>都是桂建芳结合多年来科普对象的反馈，自己动手，不断修改完善而来，用于不同科普对象。</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同样是讲蓝色转型，跟小学生就会从湿地开始讲起。”桂建芳指着上月举办的一场科普讲座的</w:t>
      </w:r>
      <w:r>
        <w:rPr>
          <w:rFonts w:eastAsia="宋体" w:cs="宋体"/>
          <w:i w:val="false"/>
          <w:iCs w:val="false"/>
          <w:caps w:val="false"/>
          <w:smallCaps w:val="false"/>
          <w:color w:val="000000"/>
          <w:spacing w:val="0"/>
          <w:kern w:val="0"/>
          <w:sz w:val="23"/>
          <w:szCs w:val="23"/>
          <w:shd w:fill="FFFFFF" w:val="clear"/>
          <w:lang w:val="en-US" w:eastAsia="zh-CN" w:bidi="ar-SA"/>
        </w:rPr>
        <w:t>ppt</w:t>
      </w:r>
      <w:r>
        <w:rPr>
          <w:rFonts w:ascii="宋体" w:hAnsi="宋体" w:cs="宋体"/>
          <w:i w:val="false"/>
          <w:iCs w:val="false"/>
          <w:caps w:val="false"/>
          <w:smallCaps w:val="false"/>
          <w:color w:val="000000"/>
          <w:spacing w:val="0"/>
          <w:kern w:val="0"/>
          <w:sz w:val="23"/>
          <w:szCs w:val="23"/>
          <w:shd w:fill="FFFFFF" w:val="clear"/>
          <w:lang w:val="en-US" w:eastAsia="zh-CN" w:bidi="ar-SA"/>
        </w:rPr>
        <w:t>说，其内容包括湿地特点，水产养殖的重要性、发展历史，水产养殖的中国贡献，再延展到蓝色食品、蓝色转型等，最后讲到生态文明。</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当时只给了我十分钟，把整个脉络讲了一遍，孩子们能听懂，也引起了强烈兴趣，但如果给专家讲，就会花一个多小时，讲清楚所以然。”桂建芳打开给专家讲座的</w:t>
      </w:r>
      <w:r>
        <w:rPr>
          <w:rFonts w:eastAsia="宋体" w:cs="宋体"/>
          <w:i w:val="false"/>
          <w:iCs w:val="false"/>
          <w:caps w:val="false"/>
          <w:smallCaps w:val="false"/>
          <w:color w:val="000000"/>
          <w:spacing w:val="0"/>
          <w:kern w:val="0"/>
          <w:sz w:val="23"/>
          <w:szCs w:val="23"/>
          <w:shd w:fill="FFFFFF" w:val="clear"/>
          <w:lang w:val="en-US" w:eastAsia="zh-CN" w:bidi="ar-SA"/>
        </w:rPr>
        <w:t>ppt</w:t>
      </w:r>
      <w:r>
        <w:rPr>
          <w:rFonts w:ascii="宋体" w:hAnsi="宋体" w:cs="宋体"/>
          <w:i w:val="false"/>
          <w:iCs w:val="false"/>
          <w:caps w:val="false"/>
          <w:smallCaps w:val="false"/>
          <w:color w:val="000000"/>
          <w:spacing w:val="0"/>
          <w:kern w:val="0"/>
          <w:sz w:val="23"/>
          <w:szCs w:val="23"/>
          <w:shd w:fill="FFFFFF" w:val="clear"/>
          <w:lang w:val="en-US" w:eastAsia="zh-CN" w:bidi="ar-SA"/>
        </w:rPr>
        <w:t>，名为《蓝色转型加速水产遗传育种与水产种业的竞争和发展》，内容很难一眼看懂。</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每次做科普前，桂建芳都会问听众是谁，根据不同的人群，选择合适的内容和方式。说起科普“技巧”，他有很多心得：要讲得让人家感兴趣，愿意听，就需要见什么人说什么话；要研究如何说话更能吸引人，还要会察言观色，随机应变，及时把听众的注意力拉回来，“如果发现听的人都在玩手机，那就完蛋了。”</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湖北，有一大批像桂建芳这样的院士和专家，他们热心地投身到科普事业中，进社区、进学校，通过各种方式进行科普，为推动社会进步贡献“院士力量”和“专家力量”。</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kern w:val="0"/>
          <w:sz w:val="20"/>
          <w:szCs w:val="20"/>
          <w:shd w:fill="FFFFFF" w:val="clear"/>
          <w:lang w:val="en-US" w:eastAsia="zh-CN" w:bidi="ar-SA"/>
        </w:rPr>
      </w:pPr>
      <w:r>
        <w:rPr>
          <w:rFonts w:eastAsia="Microsoft YaHei UI" w:cs="Microsoft YaHei UI" w:ascii="Microsoft YaHei UI" w:hAnsi="Microsoft YaHei UI"/>
          <w:i w:val="false"/>
          <w:iCs w:val="false"/>
          <w:caps w:val="false"/>
          <w:smallCaps w:val="false"/>
          <w:color w:val="222222"/>
          <w:spacing w:val="8"/>
          <w:kern w:val="0"/>
          <w:sz w:val="20"/>
          <w:szCs w:val="20"/>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农业农村部：就稻渔综合种养产业高质量</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发展指导意见答记者问</w:t>
      </w:r>
    </w:p>
    <w:p>
      <w:pPr>
        <w:pStyle w:val="Normal"/>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日，农业农村部印发了《关于推进稻渔综合种养产业高质量发展的指导意见》（以下简称“《意见》”）。近日，《意见》全文公开发布，农业农村部渔业渔政管理局负责人就《意见》制定背景、主要内容、如何贯彻执行等问题，回答了记者提问。</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问：《意见》制定的背景是什么？</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答：稻渔综合种养是一种高效生态循环农业发展模式。我国稻田养鱼历史悠久，是世界上最早开展稻田养鱼的国家。联合国粮农组织将浙江青田稻鱼共生系统、云南红河哈尼稻作梯田系统、贵州从江侗乡稻鱼鸭系统等稻渔综合种养系统列为全球重要农业文化遗产。近年来，稻渔综合种养产业发展取得明显成效，保供功能更加凸显，稻渔综合种养产出的水产品已占淡水养殖产量的</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以上；节肥减药效果突出，开展稻渔综合种养可节省化肥使用</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以上、减少农药使用</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以上；增收增效作用显著，据测算，仅增加水产品一项，稻渔综合种养每年可为农渔民增收</w:t>
      </w:r>
      <w:r>
        <w:rPr>
          <w:rFonts w:eastAsia="宋体" w:cs="宋体"/>
          <w:i w:val="false"/>
          <w:iCs w:val="false"/>
          <w:caps w:val="false"/>
          <w:smallCaps w:val="false"/>
          <w:color w:val="000000"/>
          <w:spacing w:val="0"/>
          <w:kern w:val="0"/>
          <w:sz w:val="23"/>
          <w:szCs w:val="23"/>
          <w:shd w:fill="FFFFFF" w:val="clear"/>
          <w:lang w:val="en-US" w:eastAsia="zh-CN" w:bidi="ar-SA"/>
        </w:rPr>
        <w:t>600</w:t>
      </w:r>
      <w:r>
        <w:rPr>
          <w:rFonts w:ascii="宋体" w:hAnsi="宋体" w:cs="宋体"/>
          <w:i w:val="false"/>
          <w:iCs w:val="false"/>
          <w:caps w:val="false"/>
          <w:smallCaps w:val="false"/>
          <w:color w:val="000000"/>
          <w:spacing w:val="0"/>
          <w:kern w:val="0"/>
          <w:sz w:val="23"/>
          <w:szCs w:val="23"/>
          <w:shd w:fill="FFFFFF" w:val="clear"/>
          <w:lang w:val="en-US" w:eastAsia="zh-CN" w:bidi="ar-SA"/>
        </w:rPr>
        <w:t>多亿元，实现了一水两用、一田多收，受到农渔民的广泛欢迎。</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我国稻渔综合种养面积</w:t>
      </w:r>
      <w:r>
        <w:rPr>
          <w:rFonts w:eastAsia="宋体" w:cs="宋体"/>
          <w:i w:val="false"/>
          <w:iCs w:val="false"/>
          <w:caps w:val="false"/>
          <w:smallCaps w:val="false"/>
          <w:color w:val="000000"/>
          <w:spacing w:val="0"/>
          <w:kern w:val="0"/>
          <w:sz w:val="23"/>
          <w:szCs w:val="23"/>
          <w:shd w:fill="FFFFFF" w:val="clear"/>
          <w:lang w:val="en-US" w:eastAsia="zh-CN" w:bidi="ar-SA"/>
        </w:rPr>
        <w:t>3966</w:t>
      </w:r>
      <w:r>
        <w:rPr>
          <w:rFonts w:ascii="宋体" w:hAnsi="宋体" w:cs="宋体"/>
          <w:i w:val="false"/>
          <w:iCs w:val="false"/>
          <w:caps w:val="false"/>
          <w:smallCaps w:val="false"/>
          <w:color w:val="000000"/>
          <w:spacing w:val="0"/>
          <w:kern w:val="0"/>
          <w:sz w:val="23"/>
          <w:szCs w:val="23"/>
          <w:shd w:fill="FFFFFF" w:val="clear"/>
          <w:lang w:val="en-US" w:eastAsia="zh-CN" w:bidi="ar-SA"/>
        </w:rPr>
        <w:t>万亩，稳定稻谷产量约</w:t>
      </w:r>
      <w:r>
        <w:rPr>
          <w:rFonts w:eastAsia="宋体" w:cs="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万吨，产出优质水产品</w:t>
      </w:r>
      <w:r>
        <w:rPr>
          <w:rFonts w:eastAsia="宋体" w:cs="宋体"/>
          <w:i w:val="false"/>
          <w:iCs w:val="false"/>
          <w:caps w:val="false"/>
          <w:smallCaps w:val="false"/>
          <w:color w:val="000000"/>
          <w:spacing w:val="0"/>
          <w:kern w:val="0"/>
          <w:sz w:val="23"/>
          <w:szCs w:val="23"/>
          <w:shd w:fill="FFFFFF" w:val="clear"/>
          <w:lang w:val="en-US" w:eastAsia="zh-CN" w:bidi="ar-SA"/>
        </w:rPr>
        <w:t>356</w:t>
      </w:r>
      <w:r>
        <w:rPr>
          <w:rFonts w:ascii="宋体" w:hAnsi="宋体" w:cs="宋体"/>
          <w:i w:val="false"/>
          <w:iCs w:val="false"/>
          <w:caps w:val="false"/>
          <w:smallCaps w:val="false"/>
          <w:color w:val="000000"/>
          <w:spacing w:val="0"/>
          <w:kern w:val="0"/>
          <w:sz w:val="23"/>
          <w:szCs w:val="23"/>
          <w:shd w:fill="FFFFFF" w:val="clear"/>
          <w:lang w:val="en-US" w:eastAsia="zh-CN" w:bidi="ar-SA"/>
        </w:rPr>
        <w:t>万吨。在稻渔产业快速发展的同时，我们也看到，目前产业发展还比较粗放，存在部分地区沟坑占比过大、产业政策不稳定、缺乏资金支持、稻渔基础理论和关键技术研究不足等问题。当前，我国正处在开启全面建设社会主义现代化国家新征程、向第二个百年奋斗目标进军的新起点，高质量发展是首要任务。此时出台《意见》，是为全面贯彻落实党中央、国务院有关决策部署和《“十四五”推进农业农村现代化规划》《“十四五”全国渔业发展规划》有关要求，稳步推进稻渔产业高质量发展，也是为解决当前和今后一段时期稻渔产业能不能发展、怎么发展的现实问题，为稻渔产业高质量发展指明了方向和实践路径。</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问：请介绍下《意见》的总体考虑和主要内容。</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答：十八大以来，稻渔综合种养产业快速发展，我部通过出台文件、制定标准、召开现场会等方式积极引导各地稳步推进稻渔产业规范有序发展。当前，面对新形势新任务新要求，稻渔产业要守正创新，实现高质量发展。《意见》围绕贯彻落实习近平总书记关于树立大食物观重要讲话精神，以保障优质农渔产品安全有效供给为目标，优化种养结构布局，协调农业生产生态，推动科技创新引领，促进三产深度融合，稳步推进稻渔产业高质量发展。《意见》明确了当前和今后一段时期稻渔产业发展的指导思想，提出了坚持稳粮兴渔、坚持有序发展、坚持绿色生态、坚持富民增收</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个基本原则，从科学规划布局、规范发展生产、加强科技支撑、推动集群发展、强化支撑保障等</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个大的方面，对推动稻渔产业高质量发展的重点任务作出部署安排，提出具体要求和举措。</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问：在稳定产业规模、推动产业规范有序发展方面，《意见》有哪些具体措施？</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答：《意见》围绕科学规划布局、规范发展生产提出了</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个方面切实可行的措施。</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w:t>
      </w:r>
      <w:r>
        <w:rPr>
          <w:rFonts w:ascii="宋体" w:hAnsi="宋体" w:cs="宋体"/>
          <w:i w:val="false"/>
          <w:iCs w:val="false"/>
          <w:caps w:val="false"/>
          <w:smallCaps w:val="false"/>
          <w:color w:val="000000"/>
          <w:spacing w:val="0"/>
          <w:kern w:val="0"/>
          <w:sz w:val="23"/>
          <w:szCs w:val="23"/>
          <w:shd w:fill="FFFFFF" w:val="clear"/>
          <w:lang w:val="en-US" w:eastAsia="zh-CN" w:bidi="ar-SA"/>
        </w:rPr>
        <w:t>围绕科学规划布局、夯实产业基础，《意见》提出加强规划引领，根据资源禀赋和产业基础，科学规划稻渔产业发展，合理确定优先发展区域，并做好多规衔接；优化产业布局，分稻作区科学确定重点发展的稻渔综合种养模式，鼓励各地发展土著鱼类等地方特色种养，因地制宜推广稻鱼鸭等复合种养模式；稳定种养面积，落实最严格的耕地保护制度，科学利用耕地资源，发展稻渔综合种养生产不得改变耕地地类，支持符合标准要求的稻渔生产，合理开发利用撂荒地、盐碱地、低洼田、冬闲田。</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w:t>
      </w:r>
      <w:r>
        <w:rPr>
          <w:rFonts w:ascii="宋体" w:hAnsi="宋体" w:cs="宋体"/>
          <w:i w:val="false"/>
          <w:iCs w:val="false"/>
          <w:caps w:val="false"/>
          <w:smallCaps w:val="false"/>
          <w:color w:val="000000"/>
          <w:spacing w:val="0"/>
          <w:kern w:val="0"/>
          <w:sz w:val="23"/>
          <w:szCs w:val="23"/>
          <w:shd w:fill="FFFFFF" w:val="clear"/>
          <w:lang w:val="en-US" w:eastAsia="zh-CN" w:bidi="ar-SA"/>
        </w:rPr>
        <w:t>围绕规范发展生产、推进转型升级，《意见》提出发展现代化生产，开展稻田标准化改造，科学设计田间工程，提升节水保水抗灾能力，推进稻田农机作业通行条件改造，发展智慧种养；提升耕地质量，科学评价不同类型耕地承载能力，合理确定养殖规模和密度，为防止稻田潜育化，提出科学设置种养农时、鼓励休养轮作、繁养分离等措施，推进稻渔综合种养对盐碱地改良和地力修复提升；推广生态模式，遴选主导品种，优先发展能够促进水稻生产、提高复种指数且绿色低碳的种养模式，加强田间工程、品种选择、水稻栽培和水产养殖等关键配套技术集成示范；强化生产监管，对于保护耕地，严控沟坑占比，沟坑面积不得超过总种养面积的</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不达标田块须有序整改，对于稳定水稻产量，鼓励不挖沟或少挖沟，优化沟坑式样，发挥边行效应，保证水稻栽插密度。</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问：在创新引领和融合发展方面，《意见》有哪些具体措施？</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答：《意见》围绕加强科技支撑、推动集群发展提出了</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个方面的措施。</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w:t>
      </w:r>
      <w:r>
        <w:rPr>
          <w:rFonts w:ascii="宋体" w:hAnsi="宋体" w:cs="宋体"/>
          <w:i w:val="false"/>
          <w:iCs w:val="false"/>
          <w:caps w:val="false"/>
          <w:smallCaps w:val="false"/>
          <w:color w:val="000000"/>
          <w:spacing w:val="0"/>
          <w:kern w:val="0"/>
          <w:sz w:val="23"/>
          <w:szCs w:val="23"/>
          <w:shd w:fill="FFFFFF" w:val="clear"/>
          <w:lang w:val="en-US" w:eastAsia="zh-CN" w:bidi="ar-SA"/>
        </w:rPr>
        <w:t>围绕加强科技支撑、实现创新引领，《意见》提出推进科技创新，加强稻渔产业基础性理论和关键性技术研究，推出一批新品种、新产品、新技术和新模式，支持产学研推协作；加快品种培育，加强传统品种种质保存，加快专用品种选育，开展育种联合攻关，支持商业化育种和标准化扩繁生产，支持稻渔产业聚集区种业体系建设；完善标准体系，推动全产业链国家、行业、地方和团体标准制修订，建设稻渔标准化示范推广基地，推动新型经营主体按标生产；开展技术服务，采取多种形式推广实用技术，加强人才培养，加强统计监测、调查、产业发展分析研究。</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w:t>
      </w:r>
      <w:r>
        <w:rPr>
          <w:rFonts w:ascii="宋体" w:hAnsi="宋体" w:cs="宋体"/>
          <w:i w:val="false"/>
          <w:iCs w:val="false"/>
          <w:caps w:val="false"/>
          <w:smallCaps w:val="false"/>
          <w:color w:val="000000"/>
          <w:spacing w:val="0"/>
          <w:kern w:val="0"/>
          <w:sz w:val="23"/>
          <w:szCs w:val="23"/>
          <w:shd w:fill="FFFFFF" w:val="clear"/>
          <w:lang w:val="en-US" w:eastAsia="zh-CN" w:bidi="ar-SA"/>
        </w:rPr>
        <w:t>围绕推动集群发展、促进三产融合，《意见》提出推动产业集聚，指导有条件地区积极创建稻渔类型国家级水产健康养殖和生态养殖示范区，支持符合条件的稻渔产业聚集区申报现代农业产业园、优势特色产业集群、农业产业强镇、国家农业绿色发展先行区和特色农产品优势区；打造全产业链，推动加工、仓储、物流向稻渔产区布局，支持开展稻渔产品加工、仓储、物流设施装备建设，推进即食品、预制品等产品开发，鼓励地方探索开展小龙虾等稻渔产品活储基地建设，引导错峰上市；创建特色品牌，培育一批稻渔区域公用品牌和乡土鱼米产品品牌，加强产销对接，开展优质鱼米评比推介活动；拓展多种功能，挖掘稻渔产业多功能性，促进特色美食、民俗文化、农事体验、休闲娱乐等业态融合，举办相关节庆活动。 </w:t>
      </w:r>
    </w:p>
    <w:p>
      <w:pPr>
        <w:pStyle w:val="Pa1"/>
        <w:keepNext w:val="false"/>
        <w:keepLines w:val="false"/>
        <w:pageBreakBefore w:val="false"/>
        <w:widowControl/>
        <w:kinsoku w:val="true"/>
        <w:overflowPunct w:val="true"/>
        <w:autoSpaceDE w:val="true"/>
        <w:bidi w:val="0"/>
        <w:snapToGrid w:val="false"/>
        <w:spacing w:lineRule="auto" w:line="36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问：如何抓好《意见》贯彻落实？</w:t>
      </w:r>
    </w:p>
    <w:p>
      <w:pPr>
        <w:pStyle w:val="Pa1"/>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答：《意见》就强化支持保障、完善政策措施提出</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个方面的措施。一是加强组织领导，各地要将稻渔综合种养作为稳粮兴渔、提质增效、富民增收的有力举措，精心组织，完善配套支持政策，推进各项政策落实落地。同时，加强监督管理，确保耕地粮食生产功能。二是加大扶持力度，各地要将稻渔综合种养纳入用水、用电、用地等优惠政策支持范围，统筹利用各类涉农资金支持稻渔基础设施、集中连片开发等。三是完善金融服务，鼓励银行、担保机构等为稻渔产业提供各类信贷服务，推进农业信贷直通车服务，为稻渔综合种养主体提供精准融资，鼓励各地创新稻渔综合种养保险产品，提高风险保障水平。四是创新经营方式，培育各类新型经营主体，发展适度规模经营，推广各类利益联结机制，增加农民收入。五是做好宣传引导，积极宣传稻渔新产品、新技术、新模式、新进展、新成效，推介发展典型，加强国际交流与人员培训，为世界农业提供中国稻渔方案。</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渔业发展与环境保护从来不是“对立面”！</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科学利用我国丰富的大水面资源意义重大！</w:t>
      </w:r>
    </w:p>
    <w:p>
      <w:pPr>
        <w:pStyle w:val="Normal"/>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水面渔业是我国淡水渔业的重要组成部分，在建设水域生态文明、保障优质水产品供给、推动产业融合、促进渔民增收等方面发挥着举足轻重的作用。然而近年来，随着资源与环境约束日益加大，大水面渔业发展空间大幅萎缩，发展方式亟待转型升级。“如鱼得水”，鱼和水本就不可分割，如何协调鱼与水之间的关系？如何促进大水面渔业转型升级？如何实现大水面增养殖产品提质增效、助力渔业增收？近日，科学养鱼采访了国家大宗淡水鱼产业技术体系大水面增养殖岗位科学家、中国科学院水生生物研究所研究员郭传波，他为我们详细介绍了我国大水面渔业发展现状、对转型升级方向的思考以及相关建议。</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科学养鱼：请您介绍一下现阶段我国大水面渔业的现状及主要面临问题。</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郭传波：我国湖泊、水库等大水面资源丰富，常年水域面积</w:t>
      </w:r>
      <w:r>
        <w:rPr>
          <w:rFonts w:eastAsia="宋体" w:cs="宋体"/>
          <w:i w:val="false"/>
          <w:iCs w:val="false"/>
          <w:caps w:val="false"/>
          <w:smallCaps w:val="false"/>
          <w:color w:val="000000"/>
          <w:spacing w:val="0"/>
          <w:kern w:val="0"/>
          <w:sz w:val="23"/>
          <w:szCs w:val="23"/>
          <w:shd w:fill="FFFFFF" w:val="clear"/>
          <w:lang w:val="en-US" w:eastAsia="zh-CN" w:bidi="ar-SA"/>
        </w:rPr>
        <w:t>1km2</w:t>
      </w:r>
      <w:r>
        <w:rPr>
          <w:rFonts w:ascii="宋体" w:hAnsi="宋体" w:cs="宋体"/>
          <w:i w:val="false"/>
          <w:iCs w:val="false"/>
          <w:caps w:val="false"/>
          <w:smallCaps w:val="false"/>
          <w:color w:val="000000"/>
          <w:spacing w:val="0"/>
          <w:kern w:val="0"/>
          <w:sz w:val="23"/>
          <w:szCs w:val="23"/>
          <w:shd w:fill="FFFFFF" w:val="clear"/>
          <w:lang w:val="en-US" w:eastAsia="zh-CN" w:bidi="ar-SA"/>
        </w:rPr>
        <w:t>以上的湖泊</w:t>
      </w:r>
      <w:r>
        <w:rPr>
          <w:rFonts w:eastAsia="宋体" w:cs="宋体"/>
          <w:i w:val="false"/>
          <w:iCs w:val="false"/>
          <w:caps w:val="false"/>
          <w:smallCaps w:val="false"/>
          <w:color w:val="000000"/>
          <w:spacing w:val="0"/>
          <w:kern w:val="0"/>
          <w:sz w:val="23"/>
          <w:szCs w:val="23"/>
          <w:shd w:fill="FFFFFF" w:val="clear"/>
          <w:lang w:val="en-US" w:eastAsia="zh-CN" w:bidi="ar-SA"/>
        </w:rPr>
        <w:t>2800</w:t>
      </w:r>
      <w:r>
        <w:rPr>
          <w:rFonts w:ascii="宋体" w:hAnsi="宋体" w:cs="宋体"/>
          <w:i w:val="false"/>
          <w:iCs w:val="false"/>
          <w:caps w:val="false"/>
          <w:smallCaps w:val="false"/>
          <w:color w:val="000000"/>
          <w:spacing w:val="0"/>
          <w:kern w:val="0"/>
          <w:sz w:val="23"/>
          <w:szCs w:val="23"/>
          <w:shd w:fill="FFFFFF" w:val="clear"/>
          <w:lang w:val="en-US" w:eastAsia="zh-CN" w:bidi="ar-SA"/>
        </w:rPr>
        <w:t>余个，面积</w:t>
      </w:r>
      <w:r>
        <w:rPr>
          <w:rFonts w:eastAsia="宋体" w:cs="宋体"/>
          <w:i w:val="false"/>
          <w:iCs w:val="false"/>
          <w:caps w:val="false"/>
          <w:smallCaps w:val="false"/>
          <w:color w:val="000000"/>
          <w:spacing w:val="0"/>
          <w:kern w:val="0"/>
          <w:sz w:val="23"/>
          <w:szCs w:val="23"/>
          <w:shd w:fill="FFFFFF" w:val="clear"/>
          <w:lang w:val="en-US" w:eastAsia="zh-CN" w:bidi="ar-SA"/>
        </w:rPr>
        <w:t>780</w:t>
      </w:r>
      <w:r>
        <w:rPr>
          <w:rFonts w:ascii="宋体" w:hAnsi="宋体" w:cs="宋体"/>
          <w:i w:val="false"/>
          <w:iCs w:val="false"/>
          <w:caps w:val="false"/>
          <w:smallCaps w:val="false"/>
          <w:color w:val="000000"/>
          <w:spacing w:val="0"/>
          <w:kern w:val="0"/>
          <w:sz w:val="23"/>
          <w:szCs w:val="23"/>
          <w:shd w:fill="FFFFFF" w:val="clear"/>
          <w:lang w:val="en-US" w:eastAsia="zh-CN" w:bidi="ar-SA"/>
        </w:rPr>
        <w:t>万公顷；已建成各类水库近十万座，面积</w:t>
      </w:r>
      <w:r>
        <w:rPr>
          <w:rFonts w:eastAsia="宋体" w:cs="宋体"/>
          <w:i w:val="false"/>
          <w:iCs w:val="false"/>
          <w:caps w:val="false"/>
          <w:smallCaps w:val="false"/>
          <w:color w:val="000000"/>
          <w:spacing w:val="0"/>
          <w:kern w:val="0"/>
          <w:sz w:val="23"/>
          <w:szCs w:val="23"/>
          <w:shd w:fill="FFFFFF" w:val="clear"/>
          <w:lang w:val="en-US" w:eastAsia="zh-CN" w:bidi="ar-SA"/>
        </w:rPr>
        <w:t>230</w:t>
      </w:r>
      <w:r>
        <w:rPr>
          <w:rFonts w:ascii="宋体" w:hAnsi="宋体" w:cs="宋体"/>
          <w:i w:val="false"/>
          <w:iCs w:val="false"/>
          <w:caps w:val="false"/>
          <w:smallCaps w:val="false"/>
          <w:color w:val="000000"/>
          <w:spacing w:val="0"/>
          <w:kern w:val="0"/>
          <w:sz w:val="23"/>
          <w:szCs w:val="23"/>
          <w:shd w:fill="FFFFFF" w:val="clear"/>
          <w:lang w:val="en-US" w:eastAsia="zh-CN" w:bidi="ar-SA"/>
        </w:rPr>
        <w:t>万公顷。大水面是我国重要的绿色渔业生产基地和淡水生物种质资源库。据不完全统计，我国湖泊可养面积</w:t>
      </w:r>
      <w:r>
        <w:rPr>
          <w:rFonts w:eastAsia="宋体" w:cs="宋体"/>
          <w:i w:val="false"/>
          <w:iCs w:val="false"/>
          <w:caps w:val="false"/>
          <w:smallCaps w:val="false"/>
          <w:color w:val="000000"/>
          <w:spacing w:val="0"/>
          <w:kern w:val="0"/>
          <w:sz w:val="23"/>
          <w:szCs w:val="23"/>
          <w:shd w:fill="FFFFFF" w:val="clear"/>
          <w:lang w:val="en-US" w:eastAsia="zh-CN" w:bidi="ar-SA"/>
        </w:rPr>
        <w:t>187</w:t>
      </w:r>
      <w:r>
        <w:rPr>
          <w:rFonts w:ascii="宋体" w:hAnsi="宋体" w:cs="宋体"/>
          <w:i w:val="false"/>
          <w:iCs w:val="false"/>
          <w:caps w:val="false"/>
          <w:smallCaps w:val="false"/>
          <w:color w:val="000000"/>
          <w:spacing w:val="0"/>
          <w:kern w:val="0"/>
          <w:sz w:val="23"/>
          <w:szCs w:val="23"/>
          <w:shd w:fill="FFFFFF" w:val="clear"/>
          <w:lang w:val="en-US" w:eastAsia="zh-CN" w:bidi="ar-SA"/>
        </w:rPr>
        <w:t>万公顷，水库可养面积</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万公顷，对保障优质水产品稳定供给和生态文明建设具有重要作用，也是大食物观下“向江河湖海要食物”的重要基地。近</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年，我国大水面养殖面积和养殖产量最高值均出现在</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分别达到</w:t>
      </w:r>
      <w:r>
        <w:rPr>
          <w:rFonts w:eastAsia="宋体" w:cs="宋体"/>
          <w:i w:val="false"/>
          <w:iCs w:val="false"/>
          <w:caps w:val="false"/>
          <w:smallCaps w:val="false"/>
          <w:color w:val="000000"/>
          <w:spacing w:val="0"/>
          <w:kern w:val="0"/>
          <w:sz w:val="23"/>
          <w:szCs w:val="23"/>
          <w:shd w:fill="FFFFFF" w:val="clear"/>
          <w:lang w:val="en-US" w:eastAsia="zh-CN" w:bidi="ar-SA"/>
        </w:rPr>
        <w:t>303.48</w:t>
      </w:r>
      <w:r>
        <w:rPr>
          <w:rFonts w:ascii="宋体" w:hAnsi="宋体" w:cs="宋体"/>
          <w:i w:val="false"/>
          <w:iCs w:val="false"/>
          <w:caps w:val="false"/>
          <w:smallCaps w:val="false"/>
          <w:color w:val="000000"/>
          <w:spacing w:val="0"/>
          <w:kern w:val="0"/>
          <w:sz w:val="23"/>
          <w:szCs w:val="23"/>
          <w:shd w:fill="FFFFFF" w:val="clear"/>
          <w:lang w:val="en-US" w:eastAsia="zh-CN" w:bidi="ar-SA"/>
        </w:rPr>
        <w:t>万公顷和</w:t>
      </w:r>
      <w:r>
        <w:rPr>
          <w:rFonts w:eastAsia="宋体" w:cs="宋体"/>
          <w:i w:val="false"/>
          <w:iCs w:val="false"/>
          <w:caps w:val="false"/>
          <w:smallCaps w:val="false"/>
          <w:color w:val="000000"/>
          <w:spacing w:val="0"/>
          <w:kern w:val="0"/>
          <w:sz w:val="23"/>
          <w:szCs w:val="23"/>
          <w:shd w:fill="FFFFFF" w:val="clear"/>
          <w:lang w:val="en-US" w:eastAsia="zh-CN" w:bidi="ar-SA"/>
        </w:rPr>
        <w:t>553.18</w:t>
      </w:r>
      <w:r>
        <w:rPr>
          <w:rFonts w:ascii="宋体" w:hAnsi="宋体" w:cs="宋体"/>
          <w:i w:val="false"/>
          <w:iCs w:val="false"/>
          <w:caps w:val="false"/>
          <w:smallCaps w:val="false"/>
          <w:color w:val="000000"/>
          <w:spacing w:val="0"/>
          <w:kern w:val="0"/>
          <w:sz w:val="23"/>
          <w:szCs w:val="23"/>
          <w:shd w:fill="FFFFFF" w:val="clear"/>
          <w:lang w:val="en-US" w:eastAsia="zh-CN" w:bidi="ar-SA"/>
        </w:rPr>
        <w:t>万吨，分别占我国淡水养殖面积和产量的</w:t>
      </w:r>
      <w:r>
        <w:rPr>
          <w:rFonts w:eastAsia="宋体" w:cs="宋体"/>
          <w:i w:val="false"/>
          <w:iCs w:val="false"/>
          <w:caps w:val="false"/>
          <w:smallCaps w:val="false"/>
          <w:color w:val="000000"/>
          <w:spacing w:val="0"/>
          <w:kern w:val="0"/>
          <w:sz w:val="23"/>
          <w:szCs w:val="23"/>
          <w:shd w:fill="FFFFFF" w:val="clear"/>
          <w:lang w:val="en-US" w:eastAsia="zh-CN" w:bidi="ar-SA"/>
        </w:rPr>
        <w:t>49.73%</w:t>
      </w:r>
      <w:r>
        <w:rPr>
          <w:rFonts w:ascii="宋体" w:hAnsi="宋体" w:cs="宋体"/>
          <w:i w:val="false"/>
          <w:iCs w:val="false"/>
          <w:caps w:val="false"/>
          <w:smallCaps w:val="false"/>
          <w:color w:val="000000"/>
          <w:spacing w:val="0"/>
          <w:kern w:val="0"/>
          <w:sz w:val="23"/>
          <w:szCs w:val="23"/>
          <w:shd w:fill="FFFFFF" w:val="clear"/>
          <w:lang w:val="en-US" w:eastAsia="zh-CN" w:bidi="ar-SA"/>
        </w:rPr>
        <w:t>和</w:t>
      </w:r>
      <w:r>
        <w:rPr>
          <w:rFonts w:eastAsia="宋体" w:cs="宋体"/>
          <w:i w:val="false"/>
          <w:iCs w:val="false"/>
          <w:caps w:val="false"/>
          <w:smallCaps w:val="false"/>
          <w:color w:val="000000"/>
          <w:spacing w:val="0"/>
          <w:kern w:val="0"/>
          <w:sz w:val="23"/>
          <w:szCs w:val="23"/>
          <w:shd w:fill="FFFFFF" w:val="clear"/>
          <w:lang w:val="en-US" w:eastAsia="zh-CN" w:bidi="ar-SA"/>
        </w:rPr>
        <w:t>16.81%</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后，大水面养殖面积和产量均显著下降，</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分别为</w:t>
      </w:r>
      <w:r>
        <w:rPr>
          <w:rFonts w:eastAsia="宋体" w:cs="宋体"/>
          <w:i w:val="false"/>
          <w:iCs w:val="false"/>
          <w:caps w:val="false"/>
          <w:smallCaps w:val="false"/>
          <w:color w:val="000000"/>
          <w:spacing w:val="0"/>
          <w:kern w:val="0"/>
          <w:sz w:val="23"/>
          <w:szCs w:val="23"/>
          <w:shd w:fill="FFFFFF" w:val="clear"/>
          <w:lang w:val="en-US" w:eastAsia="zh-CN" w:bidi="ar-SA"/>
        </w:rPr>
        <w:t>210.27</w:t>
      </w:r>
      <w:r>
        <w:rPr>
          <w:rFonts w:ascii="宋体" w:hAnsi="宋体" w:cs="宋体"/>
          <w:i w:val="false"/>
          <w:iCs w:val="false"/>
          <w:caps w:val="false"/>
          <w:smallCaps w:val="false"/>
          <w:color w:val="000000"/>
          <w:spacing w:val="0"/>
          <w:kern w:val="0"/>
          <w:sz w:val="23"/>
          <w:szCs w:val="23"/>
          <w:shd w:fill="FFFFFF" w:val="clear"/>
          <w:lang w:val="en-US" w:eastAsia="zh-CN" w:bidi="ar-SA"/>
        </w:rPr>
        <w:t>万公顷和</w:t>
      </w:r>
      <w:r>
        <w:rPr>
          <w:rFonts w:eastAsia="宋体" w:cs="宋体"/>
          <w:i w:val="false"/>
          <w:iCs w:val="false"/>
          <w:caps w:val="false"/>
          <w:smallCaps w:val="false"/>
          <w:color w:val="000000"/>
          <w:spacing w:val="0"/>
          <w:kern w:val="0"/>
          <w:sz w:val="23"/>
          <w:szCs w:val="23"/>
          <w:shd w:fill="FFFFFF" w:val="clear"/>
          <w:lang w:val="en-US" w:eastAsia="zh-CN" w:bidi="ar-SA"/>
        </w:rPr>
        <w:t>362.20</w:t>
      </w:r>
      <w:r>
        <w:rPr>
          <w:rFonts w:ascii="宋体" w:hAnsi="宋体" w:cs="宋体"/>
          <w:i w:val="false"/>
          <w:iCs w:val="false"/>
          <w:caps w:val="false"/>
          <w:smallCaps w:val="false"/>
          <w:color w:val="000000"/>
          <w:spacing w:val="0"/>
          <w:kern w:val="0"/>
          <w:sz w:val="23"/>
          <w:szCs w:val="23"/>
          <w:shd w:fill="FFFFFF" w:val="clear"/>
          <w:lang w:val="en-US" w:eastAsia="zh-CN" w:bidi="ar-SA"/>
        </w:rPr>
        <w:t>万吨，分别占我国淡水养殖面积和产量的</w:t>
      </w:r>
      <w:r>
        <w:rPr>
          <w:rFonts w:eastAsia="宋体" w:cs="宋体"/>
          <w:i w:val="false"/>
          <w:iCs w:val="false"/>
          <w:caps w:val="false"/>
          <w:smallCaps w:val="false"/>
          <w:color w:val="000000"/>
          <w:spacing w:val="0"/>
          <w:kern w:val="0"/>
          <w:sz w:val="23"/>
          <w:szCs w:val="23"/>
          <w:shd w:fill="FFFFFF" w:val="clear"/>
          <w:lang w:val="en-US" w:eastAsia="zh-CN" w:bidi="ar-SA"/>
        </w:rPr>
        <w:t>42.19%</w:t>
      </w:r>
      <w:r>
        <w:rPr>
          <w:rFonts w:ascii="宋体" w:hAnsi="宋体" w:cs="宋体"/>
          <w:i w:val="false"/>
          <w:iCs w:val="false"/>
          <w:caps w:val="false"/>
          <w:smallCaps w:val="false"/>
          <w:color w:val="000000"/>
          <w:spacing w:val="0"/>
          <w:kern w:val="0"/>
          <w:sz w:val="23"/>
          <w:szCs w:val="23"/>
          <w:shd w:fill="FFFFFF" w:val="clear"/>
          <w:lang w:val="en-US" w:eastAsia="zh-CN" w:bidi="ar-SA"/>
        </w:rPr>
        <w:t>和</w:t>
      </w:r>
      <w:r>
        <w:rPr>
          <w:rFonts w:eastAsia="宋体" w:cs="宋体"/>
          <w:i w:val="false"/>
          <w:iCs w:val="false"/>
          <w:caps w:val="false"/>
          <w:smallCaps w:val="false"/>
          <w:color w:val="000000"/>
          <w:spacing w:val="0"/>
          <w:kern w:val="0"/>
          <w:sz w:val="23"/>
          <w:szCs w:val="23"/>
          <w:shd w:fill="FFFFFF" w:val="clear"/>
          <w:lang w:val="en-US" w:eastAsia="zh-CN" w:bidi="ar-SA"/>
        </w:rPr>
        <w:t>11.38%</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年来，江湖阻隔、围湖造田、过度捕捞、环境污染等人为干预导致大水面渔业资源的衰退和生态系统的严重受损；不合理的渔业方式，如以网箱、围网、网栏为代表的“三网”养殖和投饵施肥等集约化养殖方式的高速发展也给大水面带来了诸多环境问题，超环境容量的渔业增养殖也给大水面生态系统造成不可逆的影响。加之一些部门和地方政府对“长江十年禁渔”的片面理解，禁渔范围盲目扩大，不仅造成大水面渔业的大幅萎缩、渔业资源的大量浪费，引起新的生态问题，还有可能造成生态灾难。大水面渔业发展仍受到资源、环境和人为的严重制约，面临前所未有的压力，大水面渔业发展方式的绿色转型迫在眉睫。</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科学养鱼：过去几年，在类似网箱养鱼、围栏养殖以及施肥养殖等类型的大水面集约化养殖方式的负面影响下、在巨大的环保风暴面前，部分地区选择一刀切，直接导致我国大水面养殖面积持续缩水，而水产养殖也背上了污染环境的污名。这两年为水产养殖正名的新闻越来越多，例如前段时间鱼类遗传育种学家桂建芳院士指出： 科学养鱼可以净化水质。对于此，您有什么看法，大水面养殖应该如何转型？</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郭传波：大水面生态渔业的基本内涵是依赖天然饵料资源从事渔业生产并通过这种生产活动维护生态系统健康。大水面不仅为人类提供了丰富的水产品，也为人类生活水平的提高提供了良好的生态环境，渔业发展与环境保护本身就是和谐统一、相得益彰的共同体。在世界范围内，只有中国实现了充分利用大水面渔业资源，发展绿色、高效、生态渔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党的“二十大”报告明确提出要牢固树立和践行绿水青山就是金山银山的理念，加快生产方式的绿色转型。在绿色发展理念的引导下，我国大水面渔业生产方式也处于绿色转型的关键时期，大水面渔业转型要以水质保护和水生态系统健康维护为目标，对湖泊、水库等不同水体实施精准评估、“一水一策”，充分发挥渔业的“净水”、“抑藻”、“固碳”和“群落调控”等生态功能，确定科学合理的增养殖容量，提出适宜的渔业方式和渔业规模，通过生态增养殖等技术途径，恢复重要鱼类和其他水生经济动物资源，修复和重建受损的水生态系统结构与功能，保障渔业生产与生态环境的协调发展。另一方面，积极推动大水面渔业与旅游、餐饮等多产业深度融合，不断延长产业链、提升价值链，提高质量和效益，减轻对资源的依赖。</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科学养鱼：在推动大水面养殖转型方面，大水面增养殖岗位团队进行了哪些研究，对于实际生产有何意义？这些研究在实际大水面生产中有哪些应用实例？</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郭传波：近年来，大水面增养殖岗位团队围绕大水面生态渔业的机理和模式开展了长期的、系统的研究工作，主要包括：大水面水生生物资源均衡利用与种群调节技术、生境营造与种群构建技术、增养殖容量模型构建与生态系统调控技术、生态效应评估与健康维护技术以及模式优化与净水渔业技术体系构建等关键技术。与此同时，大水面增养殖岗位始终以“绿水青山就是金山银山”理论为指导，通过参与有关部委政策制订、技术研发、标准化建设、推广培训等手段全面推进全国大水面生态渔业的发展，协助农业农村部等三部委制订《关于推进大水面生态渔业发展的指导意见》、研制水产行业标准《大水面增养殖容量计算方法》、形成《全国大水面生态渔业发展培训》年度机制、推动全国大水面增殖渔业资源利用试点，助力最高人民检察院大水面环境公益诉讼把荒废大水面资源等不作为行为纳入公益诉讼范围，有力推动了我国大水面生态渔业的转型升级。</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年大水面生态渔业典型实例不断涌现。例如，与杭州千岛湖发展集团有限公司合作，通过技术集成、研发和模式构建完善了千岛湖生态渔业模式，成为中央党校讲授“两山理论”的典型案例，多次被中央电视总台等主流媒体报道。在浙江千岛湖：①推动千岛湖防逃拦网设置必要性论证，保障了鱼种的回捕率和以渔养水的效果；②完善鱼种三级培育技术，保障了鱼种供给和质量安全；③科学评估浮游植物和浮游动物生产力，形成可示范和推广的生态渔业放养技术，通过捕捞年净移出氮</w:t>
      </w:r>
      <w:r>
        <w:rPr>
          <w:rFonts w:eastAsia="宋体" w:cs="宋体"/>
          <w:i w:val="false"/>
          <w:iCs w:val="false"/>
          <w:caps w:val="false"/>
          <w:smallCaps w:val="false"/>
          <w:color w:val="000000"/>
          <w:spacing w:val="0"/>
          <w:kern w:val="0"/>
          <w:sz w:val="23"/>
          <w:szCs w:val="23"/>
          <w:shd w:fill="FFFFFF" w:val="clear"/>
          <w:lang w:val="en-US" w:eastAsia="zh-CN" w:bidi="ar-SA"/>
        </w:rPr>
        <w:t>110</w:t>
      </w:r>
      <w:r>
        <w:rPr>
          <w:rFonts w:ascii="宋体" w:hAnsi="宋体" w:cs="宋体"/>
          <w:i w:val="false"/>
          <w:iCs w:val="false"/>
          <w:caps w:val="false"/>
          <w:smallCaps w:val="false"/>
          <w:color w:val="000000"/>
          <w:spacing w:val="0"/>
          <w:kern w:val="0"/>
          <w:sz w:val="23"/>
          <w:szCs w:val="23"/>
          <w:shd w:fill="FFFFFF" w:val="clear"/>
          <w:lang w:val="en-US" w:eastAsia="zh-CN" w:bidi="ar-SA"/>
        </w:rPr>
        <w:t>吨、净移出磷</w:t>
      </w:r>
      <w:r>
        <w:rPr>
          <w:rFonts w:eastAsia="宋体" w:cs="宋体"/>
          <w:i w:val="false"/>
          <w:iCs w:val="false"/>
          <w:caps w:val="false"/>
          <w:smallCaps w:val="false"/>
          <w:color w:val="000000"/>
          <w:spacing w:val="0"/>
          <w:kern w:val="0"/>
          <w:sz w:val="23"/>
          <w:szCs w:val="23"/>
          <w:shd w:fill="FFFFFF" w:val="clear"/>
          <w:lang w:val="en-US" w:eastAsia="zh-CN" w:bidi="ar-SA"/>
        </w:rPr>
        <w:t>29</w:t>
      </w:r>
      <w:r>
        <w:rPr>
          <w:rFonts w:ascii="宋体" w:hAnsi="宋体" w:cs="宋体"/>
          <w:i w:val="false"/>
          <w:iCs w:val="false"/>
          <w:caps w:val="false"/>
          <w:smallCaps w:val="false"/>
          <w:color w:val="000000"/>
          <w:spacing w:val="0"/>
          <w:kern w:val="0"/>
          <w:sz w:val="23"/>
          <w:szCs w:val="23"/>
          <w:shd w:fill="FFFFFF" w:val="clear"/>
          <w:lang w:val="en-US" w:eastAsia="zh-CN" w:bidi="ar-SA"/>
        </w:rPr>
        <w:t>吨、固碳</w:t>
      </w:r>
      <w:r>
        <w:rPr>
          <w:rFonts w:eastAsia="宋体" w:cs="宋体"/>
          <w:i w:val="false"/>
          <w:iCs w:val="false"/>
          <w:caps w:val="false"/>
          <w:smallCaps w:val="false"/>
          <w:color w:val="000000"/>
          <w:spacing w:val="0"/>
          <w:kern w:val="0"/>
          <w:sz w:val="23"/>
          <w:szCs w:val="23"/>
          <w:shd w:fill="FFFFFF" w:val="clear"/>
          <w:lang w:val="en-US" w:eastAsia="zh-CN" w:bidi="ar-SA"/>
        </w:rPr>
        <w:t>492</w:t>
      </w:r>
      <w:r>
        <w:rPr>
          <w:rFonts w:ascii="宋体" w:hAnsi="宋体" w:cs="宋体"/>
          <w:i w:val="false"/>
          <w:iCs w:val="false"/>
          <w:caps w:val="false"/>
          <w:smallCaps w:val="false"/>
          <w:color w:val="000000"/>
          <w:spacing w:val="0"/>
          <w:kern w:val="0"/>
          <w:sz w:val="23"/>
          <w:szCs w:val="23"/>
          <w:shd w:fill="FFFFFF" w:val="clear"/>
          <w:lang w:val="en-US" w:eastAsia="zh-CN" w:bidi="ar-SA"/>
        </w:rPr>
        <w:t>吨，实现鱼生长</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藻削减动态平衡，有效防止藻类水华发生；④完善千岛湖防逃技术、食鱼性鱼类调控技术、外来种类控制与削减防控技术，建立了基于食物网优化的综合渔业管理技术，提高了天然饵料利用效率，产量达到并维持在</w:t>
      </w:r>
      <w:r>
        <w:rPr>
          <w:rFonts w:eastAsia="宋体" w:cs="宋体"/>
          <w:i w:val="false"/>
          <w:iCs w:val="false"/>
          <w:caps w:val="false"/>
          <w:smallCaps w:val="false"/>
          <w:color w:val="000000"/>
          <w:spacing w:val="0"/>
          <w:kern w:val="0"/>
          <w:sz w:val="23"/>
          <w:szCs w:val="23"/>
          <w:shd w:fill="FFFFFF" w:val="clear"/>
          <w:lang w:val="en-US" w:eastAsia="zh-CN" w:bidi="ar-SA"/>
        </w:rPr>
        <w:t>6000</w:t>
      </w:r>
      <w:r>
        <w:rPr>
          <w:rFonts w:ascii="宋体" w:hAnsi="宋体" w:cs="宋体"/>
          <w:i w:val="false"/>
          <w:iCs w:val="false"/>
          <w:caps w:val="false"/>
          <w:smallCaps w:val="false"/>
          <w:color w:val="000000"/>
          <w:spacing w:val="0"/>
          <w:kern w:val="0"/>
          <w:sz w:val="23"/>
          <w:szCs w:val="23"/>
          <w:shd w:fill="FFFFFF" w:val="clear"/>
          <w:lang w:val="en-US" w:eastAsia="zh-CN" w:bidi="ar-SA"/>
        </w:rPr>
        <w:t>吨、水质维持在</w:t>
      </w:r>
      <w:r>
        <w:rPr>
          <w:rFonts w:eastAsia="宋体" w:cs="宋体"/>
          <w:i w:val="false"/>
          <w:iCs w:val="false"/>
          <w:caps w:val="false"/>
          <w:smallCaps w:val="false"/>
          <w:color w:val="000000"/>
          <w:spacing w:val="0"/>
          <w:kern w:val="0"/>
          <w:sz w:val="23"/>
          <w:szCs w:val="23"/>
          <w:shd w:fill="FFFFFF" w:val="clear"/>
          <w:lang w:val="en-US" w:eastAsia="zh-CN" w:bidi="ar-SA"/>
        </w:rPr>
        <w:t>I—II</w:t>
      </w:r>
      <w:r>
        <w:rPr>
          <w:rFonts w:ascii="宋体" w:hAnsi="宋体" w:cs="宋体"/>
          <w:i w:val="false"/>
          <w:iCs w:val="false"/>
          <w:caps w:val="false"/>
          <w:smallCaps w:val="false"/>
          <w:color w:val="000000"/>
          <w:spacing w:val="0"/>
          <w:kern w:val="0"/>
          <w:sz w:val="23"/>
          <w:szCs w:val="23"/>
          <w:shd w:fill="FFFFFF" w:val="clear"/>
          <w:lang w:val="en-US" w:eastAsia="zh-CN" w:bidi="ar-SA"/>
        </w:rPr>
        <w:t>类，年均直接经济效益超过</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个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江苏的水源地湖泊—傀儡湖，通过科学评估傀儡湖各类鱼类的增养殖容量，采取定向、定量人工放流和捕捞等渔业活动进行鱼类群落调控。经调控后，傀儡湖沉水植物得到了有效恢复，种类、丰度和覆盖度都明显增加，水体透明度由</w:t>
      </w:r>
      <w:r>
        <w:rPr>
          <w:rFonts w:eastAsia="宋体" w:cs="宋体"/>
          <w:i w:val="false"/>
          <w:iCs w:val="false"/>
          <w:caps w:val="false"/>
          <w:smallCaps w:val="false"/>
          <w:color w:val="000000"/>
          <w:spacing w:val="0"/>
          <w:kern w:val="0"/>
          <w:sz w:val="23"/>
          <w:szCs w:val="23"/>
          <w:shd w:fill="FFFFFF" w:val="clear"/>
          <w:lang w:val="en-US" w:eastAsia="zh-CN" w:bidi="ar-SA"/>
        </w:rPr>
        <w:t>50.75 ± 9.78cm</w:t>
      </w:r>
      <w:r>
        <w:rPr>
          <w:rFonts w:ascii="宋体" w:hAnsi="宋体" w:cs="宋体"/>
          <w:i w:val="false"/>
          <w:iCs w:val="false"/>
          <w:caps w:val="false"/>
          <w:smallCaps w:val="false"/>
          <w:color w:val="000000"/>
          <w:spacing w:val="0"/>
          <w:kern w:val="0"/>
          <w:sz w:val="23"/>
          <w:szCs w:val="23"/>
          <w:shd w:fill="FFFFFF" w:val="clear"/>
          <w:lang w:val="en-US" w:eastAsia="zh-CN" w:bidi="ar-SA"/>
        </w:rPr>
        <w:t>增加至</w:t>
      </w:r>
      <w:r>
        <w:rPr>
          <w:rFonts w:eastAsia="宋体" w:cs="宋体"/>
          <w:i w:val="false"/>
          <w:iCs w:val="false"/>
          <w:caps w:val="false"/>
          <w:smallCaps w:val="false"/>
          <w:color w:val="000000"/>
          <w:spacing w:val="0"/>
          <w:kern w:val="0"/>
          <w:sz w:val="23"/>
          <w:szCs w:val="23"/>
          <w:shd w:fill="FFFFFF" w:val="clear"/>
          <w:lang w:val="en-US" w:eastAsia="zh-CN" w:bidi="ar-SA"/>
        </w:rPr>
        <w:t>115.75 ± 22.63cm</w:t>
      </w:r>
      <w:r>
        <w:rPr>
          <w:rFonts w:ascii="宋体" w:hAnsi="宋体" w:cs="宋体"/>
          <w:i w:val="false"/>
          <w:iCs w:val="false"/>
          <w:caps w:val="false"/>
          <w:smallCaps w:val="false"/>
          <w:color w:val="000000"/>
          <w:spacing w:val="0"/>
          <w:kern w:val="0"/>
          <w:sz w:val="23"/>
          <w:szCs w:val="23"/>
          <w:shd w:fill="FFFFFF" w:val="clear"/>
          <w:lang w:val="en-US" w:eastAsia="zh-CN" w:bidi="ar-SA"/>
        </w:rPr>
        <w:t>。傀儡湖模式表明，多种不同生态类型鱼类的组合放养调控，能有效优化湖泊鱼类群落结构、恢复沉水植物、改善水质状况。在湖北牛山湖将鱼类组合放养的调控措施扩展到大型螺贝类的组合调控。</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的数据显示，牛山湖沉水植物覆盖率超过了</w:t>
      </w:r>
      <w:r>
        <w:rPr>
          <w:rFonts w:eastAsia="宋体" w:cs="宋体"/>
          <w:i w:val="false"/>
          <w:iCs w:val="false"/>
          <w:caps w:val="false"/>
          <w:smallCaps w:val="false"/>
          <w:color w:val="000000"/>
          <w:spacing w:val="0"/>
          <w:kern w:val="0"/>
          <w:sz w:val="23"/>
          <w:szCs w:val="23"/>
          <w:shd w:fill="FFFFFF" w:val="clear"/>
          <w:lang w:val="en-US" w:eastAsia="zh-CN" w:bidi="ar-SA"/>
        </w:rPr>
        <w:t>70%</w:t>
      </w:r>
      <w:r>
        <w:rPr>
          <w:rFonts w:ascii="宋体" w:hAnsi="宋体" w:cs="宋体"/>
          <w:i w:val="false"/>
          <w:iCs w:val="false"/>
          <w:caps w:val="false"/>
          <w:smallCaps w:val="false"/>
          <w:color w:val="000000"/>
          <w:spacing w:val="0"/>
          <w:kern w:val="0"/>
          <w:sz w:val="23"/>
          <w:szCs w:val="23"/>
          <w:shd w:fill="FFFFFF" w:val="clear"/>
          <w:lang w:val="en-US" w:eastAsia="zh-CN" w:bidi="ar-SA"/>
        </w:rPr>
        <w:t>以上，恢复水生植物</w:t>
      </w:r>
      <w:r>
        <w:rPr>
          <w:rFonts w:eastAsia="宋体" w:cs="宋体"/>
          <w:i w:val="false"/>
          <w:iCs w:val="false"/>
          <w:caps w:val="false"/>
          <w:smallCaps w:val="false"/>
          <w:color w:val="000000"/>
          <w:spacing w:val="0"/>
          <w:kern w:val="0"/>
          <w:sz w:val="23"/>
          <w:szCs w:val="23"/>
          <w:shd w:fill="FFFFFF" w:val="clear"/>
          <w:lang w:val="en-US" w:eastAsia="zh-CN" w:bidi="ar-SA"/>
        </w:rPr>
        <w:t xml:space="preserve">16 </w:t>
      </w:r>
      <w:r>
        <w:rPr>
          <w:rFonts w:ascii="宋体" w:hAnsi="宋体" w:cs="宋体"/>
          <w:i w:val="false"/>
          <w:iCs w:val="false"/>
          <w:caps w:val="false"/>
          <w:smallCaps w:val="false"/>
          <w:color w:val="000000"/>
          <w:spacing w:val="0"/>
          <w:kern w:val="0"/>
          <w:sz w:val="23"/>
          <w:szCs w:val="23"/>
          <w:shd w:fill="FFFFFF" w:val="clear"/>
          <w:lang w:val="en-US" w:eastAsia="zh-CN" w:bidi="ar-SA"/>
        </w:rPr>
        <w:t>种，武汉市全市</w:t>
      </w:r>
      <w:r>
        <w:rPr>
          <w:rFonts w:eastAsia="宋体" w:cs="宋体"/>
          <w:i w:val="false"/>
          <w:iCs w:val="false"/>
          <w:caps w:val="false"/>
          <w:smallCaps w:val="false"/>
          <w:color w:val="000000"/>
          <w:spacing w:val="0"/>
          <w:kern w:val="0"/>
          <w:sz w:val="23"/>
          <w:szCs w:val="23"/>
          <w:shd w:fill="FFFFFF" w:val="clear"/>
          <w:lang w:val="en-US" w:eastAsia="zh-CN" w:bidi="ar-SA"/>
        </w:rPr>
        <w:t>163</w:t>
      </w:r>
      <w:r>
        <w:rPr>
          <w:rFonts w:ascii="宋体" w:hAnsi="宋体" w:cs="宋体"/>
          <w:i w:val="false"/>
          <w:iCs w:val="false"/>
          <w:caps w:val="false"/>
          <w:smallCaps w:val="false"/>
          <w:color w:val="000000"/>
          <w:spacing w:val="0"/>
          <w:kern w:val="0"/>
          <w:sz w:val="23"/>
          <w:szCs w:val="23"/>
          <w:shd w:fill="FFFFFF" w:val="clear"/>
          <w:lang w:val="en-US" w:eastAsia="zh-CN" w:bidi="ar-SA"/>
        </w:rPr>
        <w:t>个湖泊，牛山湖是唯一达到水质Ⅱ类的湖泊。目前，通过群落组合调控改善水质、恢复水生生物多样性、维护生态系统健康的措施已在湖北梁子湖群、武湖、鲁湖，江苏的盐龙湖、长江应急水库，福建的山美水库，浙江的千岛湖、珊溪水库，吉林的查干湖、云南的洱海等推广应用，取得了良好的生态、经济和社会效益。</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科学养鱼：大宗淡水鱼品种在水产品类中属于偏低值品种，而前段时间上榜国家精品培育的前郭查干湖鱼售价高达</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斤。于此，对于实现大水面养殖产品提质增效，您有什么建议？</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郭传波：大力发展品牌渔业和节庆文化，是全面提升大水面渔业发展水平的重要手段，是渔业提质增效、渔民增产增收、助力乡村振兴的重要举措。近年来，各级政府和渔业主管部门高度重视渔业品牌建设工作，开展品牌推介，扶持培育了一批有较高知名度的大水面渔业区域公用品牌和企业品牌，如千岛湖“淳”牌有机鱼、“大湖”有机鱼、信阳“南湾鱼”等大宗淡水鱼知名品牌。另一方面，深入挖掘和利用大水面渔业节庆文化，打造渔旅融合的生态渔业新模式和新业态，提升品牌渔业价值。如吉林查干湖的冬捕节、浙江千岛湖的巨网捕鱼等已成为渔旅融合的典范，增进了人们对大宗有机鱼的了解，拉近了大宗有机鱼与消费者的距离，增加旅游收入、延长产业链的同时，放大了品牌效益，促进了大水面渔业生产方式变革和渔业可持续发展。</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水质恶化、缺氧泛塘、有害细菌含量超标、</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养殖尾水得不到净化</w:t>
      </w:r>
      <w:r>
        <w:rPr>
          <w:rFonts w:eastAsia="Microsoft YaHei UI" w:cs="Microsoft YaHei UI" w:ascii="Microsoft YaHei UI" w:hAnsi="Microsoft YaHei UI"/>
          <w:i w:val="false"/>
          <w:iCs w:val="false"/>
          <w:caps w:val="false"/>
          <w:smallCaps w:val="false"/>
          <w:color w:val="222222"/>
          <w:spacing w:val="8"/>
          <w:sz w:val="33"/>
          <w:szCs w:val="33"/>
          <w:shd w:fill="FFFFFF" w:val="clear"/>
        </w:rPr>
        <w:t>...</w:t>
      </w:r>
      <w:r>
        <w:rPr>
          <w:rFonts w:ascii="Microsoft YaHei UI" w:hAnsi="Microsoft YaHei UI" w:cs="Microsoft YaHei UI" w:eastAsia="Microsoft YaHei UI"/>
          <w:i w:val="false"/>
          <w:iCs w:val="false"/>
          <w:caps w:val="false"/>
          <w:smallCaps w:val="false"/>
          <w:color w:val="222222"/>
          <w:spacing w:val="8"/>
          <w:sz w:val="33"/>
          <w:szCs w:val="33"/>
          <w:shd w:fill="FFFFFF" w:val="clear"/>
        </w:rPr>
        <w:t>守着</w:t>
      </w:r>
      <w:r>
        <w:rPr>
          <w:rFonts w:eastAsia="Microsoft YaHei UI" w:cs="Microsoft YaHei UI" w:ascii="Microsoft YaHei UI" w:hAnsi="Microsoft YaHei UI"/>
          <w:i w:val="false"/>
          <w:iCs w:val="false"/>
          <w:caps w:val="false"/>
          <w:smallCaps w:val="false"/>
          <w:color w:val="222222"/>
          <w:spacing w:val="8"/>
          <w:sz w:val="33"/>
          <w:szCs w:val="33"/>
          <w:shd w:fill="FFFFFF" w:val="clear"/>
        </w:rPr>
        <w:t>783</w:t>
      </w:r>
      <w:r>
        <w:rPr>
          <w:rFonts w:ascii="Microsoft YaHei UI" w:hAnsi="Microsoft YaHei UI" w:cs="Microsoft YaHei UI" w:eastAsia="Microsoft YaHei UI"/>
          <w:i w:val="false"/>
          <w:iCs w:val="false"/>
          <w:caps w:val="false"/>
          <w:smallCaps w:val="false"/>
          <w:color w:val="222222"/>
          <w:spacing w:val="8"/>
          <w:sz w:val="33"/>
          <w:szCs w:val="33"/>
          <w:shd w:fill="FFFFFF" w:val="clear"/>
        </w:rPr>
        <w:t>亩鱼塘“没鱼吃”？</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年来，南京市六合区横梁街道着眼建设绿色生态渔业目标，多措并举实施池塘标准化改造，加强养殖水体的生态维护与生态修复，绘就碧水蓝天下的生态养殖新画卷。</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w:t>
      </w:r>
      <w:r>
        <w:rPr>
          <w:rFonts w:ascii="宋体" w:hAnsi="宋体" w:cs="宋体"/>
          <w:b/>
          <w:bCs/>
          <w:i w:val="false"/>
          <w:iCs w:val="false"/>
          <w:caps w:val="false"/>
          <w:smallCaps w:val="false"/>
          <w:color w:val="000000"/>
          <w:spacing w:val="0"/>
          <w:kern w:val="0"/>
          <w:sz w:val="23"/>
          <w:szCs w:val="23"/>
          <w:shd w:fill="FFFFFF" w:val="clear"/>
          <w:lang w:val="en-US" w:eastAsia="zh-CN" w:bidi="ar-SA"/>
        </w:rPr>
        <w:t>因生态系统逐渐退化，守着</w:t>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783</w:t>
      </w:r>
      <w:r>
        <w:rPr>
          <w:rFonts w:ascii="宋体" w:hAnsi="宋体" w:cs="宋体"/>
          <w:b/>
          <w:bCs/>
          <w:i w:val="false"/>
          <w:iCs w:val="false"/>
          <w:caps w:val="false"/>
          <w:smallCaps w:val="false"/>
          <w:color w:val="000000"/>
          <w:spacing w:val="0"/>
          <w:kern w:val="0"/>
          <w:sz w:val="23"/>
          <w:szCs w:val="23"/>
          <w:shd w:fill="FFFFFF" w:val="clear"/>
          <w:lang w:val="en-US" w:eastAsia="zh-CN" w:bidi="ar-SA"/>
        </w:rPr>
        <w:t>亩鱼塘“没鱼吃”</w:t>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br/>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池塘淤积严重，捕捞作业困难，水质恶化，养殖鱼类出现因缺氧而泛塘和死亡的现象；部分池塘水质富营养化较重，藻类和浮游生物滋生，水体有害细菌含量超标，养殖鱼类病死率高，药物防治成本大；缺少养殖尾水处理设施，直接排放造成池塘水质环境和生态系统逐渐退化……”横梁街道钟林村党总支书记王东说了过去的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王东介绍，因原有进水泵站、涵闸等年久失修，</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条溢洪河淤积严重，导致需要补水时河里没有水，水库泄洪时又存不住水，养殖区没有一条像样的道路。钟林村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83</w:t>
      </w:r>
      <w:r>
        <w:rPr>
          <w:rFonts w:ascii="宋体" w:hAnsi="宋体" w:cs="宋体"/>
          <w:i w:val="false"/>
          <w:iCs w:val="false"/>
          <w:caps w:val="false"/>
          <w:smallCaps w:val="false"/>
          <w:color w:val="000000"/>
          <w:spacing w:val="0"/>
          <w:kern w:val="0"/>
          <w:sz w:val="23"/>
          <w:szCs w:val="23"/>
          <w:shd w:fill="FFFFFF" w:val="clear"/>
          <w:lang w:val="en-US" w:eastAsia="zh-CN" w:bidi="ar-SA"/>
        </w:rPr>
        <w:t>亩鱼塘，但养殖尾水得不到净化，原先的养殖户不愿再续包，池塘一度闲置。守着大片的鱼塘“没鱼吃”，村集体经济收入和村民的租金收入也无着落。</w:t>
      </w:r>
    </w:p>
    <w:p>
      <w:pPr>
        <w:pStyle w:val="Normal"/>
        <w:keepNext w:val="false"/>
        <w:keepLines w:val="false"/>
        <w:pageBreakBefore w:val="false"/>
        <w:widowControl w:val="false"/>
        <w:kinsoku w:val="true"/>
        <w:overflowPunct w:val="true"/>
        <w:autoSpaceDE w:val="true"/>
        <w:bidi w:val="0"/>
        <w:snapToGrid w:val="false"/>
        <w:spacing w:lineRule="auto" w:line="288"/>
        <w:ind w:left="458" w:hanging="0"/>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着力恢复生态系统，激活“一池春水”</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民生连接着民心，如何盘活这一闲置集体资产，把困扰村集体和村民的这项民生和民心工程办好，成为街道的一件大事。为此，横梁街道相关负责人牵头，召集农业服务中心、水利站、环保科和钟林村等多个部门单位，共同研究恢复生态系统方案。</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最终，经过集思广益，明确由水利站投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20</w:t>
      </w:r>
      <w:r>
        <w:rPr>
          <w:rFonts w:ascii="宋体" w:hAnsi="宋体" w:cs="宋体"/>
          <w:i w:val="false"/>
          <w:iCs w:val="false"/>
          <w:caps w:val="false"/>
          <w:smallCaps w:val="false"/>
          <w:color w:val="000000"/>
          <w:spacing w:val="0"/>
          <w:kern w:val="0"/>
          <w:sz w:val="23"/>
          <w:szCs w:val="23"/>
          <w:shd w:fill="FFFFFF" w:val="clear"/>
          <w:lang w:val="en-US" w:eastAsia="zh-CN" w:bidi="ar-SA"/>
        </w:rPr>
        <w:t>万元对三友湖、东方红水库泄洪涵闸和配套设施进行除险加固，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条溢洪河进行清淤；由农业服务中心投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4.5</w:t>
      </w:r>
      <w:r>
        <w:rPr>
          <w:rFonts w:ascii="宋体" w:hAnsi="宋体" w:cs="宋体"/>
          <w:i w:val="false"/>
          <w:iCs w:val="false"/>
          <w:caps w:val="false"/>
          <w:smallCaps w:val="false"/>
          <w:color w:val="000000"/>
          <w:spacing w:val="0"/>
          <w:kern w:val="0"/>
          <w:sz w:val="23"/>
          <w:szCs w:val="23"/>
          <w:shd w:fill="FFFFFF" w:val="clear"/>
          <w:lang w:val="en-US" w:eastAsia="zh-CN" w:bidi="ar-SA"/>
        </w:rPr>
        <w:t>万元，新建拦水坝</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座、钢混矩形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米，并申报了总投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95.5</w:t>
      </w:r>
      <w:r>
        <w:rPr>
          <w:rFonts w:ascii="宋体" w:hAnsi="宋体" w:cs="宋体"/>
          <w:i w:val="false"/>
          <w:iCs w:val="false"/>
          <w:caps w:val="false"/>
          <w:smallCaps w:val="false"/>
          <w:color w:val="000000"/>
          <w:spacing w:val="0"/>
          <w:kern w:val="0"/>
          <w:sz w:val="23"/>
          <w:szCs w:val="23"/>
          <w:shd w:fill="FFFFFF" w:val="clear"/>
          <w:lang w:val="en-US" w:eastAsia="zh-CN" w:bidi="ar-SA"/>
        </w:rPr>
        <w:t>万元的池塘标准化改造项目，拟新建尾水净化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0.9</w:t>
      </w:r>
      <w:r>
        <w:rPr>
          <w:rFonts w:ascii="宋体" w:hAnsi="宋体" w:cs="宋体"/>
          <w:i w:val="false"/>
          <w:iCs w:val="false"/>
          <w:caps w:val="false"/>
          <w:smallCaps w:val="false"/>
          <w:color w:val="000000"/>
          <w:spacing w:val="0"/>
          <w:kern w:val="0"/>
          <w:sz w:val="23"/>
          <w:szCs w:val="23"/>
          <w:shd w:fill="FFFFFF" w:val="clear"/>
          <w:lang w:val="en-US" w:eastAsia="zh-CN" w:bidi="ar-SA"/>
        </w:rPr>
        <w:t>亩（含过滤坝</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座、喷泉曝气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台、水质自动监测设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台）、灌水泵站</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座、进出水管道</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947</w:t>
      </w:r>
      <w:r>
        <w:rPr>
          <w:rFonts w:ascii="宋体" w:hAnsi="宋体" w:cs="宋体"/>
          <w:i w:val="false"/>
          <w:iCs w:val="false"/>
          <w:caps w:val="false"/>
          <w:smallCaps w:val="false"/>
          <w:color w:val="000000"/>
          <w:spacing w:val="0"/>
          <w:kern w:val="0"/>
          <w:sz w:val="23"/>
          <w:szCs w:val="23"/>
          <w:shd w:fill="FFFFFF" w:val="clear"/>
          <w:lang w:val="en-US" w:eastAsia="zh-CN" w:bidi="ar-SA"/>
        </w:rPr>
        <w:t>米、碎石道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公里，使进排水系统和生态养殖条件大大改善……街道多措并举，多方发力，通过恢复水生态系统，让传统水产养殖向生态养殖业迈进。</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引凤筑巢”的消息一出，几个水产养殖大户不约而同前来报名承包，并自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万元对池塘内部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余万方淤泥进行清淤和改造，今年年初就投放了鱼苗，预计年产水产品</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吨以上。望着“一池春水一池鱼”，钟林村党总支书记王东脸上终于露出了会心的微笑，周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余名村民也纷纷拍手叫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w:t>
      </w:r>
      <w:r>
        <w:rPr>
          <w:rFonts w:ascii="宋体" w:hAnsi="宋体" w:cs="宋体"/>
          <w:b/>
          <w:bCs/>
          <w:i w:val="false"/>
          <w:iCs w:val="false"/>
          <w:caps w:val="false"/>
          <w:smallCaps w:val="false"/>
          <w:color w:val="000000"/>
          <w:spacing w:val="0"/>
          <w:kern w:val="0"/>
          <w:sz w:val="23"/>
          <w:szCs w:val="23"/>
          <w:shd w:fill="FFFFFF" w:val="clear"/>
          <w:lang w:val="en-US" w:eastAsia="zh-CN" w:bidi="ar-SA"/>
        </w:rPr>
        <w:t>绿色生态养殖，渔业可持续发展的“必由之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生态系统恢复和配套设施建成后，净化区采用“三池两坝一湿地”的技术将尾水汇集至植物塘后，通过曝气机分解污染物，过滤坝过滤水中的颗粒物，再经过湿地水生态系统，对水质进行生态修复。利用水质制动阀监测设备，随时监测出水水质，实现水质净化提升及水生态环境改善。</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清淤后池塘的总库容达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万方以上，在汛期可向池塘增加储备水源</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万方，干旱时调出可解决周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亩农田抗旱，养殖尾水净化达标后可循环用于养殖水源、也可灌溉农田或排放到下游水体补充水源。”横梁街道相关负责人表示，通过池塘标准化改造和生态养殖，最大限度地节约和利用水资源的同时又保护了水生态环境，为街道渔业实现产业化经营、促进渔业经济可持续发展注入生机。此次改造工作不仅增加了养殖户的收益，也增加了村集体经济和村民的租金收入，既改善生态和居住环境，又保障了六合乃至南京市场水产品供应。</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下一步，横梁街道将加大池塘标准化改造力度，力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年内对街道所有符合条件的水体全部进行一次改造，使全街道池塘标准化养殖总面积达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500</w:t>
      </w:r>
      <w:r>
        <w:rPr>
          <w:rFonts w:ascii="宋体" w:hAnsi="宋体" w:cs="宋体"/>
          <w:i w:val="false"/>
          <w:iCs w:val="false"/>
          <w:caps w:val="false"/>
          <w:smallCaps w:val="false"/>
          <w:color w:val="000000"/>
          <w:spacing w:val="0"/>
          <w:kern w:val="0"/>
          <w:sz w:val="23"/>
          <w:szCs w:val="23"/>
          <w:shd w:fill="FFFFFF" w:val="clear"/>
          <w:lang w:val="en-US" w:eastAsia="zh-CN" w:bidi="ar-SA"/>
        </w:rPr>
        <w:t>亩以上，年产鱼量达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500</w:t>
      </w:r>
      <w:r>
        <w:rPr>
          <w:rFonts w:ascii="宋体" w:hAnsi="宋体" w:cs="宋体"/>
          <w:i w:val="false"/>
          <w:iCs w:val="false"/>
          <w:caps w:val="false"/>
          <w:smallCaps w:val="false"/>
          <w:color w:val="000000"/>
          <w:spacing w:val="0"/>
          <w:kern w:val="0"/>
          <w:sz w:val="23"/>
          <w:szCs w:val="23"/>
          <w:shd w:fill="FFFFFF" w:val="clear"/>
          <w:lang w:val="en-US" w:eastAsia="zh-CN" w:bidi="ar-SA"/>
        </w:rPr>
        <w:t>吨以上。</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Pa1"/>
        <w:keepNext w:val="false"/>
        <w:keepLines w:val="false"/>
        <w:pageBreakBefore w:val="false"/>
        <w:widowControl/>
        <w:kinsoku w:val="true"/>
        <w:overflowPunct w:val="true"/>
        <w:autoSpaceDE w:val="true"/>
        <w:bidi w:val="0"/>
        <w:snapToGrid w:val="false"/>
        <w:spacing w:lineRule="auto" w:line="240"/>
        <w:ind w:left="460" w:hanging="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习近平在二十大报告中提出，推动绿色发展，促进人与自然和谐共生。</w:t>
      </w:r>
    </w:p>
    <w:p>
      <w:pPr>
        <w:pStyle w:val="Pa1"/>
        <w:keepNext w:val="false"/>
        <w:keepLines w:val="false"/>
        <w:pageBreakBefore w:val="false"/>
        <w:widowControl/>
        <w:kinsoku w:val="true"/>
        <w:overflowPunct w:val="true"/>
        <w:autoSpaceDE w:val="true"/>
        <w:bidi w:val="0"/>
        <w:snapToGrid w:val="false"/>
        <w:spacing w:lineRule="auto" w:line="24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指出，大自然是人类赖以生存发展的基本条件。尊重自然、顺应自然、保护自然，是全面建设社会主义现代化国家的内在要求。必须牢固树立和践行绿水青山就是金山银山的理念，站在人与自然和谐共生的高度谋划发展。</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我们要推进美丽中国建设，坚持山水林田湖草沙一体化保护和系统治理，统筹产业结构调整、污染治理、生态保护、应对气候变化，协同推进降碳、减污、扩绿、增长，推进生态优先、节约集约、绿色低碳发展。</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一是加快发展方式绿色转型。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二是深入推进环境污染防治。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三是提升生态系统多样性、稳定性、持续性。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四是积极稳妥推进碳达峰碳中和。立足我国能源资源禀赋，坚持先立后破，有计划分步骤实施碳达峰行动。完善能源消耗总量和强度调控，重点控制化石能源消费，逐步转向碳排放总量和强度“双控”制度。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1</w:t>
      </w:r>
      <w:r>
        <w:rPr>
          <w:rFonts w:ascii="宋体" w:hAnsi="宋体" w:cs="宋体"/>
          <w:i w:val="false"/>
          <w:iCs w:val="false"/>
          <w:caps w:val="false"/>
          <w:smallCaps w:val="false"/>
          <w:color w:val="000000"/>
          <w:spacing w:val="0"/>
          <w:kern w:val="0"/>
          <w:sz w:val="23"/>
          <w:szCs w:val="23"/>
          <w:shd w:fill="FFFFFF" w:val="clear"/>
          <w:lang w:val="en-US" w:eastAsia="zh-CN" w:bidi="ar-SA"/>
        </w:rPr>
        <w:t>日，浙江省农民专业合作社联合会专家委员会主任座谈会在杭州召开。会议围绕联合会专家委员会如何发挥服务功能、创新服务形式、突出服务重点等开展深入交流。会议由联合会会长孙飞翔主持，副会长江丕贤、杨嘉树，联合会各专家委员会主任、联络员参加会议。中国邮政集团浙江省分公司方志鹏总经理、省农业农村厅合作经济处有关人员到会指导。</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会上各专家委员会主任和联络员畅所欲言、各抒己见、气氛热烈，提出了许多建设性意见和合理化建议。会议指出，每个专家委员会都要建立服务机制，更好发挥各自职能作用，为联合会会员提供政策、资金、技术、法律等各方面服务；要开展一次集中活动，让每个专家委员会的专家都了解本次座谈会精神和服务要求；要加强宣传发动，让更多的农民专业合作社了解服务机制、知晓服务内容、熟悉服务专家。</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会上，联合会秘书长庞伟通报了专家委员会的组成情况和基本职能，介绍了联合会保障专家委员会的工作举措。会议还交流了中国邮政集团浙江省分公司助力农业新型经营主体的工作做法与取得成效，与会人员参观了邮乐购等惠农助农活动展览。</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日上午，第六次中国—新西兰双边渔业对话以视频方式举行。会议通报了中新渔业最新政策及管理情况，讨论了《中新关于推动可持续渔业治理与打击非法、不报告和不管制捕鱼合作的联合声明》实施情况，并就联合国粮农组织相关事宜、中西太平洋渔业委员会和南太平洋渔业委员会管理措施等议题交换了意见。双方一致认为，中新渔业对话机制有助于沟通协调立场、增进相互理解，是促进双方渔业合作的重要平台。双方同意在双多边领域进一步加强交流与合作，共同推进合作迈向新台阶。</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日上午，农业农村部、最高人民检察院、海南省人民政府和中国海油集团公司在海南省三沙市联合开展</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西沙海龟放流活动此次活动将</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只救助的海龟、</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只人工繁育幼海龟和</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万尾鱼苗放归大海。</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海龟是高度洄游性海洋动物，是海洋生态系统中重要的指标物种和旗舰物种。目前，世界上现存海龟有</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种，包括绿海龟、红海龟、玳瑁、太平洋丽龟、棱皮龟、肯氏丽龟和平背龟，其中前</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种在我国海域均有分布，西沙群岛是我国现存最大的绿海龟产卵场。</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为加强海龟保护，我国各级渔业主管部门认真履行野生动物保护法赋予的职责，积极采取一系列保护管理措施。这批救助海龟是由检察机关查获，经渔业主管部门组织救治和野化生存训练后放归，每一只海龟都安装了专用标识，以降低其再次被非法捕捞、交易的风险。</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海龟等珍贵、濒危水生野生动物，是生态系统的重要组成。受人类活动、气候变化等因素影响，水生野生动物栖息地遭到破坏，野外种群出现衰退，物种延续面临挑战。</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年来，农业农村部认真贯彻落实党中央关于加强生物多样性保护的决策部署，积极采取措施加强水生野生动物保护，修订《国家重点保护野生动物名录》，颁布实施海龟、中华白海豚等</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个重点物种的保护行动计划，加强水生野生动物栖息地保护，加大增殖放流力度，会同公安、海关、市场监管、中国海警、林草等部门在全国范围开展“中国渔政亮剑”“清风”等专项执法行动，在检察机关支持下，严厉打击各类水生野生动物非法贸易行为，取得了良好成效。</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据悉，</w:t>
      </w:r>
      <w:r>
        <w:rPr>
          <w:rFonts w:eastAsia="宋体" w:cs="宋体"/>
          <w:i w:val="false"/>
          <w:iCs w:val="false"/>
          <w:caps w:val="false"/>
          <w:smallCaps w:val="false"/>
          <w:color w:val="000000"/>
          <w:spacing w:val="0"/>
          <w:kern w:val="0"/>
          <w:sz w:val="23"/>
          <w:szCs w:val="23"/>
          <w:shd w:fill="FFFFFF" w:val="clear"/>
          <w:lang w:val="en-US" w:eastAsia="zh-CN" w:bidi="ar-SA"/>
        </w:rPr>
        <w:t>2018</w:t>
      </w:r>
      <w:r>
        <w:rPr>
          <w:rFonts w:ascii="宋体" w:hAnsi="宋体" w:cs="宋体"/>
          <w:i w:val="false"/>
          <w:iCs w:val="false"/>
          <w:caps w:val="false"/>
          <w:smallCaps w:val="false"/>
          <w:color w:val="000000"/>
          <w:spacing w:val="0"/>
          <w:kern w:val="0"/>
          <w:sz w:val="23"/>
          <w:szCs w:val="23"/>
          <w:shd w:fill="FFFFFF" w:val="clear"/>
          <w:lang w:val="en-US" w:eastAsia="zh-CN" w:bidi="ar-SA"/>
        </w:rPr>
        <w:t>年以来，农业农村部联合海南省等有关方面在西沙群岛先后放流海龟超过</w:t>
      </w:r>
      <w:r>
        <w:rPr>
          <w:rFonts w:eastAsia="宋体" w:cs="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只，放流效果良好。</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日，广东水产学会发布《关于开展首届“钟麟水产种业科技奖”申报工作的通知》，决定设立“钟麟水产种业科技奖”。</w:t>
      </w:r>
    </w:p>
    <w:p>
      <w:pPr>
        <w:pStyle w:val="Normal"/>
        <w:keepNext w:val="false"/>
        <w:keepLines w:val="false"/>
        <w:pageBreakBefore w:val="false"/>
        <w:kinsoku w:val="true"/>
        <w:overflowPunct w:val="true"/>
        <w:autoSpaceDE w:val="true"/>
        <w:bidi w:val="0"/>
        <w:snapToGrid w:val="false"/>
        <w:spacing w:lineRule="auto" w:line="24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消息一经发出，在行业中引起广泛关注。据了解，这是全国首个为水产种业专门设置的奖项。广东水产学会理事长林蠡表示，我国水产人工育苗时代自钟麟开始，以他之名设立水产种业奖项，意义重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设置如此重磅奖项，无疑体现出广东对水产种业建设的高度重视，今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获奖名单公布，将对广东乃至全国水产种业发展，起到巨大的推动作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1958</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世界上全人工繁殖的第一批家鱼苗在广东问世，养鱼从此告别了“靠天吃饭”的局面，中国水产养殖事业从此走向繁荣。以“钟麟”之名设立水产种业奖，是在新的历史时期，中国水产种业继往开来、再创辉煌的光荣与使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Pa1"/>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日，应全国龟鳖产业专家、企业家的号召和响应，中国水产流通与加工协会正式成立龟鳖行业分会，并召开龟鳖行业分会第一次会员代表大会。中国水产流通与加工协会会长崔和，执行秘书长王雪光，副秘书长王悦，江苏水仙实业有限公司原董事长华伯仙，国家特色淡水鱼产业技术体系首席科学家杨弘，珠江水产研究所副书记、副所长朱新平，合肥工业大学教授陆剑锋、淡水渔业研究中心研究员孟顺龙，珠海康益达动物生命科学研究院院长董燕生等专家、企业代表现场出席大会，以及来自全国各地的甲鱼产业从业代表共计</w:t>
      </w:r>
      <w:r>
        <w:rPr>
          <w:rFonts w:eastAsia="宋体" w:cs="宋体"/>
          <w:i w:val="false"/>
          <w:iCs w:val="false"/>
          <w:caps w:val="false"/>
          <w:smallCaps w:val="false"/>
          <w:color w:val="000000"/>
          <w:spacing w:val="0"/>
          <w:kern w:val="0"/>
          <w:sz w:val="23"/>
          <w:szCs w:val="23"/>
          <w:shd w:fill="FFFFFF" w:val="clear"/>
          <w:lang w:val="en-US" w:eastAsia="zh-CN" w:bidi="ar-SA"/>
        </w:rPr>
        <w:t>65</w:t>
      </w:r>
      <w:r>
        <w:rPr>
          <w:rFonts w:ascii="宋体" w:hAnsi="宋体" w:cs="宋体"/>
          <w:i w:val="false"/>
          <w:iCs w:val="false"/>
          <w:caps w:val="false"/>
          <w:smallCaps w:val="false"/>
          <w:color w:val="000000"/>
          <w:spacing w:val="0"/>
          <w:kern w:val="0"/>
          <w:sz w:val="23"/>
          <w:szCs w:val="23"/>
          <w:shd w:fill="FFFFFF" w:val="clear"/>
          <w:lang w:val="en-US" w:eastAsia="zh-CN" w:bidi="ar-SA"/>
        </w:rPr>
        <w:t>人参加了会议。由于各地疫情防控的原因，约</w:t>
      </w:r>
      <w:r>
        <w:rPr>
          <w:rFonts w:eastAsia="宋体" w:cs="宋体"/>
          <w:i w:val="false"/>
          <w:iCs w:val="false"/>
          <w:caps w:val="false"/>
          <w:smallCaps w:val="false"/>
          <w:color w:val="000000"/>
          <w:spacing w:val="0"/>
          <w:kern w:val="0"/>
          <w:sz w:val="23"/>
          <w:szCs w:val="23"/>
          <w:shd w:fill="FFFFFF" w:val="clear"/>
          <w:lang w:val="en-US" w:eastAsia="zh-CN" w:bidi="ar-SA"/>
        </w:rPr>
        <w:t>44</w:t>
      </w:r>
      <w:r>
        <w:rPr>
          <w:rFonts w:ascii="宋体" w:hAnsi="宋体" w:cs="宋体"/>
          <w:i w:val="false"/>
          <w:iCs w:val="false"/>
          <w:caps w:val="false"/>
          <w:smallCaps w:val="false"/>
          <w:color w:val="000000"/>
          <w:spacing w:val="0"/>
          <w:kern w:val="0"/>
          <w:sz w:val="23"/>
          <w:szCs w:val="23"/>
          <w:shd w:fill="FFFFFF" w:val="clear"/>
          <w:lang w:val="en-US" w:eastAsia="zh-CN" w:bidi="ar-SA"/>
        </w:rPr>
        <w:t>位专家、企业代表未能如期来到现场，采用线上的形式参加了本次大会。</w:t>
      </w:r>
      <w:r>
        <w:rPr>
          <w:rFonts w:eastAsia="宋体" w:cs="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会上，选举产生了龟鳖行业分会一届理事会会长、副会长、秘书长，审议通过了分会理事会副秘书长议案，正式发布聘任龟鳖行业专家技术委员会名单。与会代表一致同意江苏水仙实业有限公司原董事长华伯仙担任会长，田彦强担任分会总顾问兼秘书长，中国水科院珠江水产研究所二级研究员、副书记、副所长朱新平担任龟鳖行业专家技术委员会主任。会上，崔和会长为到会的理事会、专委会成员颁发证书。</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新任分会会长华伯仙发表履职讲话，未来将充分发挥分会作用，科普宣传龟鳖产业文化，促进会员交流合作，凝聚产业力量，促进行业创新融合。一是充分发挥分会作用。为龟鳖文化争名誉，为龟鳖产业争地位，为龟鳖行业谋利益；二是搞好三项服务，突出分会工作重点。全心全意为会员服务，竭诚为专委会专家们服务，积极主动为政府服务；三是坚持机制创新，探索协会工作新模式。规范分会工作制度化管理，工作任务项目化实施，协调协调，稳步推进；四是加强分会建设，扩大对行业影响力。积极发展行业同仁入会，完善理事会成员组织建设，积极筹办大型活动，提升龟鳖行业分会影响力。</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最后，崔和会长发表总结讲话，他表示，龟鳖行业分会代表全国龟鳖产业，会员单位囊括了各省龙头企业、知名专家，是产、学、研的高度结合，应充分发挥分会领军作用。一是积极开展调研，发布产业发展报告，关注产业发展形势；二是配合各级地方政府做好龟鳖产业工作，助力乡村振兴，促进产业提质增效、渔民增收致富；三是探索优选出龟鳖健康生产的最佳模式，保证环保养殖、绿色生产，保障渔民收益；四是畅通产品流通渠道，引进社区团购、营销代售等新的营销模式；五是推动品牌共建工作，打造品牌战略，调动品牌效应；六是发挥专家技术委员会的智库作用，关注龟鳖种质培育等问题；七是着力推动龟鳖产业科研成果向生产力方面的转化；八是思考消费市场定位问题，龟鳖产品定位为高端品或大众消费品，应采用不同的消费思路，同时，创新龟鳖产品进入湘菜、鲁菜等不同菜系。</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日，全国水生动物防疫工作座谈会暨第二届农业农村部水产养殖病害防治专家委员会第六次全体会议（视频会议）召开。农业农村部渔业渔政管理局一级巡视员李书民、全国水产技术推广总站站长崔利锋讲话。浙江省水产技术推广总站站长丁雪燕研究员在会上做典型发言。</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会议总结了</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全国水生动物防疫工作情况，发布了《</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中国水生动物卫生状况报告》，研讨分析了淡水鱼、海水鱼和甲壳类贝类的病害形势。丁雪燕作题为《突出四个“聚力” 奋力推进水生动物防疫工作迈向新台阶》的发言。近年来，浙江省按照水产绿色健康养殖“五大行动”统一部署，强化顶层设计、主动靠前作为，全省联动推进，产学研推用协同发力，重点在体系建设、四项“监测”、示范引领、举措创新等四个方面聚焦聚力，水生动物防疫检测能力稳步提升，水生动物防疫成效逐渐显现，水产养殖用药减量行动提质扩面，为产业绿色高质量发展提供了有力支撑。</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92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李书民充分肯定了近年来水生动物防疫工作取得的成绩，同时也强调要准确把握该项工作面临的新形势和新任务。他指出，要进一步健全水生动物疫病防控体系，加强基层水生动物疫病防控体系建设，加快实施动植物保护能力提升工程，多渠道争取对疫病防控工作的资金投入；要扎实推进水产苗种产地检疫制度实施，开展多形式的业务培训，做好检疫支撑保障工作；要加强实验室规范管理和技术水平提升，切实推动实验室有效运行，不断提升整体技术水平；要加强水产养殖生物安全管理，推动创建无规定疫病苗种场和无规定水生动物疫病区；要健全水产养殖投入品生产和管理制度，加强标准化规范化的制定；要强化产学研推联合防控机制的创新，充分发挥专家委员会作用，各部门形成合力，将水生动物防疫工作推向新的高度。</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议还通报了</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全国水生动物防疫系统实验室检测能力验证全项合格单位名单。我省共有</w:t>
      </w:r>
      <w:r>
        <w:rPr>
          <w:rFonts w:eastAsia="宋体" w:cs="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家机构单位、</w:t>
      </w:r>
      <w:r>
        <w:rPr>
          <w:rFonts w:eastAsia="宋体" w:cs="宋体"/>
          <w:i w:val="false"/>
          <w:iCs w:val="false"/>
          <w:caps w:val="false"/>
          <w:smallCaps w:val="false"/>
          <w:color w:val="000000"/>
          <w:spacing w:val="0"/>
          <w:kern w:val="0"/>
          <w:sz w:val="23"/>
          <w:szCs w:val="23"/>
          <w:shd w:fill="FFFFFF" w:val="clear"/>
          <w:lang w:val="en-US" w:eastAsia="zh-CN" w:bidi="ar-SA"/>
        </w:rPr>
        <w:t>193</w:t>
      </w:r>
      <w:r>
        <w:rPr>
          <w:rFonts w:ascii="宋体" w:hAnsi="宋体" w:cs="宋体"/>
          <w:i w:val="false"/>
          <w:iCs w:val="false"/>
          <w:caps w:val="false"/>
          <w:smallCaps w:val="false"/>
          <w:color w:val="000000"/>
          <w:spacing w:val="0"/>
          <w:kern w:val="0"/>
          <w:sz w:val="23"/>
          <w:szCs w:val="23"/>
          <w:shd w:fill="FFFFFF" w:val="clear"/>
          <w:lang w:val="en-US" w:eastAsia="zh-CN" w:bidi="ar-SA"/>
        </w:rPr>
        <w:t>个项目结果为满意，满意实验室数和项目数均居全国前三；</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家单位通过全项能力验证，数量居全国第一；另有</w:t>
      </w:r>
      <w:r>
        <w:rPr>
          <w:rFonts w:eastAsia="宋体" w:cs="宋体"/>
          <w:i w:val="false"/>
          <w:iCs w:val="false"/>
          <w:caps w:val="false"/>
          <w:smallCaps w:val="false"/>
          <w:color w:val="000000"/>
          <w:spacing w:val="0"/>
          <w:kern w:val="0"/>
          <w:sz w:val="23"/>
          <w:szCs w:val="23"/>
          <w:shd w:fill="FFFFFF" w:val="clear"/>
          <w:lang w:val="en-US" w:eastAsia="zh-CN" w:bidi="ar-SA"/>
        </w:rPr>
        <w:t>14</w:t>
      </w:r>
      <w:r>
        <w:rPr>
          <w:rFonts w:ascii="宋体" w:hAnsi="宋体" w:cs="宋体"/>
          <w:i w:val="false"/>
          <w:iCs w:val="false"/>
          <w:caps w:val="false"/>
          <w:smallCaps w:val="false"/>
          <w:color w:val="000000"/>
          <w:spacing w:val="0"/>
          <w:kern w:val="0"/>
          <w:sz w:val="23"/>
          <w:szCs w:val="23"/>
          <w:shd w:fill="FFFFFF" w:val="clear"/>
          <w:lang w:val="en-US" w:eastAsia="zh-CN" w:bidi="ar-SA"/>
        </w:rPr>
        <w:t>家基层单位通过</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项及以上能力验证。省水产技术推广总站</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项（全项）疫病检测结果均为满意，并获得</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国家水生动物疫病监测计划的相应疫病检测实验室备选资格。</w:t>
      </w:r>
      <w:r>
        <w:rPr>
          <w:rFonts w:eastAsia="宋体" w:cs="宋体"/>
          <w:i w:val="false"/>
          <w:iCs w:val="false"/>
          <w:caps w:val="false"/>
          <w:smallCaps w:val="false"/>
          <w:color w:val="000000"/>
          <w:spacing w:val="0"/>
          <w:kern w:val="0"/>
          <w:sz w:val="23"/>
          <w:szCs w:val="23"/>
          <w:shd w:fill="FFFFFF" w:val="clear"/>
          <w:lang w:val="en-US" w:eastAsia="zh-CN" w:bidi="ar-SA"/>
        </w:rPr>
        <w:br/>
        <w:t>★ 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9-10</w:t>
      </w:r>
      <w:r>
        <w:rPr>
          <w:rFonts w:ascii="宋体" w:hAnsi="宋体" w:cs="宋体"/>
          <w:i w:val="false"/>
          <w:iCs w:val="false"/>
          <w:caps w:val="false"/>
          <w:smallCaps w:val="false"/>
          <w:color w:val="000000"/>
          <w:spacing w:val="0"/>
          <w:kern w:val="0"/>
          <w:sz w:val="23"/>
          <w:szCs w:val="23"/>
          <w:shd w:fill="FFFFFF" w:val="clear"/>
          <w:lang w:val="en-US" w:eastAsia="zh-CN" w:bidi="ar-SA"/>
        </w:rPr>
        <w:t>日，省水产技术推广总站站长丁雪燕带队赴湖州德清、嘉兴海盐和桐乡等地，开展“三联三送三落实”服务，宣讲党的二十大精神。</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日，服务组走访了德清昊源水产种业有限公司、德清康润生态农业开发有限公司，听取了新冠肺炎疫情对水产养殖及供销方面的影响，重点了解了大口黑鲈苗种繁育、鳜鱼配合饲料喂养等相关情况，并对后续试验示范提出了技术建议。</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日，服务组走访了嘉兴福居农业开发有限公司、嘉兴多力水产养殖有限公司和浙江联兴饲料科技有限公司，查看了中国蓝龙虾全产业链综合示范项目、全雄乌鳢品系生长性能和鳜鱼配合饲料喂养试验等情况。服务组充分肯定了蓝龙虾产业项目价值及“稻虾立体生态综合种养”模式技术的创新性，对蓝龙虾产业共富模型提出了指导建议，并提醒要关注苗种繁育和商品虾供应情况；对养殖模式粗放、设施化技术缺乏等问题，从苗种、病害、设施化养殖等方面提出了解决问题的思路和建议。</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期间，丁雪燕还重点向养殖主体宣讲了党的二十大报告中关于“全面推进乡村振兴，坚持农业农村优先发展，巩固拓展脱贫攻坚成果，加快建设农业强国……”的深刻内涵，讲解了水产种业振兴和绿色健康养殖的重要性，并表示省水产技术推广总站将继续强化技术指导与服务，成为全省广大水产养殖主体的坚强后盾，共同助力浙江渔业高质量发展。</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中国（汉寿）甲鱼产业大会于</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日在湖南常德汉寿县开幕。当日下午</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点，甲鱼产业发展高峰论坛在汉寿县湘北通程大酒店举行，论坛由湖南省现代水产产业技术体系首席专家肖光明主持，各专家学者对甲鱼产业发展问题展开探讨。</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出席此次论坛的专家有全国特色渔业技术体系首席科学家杨弘，珠江水产研究所副书记、副所长朱新平，合肥工业大学教授陆剑锋，淡水渔业研究中心研究员孟顺龙；珠海康益达动物生命科学研究院院长董燕声以线上形式进行分享汇报。</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论坛开始前，由汉寿县委常委、副县长宋万林致辞，宋万林在致辞中对各位学者、专家、企业代表光临汉寿表示欢迎，宋万林表示这为汉寿甲鱼产业转型升级赐予了难得的机遇，必将成为引领未来甲鱼产业发展的共同纲领。</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日，南丰县甲鱼学校在太和镇正式揭牌成立。当日，邀请了南昌大学生命科学学院副院长、博士生导师洪一江围绕“甲鱼资源与良种选育”专题，向太和镇</w:t>
      </w:r>
      <w:r>
        <w:rPr>
          <w:rFonts w:eastAsia="宋体" w:cs="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多名龟鳖养殖户进行了现场授课。</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了解，南丰县甲鱼学校占地面积</w:t>
      </w:r>
      <w:r>
        <w:rPr>
          <w:rFonts w:eastAsia="宋体" w:cs="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平方米，建筑面积</w:t>
      </w:r>
      <w:r>
        <w:rPr>
          <w:rFonts w:eastAsia="宋体" w:cs="宋体"/>
          <w:i w:val="false"/>
          <w:iCs w:val="false"/>
          <w:caps w:val="false"/>
          <w:smallCaps w:val="false"/>
          <w:color w:val="000000"/>
          <w:spacing w:val="0"/>
          <w:kern w:val="0"/>
          <w:sz w:val="23"/>
          <w:szCs w:val="23"/>
          <w:shd w:fill="FFFFFF" w:val="clear"/>
          <w:lang w:val="en-US" w:eastAsia="zh-CN" w:bidi="ar-SA"/>
        </w:rPr>
        <w:t>1600</w:t>
      </w:r>
      <w:r>
        <w:rPr>
          <w:rFonts w:ascii="宋体" w:hAnsi="宋体" w:cs="宋体"/>
          <w:i w:val="false"/>
          <w:iCs w:val="false"/>
          <w:caps w:val="false"/>
          <w:smallCaps w:val="false"/>
          <w:color w:val="000000"/>
          <w:spacing w:val="0"/>
          <w:kern w:val="0"/>
          <w:sz w:val="23"/>
          <w:szCs w:val="23"/>
          <w:shd w:fill="FFFFFF" w:val="clear"/>
          <w:lang w:val="en-US" w:eastAsia="zh-CN" w:bidi="ar-SA"/>
        </w:rPr>
        <w:t>平方米，内设展示区、教学区、阅览区、休闲区等。每期可培训学员</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多人，主要面向全县甲鱼养殖户，同时辐射周边省市养殖户，为学员提供甲鱼人工驯化养殖、种蛋孵化、种苗培育等关键技术指导，从而促进全县甲鱼产业由传统生产向质量控制标准化、养殖生产设施化、技术服务社会化、养殖管理规范化转变，达到“培训一人、就业一人、致富一家、带动一片”目标。</w:t>
      </w:r>
    </w:p>
    <w:p>
      <w:pPr>
        <w:pStyle w:val="Style12"/>
        <w:keepNext w:val="false"/>
        <w:keepLines w:val="false"/>
        <w:pageBreakBefore w:val="false"/>
        <w:widowControl/>
        <w:pBdr/>
        <w:kinsoku w:val="true"/>
        <w:overflowPunct w:val="true"/>
        <w:autoSpaceDE w:val="true"/>
        <w:bidi w:val="0"/>
        <w:snapToGrid w:val="false"/>
        <w:spacing w:lineRule="auto" w:line="24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太和镇便民服务中心主任、甲鱼学校负责人胡坚说 ：“我们创办甲鱼学校后，将与江西科技特派团、南昌大学、江西省科学院、南丰县龟鳖产业协会联合办学。定期举办培训，为养殖户提供相关技术指导，不断提高养殖户的养殖水平，助推南丰甲鱼产业迈向百亿产业。”</w:t>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lang w:val="en-US" w:eastAsia="zh-CN" w:bidi="ar-SA"/>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jc w:val="center"/>
        <w:rPr>
          <w:rFonts w:ascii="宋体-PUA" w:hAnsi="宋体-PUA" w:eastAsia="宋体-PUA" w:cs="宋体-PUA"/>
          <w:b/>
          <w:b/>
          <w:bCs/>
          <w:color w:val="333333"/>
          <w:sz w:val="24"/>
          <w:szCs w:val="24"/>
          <w:shd w:fill="FFFFFF" w:val="clear"/>
          <w:lang w:val="en-US" w:eastAsia="zh-CN"/>
        </w:rPr>
      </w:pPr>
      <w:r>
        <w:rPr>
          <w:rFonts w:eastAsia="宋体-PUA" w:cs="宋体-PUA" w:ascii="宋体-PUA" w:hAnsi="宋体-PUA"/>
          <w:b/>
          <w:bCs/>
          <w:color w:val="333333"/>
          <w:sz w:val="24"/>
          <w:szCs w:val="24"/>
          <w:shd w:fill="FFFFFF" w:val="clear"/>
          <w:lang w:val="en-US" w:eastAsia="zh-CN"/>
        </w:rPr>
        <w:t>2022</w:t>
      </w:r>
      <w:r>
        <w:rPr>
          <w:rFonts w:ascii="宋体-PUA" w:hAnsi="宋体-PUA" w:cs="宋体-PUA" w:eastAsia="宋体-PUA"/>
          <w:b/>
          <w:bCs/>
          <w:color w:val="333333"/>
          <w:sz w:val="24"/>
          <w:szCs w:val="24"/>
          <w:shd w:fill="FFFFFF" w:val="clear"/>
          <w:lang w:val="en-US" w:eastAsia="zh-CN"/>
        </w:rPr>
        <w:t>年</w:t>
      </w:r>
      <w:r>
        <w:rPr>
          <w:rFonts w:eastAsia="宋体-PUA" w:cs="宋体-PUA" w:ascii="宋体-PUA" w:hAnsi="宋体-PUA"/>
          <w:b/>
          <w:bCs/>
          <w:color w:val="333333"/>
          <w:sz w:val="24"/>
          <w:szCs w:val="24"/>
          <w:shd w:fill="FFFFFF" w:val="clear"/>
          <w:lang w:val="en-US" w:eastAsia="zh-CN"/>
        </w:rPr>
        <w:t>11</w:t>
      </w:r>
      <w:r>
        <w:rPr>
          <w:rFonts w:ascii="宋体-PUA" w:hAnsi="宋体-PUA" w:cs="宋体-PUA" w:eastAsia="宋体-PUA"/>
          <w:b/>
          <w:bCs/>
          <w:color w:val="333333"/>
          <w:sz w:val="24"/>
          <w:szCs w:val="24"/>
          <w:shd w:fill="FFFFFF" w:val="clear"/>
          <w:lang w:val="en-US" w:eastAsia="zh-CN"/>
        </w:rPr>
        <w:t>月</w:t>
      </w:r>
      <w:r>
        <w:rPr>
          <w:rFonts w:eastAsia="宋体-PUA" w:cs="宋体-PUA" w:ascii="宋体-PUA" w:hAnsi="宋体-PUA"/>
          <w:b/>
          <w:bCs/>
          <w:color w:val="333333"/>
          <w:sz w:val="24"/>
          <w:szCs w:val="24"/>
          <w:shd w:fill="FFFFFF" w:val="clear"/>
          <w:lang w:val="en-US" w:eastAsia="zh-CN"/>
        </w:rPr>
        <w:t>15</w:t>
      </w:r>
      <w:r>
        <w:rPr>
          <w:rFonts w:ascii="宋体-PUA" w:hAnsi="宋体-PUA" w:cs="宋体-PUA" w:eastAsia="宋体-PUA"/>
          <w:b/>
          <w:bCs/>
          <w:color w:val="333333"/>
          <w:sz w:val="24"/>
          <w:szCs w:val="24"/>
          <w:shd w:fill="FFFFFF" w:val="clear"/>
          <w:lang w:val="en-US" w:eastAsia="zh-CN"/>
        </w:rPr>
        <w:t>日甲鱼行情</w:t>
      </w:r>
    </w:p>
    <w:p>
      <w:pPr>
        <w:pStyle w:val="Normal"/>
        <w:snapToGrid w:val="false"/>
        <w:spacing w:lineRule="auto" w:line="324" w:before="0" w:after="240"/>
        <w:rPr>
          <w:rFonts w:ascii="宋体-PUA" w:hAnsi="宋体-PUA" w:eastAsia="宋体-PUA" w:cs="宋体-PUA"/>
          <w:color w:val="333333"/>
          <w:sz w:val="24"/>
          <w:shd w:fill="FFFFFF" w:val="clear"/>
          <w:lang w:val="en-US" w:eastAsia="zh-CN"/>
        </w:rPr>
      </w:pPr>
      <w:r>
        <w:rPr>
          <w:rFonts w:eastAsia="宋体-PUA" w:cs="宋体-PUA" w:ascii="宋体-PUA" w:hAnsi="宋体-PUA"/>
          <w:color w:val="333333"/>
          <w:sz w:val="24"/>
          <w:shd w:fill="FFFFFF" w:val="clear"/>
          <w:lang w:val="en-US" w:eastAsia="zh-CN"/>
        </w:rPr>
        <w:t xml:space="preserve">         </w:t>
      </w:r>
      <w:r>
        <w:rPr>
          <w:rFonts w:eastAsia="宋体-PUA" w:cs="宋体-PUA" w:ascii="宋体-PUA" w:hAnsi="宋体-PUA"/>
          <w:color w:val="333333"/>
          <w:sz w:val="24"/>
          <w:shd w:fill="FFFFFF" w:val="clear"/>
          <w:lang w:val="en-US" w:eastAsia="zh-CN"/>
        </w:rPr>
        <w:drawing>
          <wp:inline distT="0" distB="0" distL="0" distR="0">
            <wp:extent cx="4605020" cy="4279265"/>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5"/>
                    <a:srcRect l="-6" t="-6" r="-6" b="-6"/>
                    <a:stretch>
                      <a:fillRect/>
                    </a:stretch>
                  </pic:blipFill>
                  <pic:spPr bwMode="auto">
                    <a:xfrm>
                      <a:off x="0" y="0"/>
                      <a:ext cx="4605020" cy="4279265"/>
                    </a:xfrm>
                    <a:prstGeom prst="rect">
                      <a:avLst/>
                    </a:prstGeom>
                  </pic:spPr>
                </pic:pic>
              </a:graphicData>
            </a:graphic>
          </wp:inline>
        </w:drawing>
      </w:r>
    </w:p>
    <w:p>
      <w:pPr>
        <w:pStyle w:val="Normal"/>
        <w:widowControl/>
        <w:snapToGrid w:val="false"/>
        <w:spacing w:lineRule="auto" w:line="324"/>
        <w:ind w:firstLine="480"/>
        <w:jc w:val="center"/>
        <w:rPr/>
      </w:pPr>
      <w:r>
        <w:rPr>
          <w:rFonts w:eastAsia="宋体-PUA" w:cs="宋体-PUA" w:ascii="宋体-PUA" w:hAnsi="宋体-PUA"/>
          <w:color w:val="333333"/>
          <w:sz w:val="24"/>
          <w:shd w:fill="FFFFFF" w:val="clear"/>
        </w:rPr>
        <w:t xml:space="preserve">  </w:t>
      </w:r>
      <w:r>
        <w:rPr>
          <w:rFonts w:ascii="宋体-PUA" w:hAnsi="宋体-PUA" w:cs="宋体-PUA" w:eastAsia="宋体-PUA"/>
          <w:b/>
          <w:bCs/>
          <w:color w:val="000000"/>
          <w:sz w:val="24"/>
          <w:shd w:fill="FFFFFF" w:val="clear"/>
        </w:rPr>
        <w:t>（价格行情由中国水产养殖网提供，仅供参考）。</w:t>
      </w:r>
    </w:p>
    <w:sectPr>
      <w:headerReference w:type="default" r:id="rId6"/>
      <w:headerReference w:type="first" r:id="rId7"/>
      <w:footerReference w:type="default" r:id="rId8"/>
      <w:footerReference w:type="first" r:id="rId9"/>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2-10-19T11:09:00Z</cp:lastPrinted>
  <dcterms:modified xsi:type="dcterms:W3CDTF">2022-11-21T05:29:22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8004193A477DAE0D946784B3982C</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