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八</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09</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二年九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一路反弹飙涨，龟或成今年最期待的品种之一</w:t>
      </w:r>
      <w:r>
        <w:rPr>
          <w:rFonts w:cs="黑体" w:ascii="黑体" w:hAnsi="黑体"/>
          <w:b/>
          <w:bCs/>
          <w:color w:val="000000"/>
          <w:spacing w:val="-6"/>
          <w:kern w:val="0"/>
          <w:sz w:val="25"/>
          <w:szCs w:val="25"/>
          <w:lang w:val="en-US" w:eastAsia="zh-CN"/>
        </w:rPr>
        <w:t>!</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看大国渔业崛起后的转型升级</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无抗时代的中草药渔药大有可为</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专家访谈︱水产商业化育种体系大有可为</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饲料大幅涨价！让水产养殖何去何从？我们龟鳖养殖更是雪上加霜！</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龟类占据着水产品加工与综合利用的最高点</w:t>
      </w:r>
      <w:r>
        <w:rPr>
          <w:rFonts w:cs="黑体" w:ascii="黑体" w:hAnsi="黑体"/>
          <w:b/>
          <w:bCs/>
          <w:color w:val="000000"/>
          <w:spacing w:val="-6"/>
          <w:kern w:val="0"/>
          <w:sz w:val="25"/>
          <w:szCs w:val="25"/>
          <w:lang w:val="en-US" w:eastAsia="zh-CN"/>
        </w:rPr>
        <w:t>!</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云和师傅领军小微园</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lang w:val="en-US" w:eastAsia="zh-CN"/>
        </w:rPr>
      </w:pPr>
      <w:r>
        <w:rPr>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一路反弹飙涨，龟或成今年最期待的品种之一</w:t>
      </w: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笔者跟踪龟类和龟业发展研究多年。根据笔者大量研究结论，在构成水产养殖的鱼、虾、蟹、贝、藻和龟、鳖、蛙诸多门类品种中，龟业是商品化最高、市场化程度最彻底、产业化</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配套最齐全、社会化服务最完善的细分行业，既然是商品经济，商品经济规律在该行业发展</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过程中起的作用更为强烈、突出，这就是周期</w:t>
      </w:r>
      <w:r>
        <w:rPr>
          <w:rFonts w:cs="宋体"/>
          <w:b w:val="false"/>
          <w:bCs w:val="false"/>
          <w:i w:val="false"/>
          <w:iCs w:val="false"/>
          <w:caps w:val="false"/>
          <w:smallCaps w:val="false"/>
          <w:color w:val="000000"/>
          <w:spacing w:val="0"/>
          <w:kern w:val="0"/>
          <w:sz w:val="23"/>
          <w:szCs w:val="23"/>
          <w:shd w:fill="FFFFFF" w:val="clear"/>
          <w:lang w:val="en-US" w:eastAsia="zh-CN" w:bidi="ar-SA"/>
        </w:rPr>
        <w:t>性</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迄龟业兴起至今四五十年，龟业发生了五次周期性大调整，集中表现在价格下跌上，虽然龟市价格呈波浪式向前但是其趋势一直是螺旋式向上，该趋势告诉人们龟类是一个获利能力极</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强的标的，而该神话被龟业的第五次周期性大调整打破了。</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该调整发生在四五年前，龟市发生了全线断崖式暴跌，以华南地区存栏量最大、分布最广、从业人数最多的最大宗的龟类品种一南种黄喉拟水龟即南种石龟、石金钱龟为例，其当年繁</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育出来的苗种价格由每只</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00-8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下跌至</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而且还波及到三线闭壳龟、黑颈乌龟、</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安南龟、斑点池龟、黄缘闭壳龟等一线高档名龟，更影响到中华草龟、中华花龟、巴西龟、</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鳄龟、亚洲巨龟、火焰龟等食用龟以及杂交变异龟、黄化或者白化龟等观赏龟，许多龟种价格暴跌甚至跌得只剩高峰期的一个零头，造成该行业一片风声鹤唳，许多龟业从业者出现亏损、暴亏、巨亏，信心和勇气遭到打击、挫折，心情低落。</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记得</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笔者曾应肇庆市高要区关心下一代委员会邀请到该区莲塘镇为其举办的全区创新创业青年骨干培训班授课培训，主要讲授龟鳖尤其是龟类健康养殖及其病害防治技术，该培训班得到积极响应，全区共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个养龟户参加，在讲完课之后，他们主要咨询我龟市调整何时到底，何时触底反弹，何时全面反转，吹起冲锋号</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而笔者知道当时龟中收购当年繁育出来的南种石金钱龟苗的价格是</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就此，笔者告诉他们，根据西汉司马迁的《史记</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货殖列传》，它是一批古代杰出商人的传记，总结了其成功经验和具体做法，归纳起来</w:t>
      </w:r>
      <w:r>
        <w:rPr>
          <w:rFonts w:cs="宋体"/>
          <w:b w:val="false"/>
          <w:bCs w:val="false"/>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一是在生产环节上，要人无我有，人有我优，人优我特，人特我精，即在养殖品种、技术和模式上独树一帜，打造核心竞争力，抢占市场制高点，这一点许多养户都做到了。</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二是在流通环节上，要人弃我取，人取我与，这一点许多养龟户尚未想到更未做到，这是一个成语，原指商人廉价收买滞销物品，待涨价卖出以获取厚利，随着龟市持续暴跌，到现在石金钱龟变成了石头，根据人弃我取这一原则，此时是一次抄底的大商机，否极泰来，价值规律会让龟类价格向价值回归，龟市行情得到修复，诸如家有石金钱，石头变成钱，您养龟一代，龟养你几代的这一盛况就会再现。</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首先是黑暗，长夜数年，经过多年持续性暴跌，龟业从业者尤其是龟类养殖业者亏损严重，在构成养龟的场地设施、饲料、药物、水电以及人员工资等成本中，他们只能把减亏的重心放在降低饲料质量和投喂数量上，购买草鱼甚至罗非鱼饲料喂养龟，造成龟经常饥饿甚至营养不良，过去，只有黄缘闭壳龟之类的龟产完蛋之后因为饥渴吃自己的蛋，而现在像南种石金钱一类的龟也吃自己的蛋，甚至没有下蛋的龟围在产蛋龟周围，等到龟一产完蛋，他们就蜂拥而上挖蛋、吃蛋，主既不人道也不合龟道，这就意味着龟业已经到其成行成市以来的至暗时刻。</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龟类寓意金钱财富、健康长寿、吉祥如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在龟市走牛的时候，龟类这一类价值功能得到充</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分表现，而且成为龟市走高的推动器，而龟市走熊的时候，更要以该价值功能为指导思想开展投资而不是投机，长期持有而不是短期炒作，冲破黎明前的黑暗就会引来朝霞满天的那一天。</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其次是黎明，东方欲晓，龟市已现鱼肚白。大家一致认为龟市已经出现反弹，其表现是商品龟市场。它一头连接着龟苗，另一头连接着种龟，其价格一手托两家。依然以南种石金钱龟</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为例，目前，养了两三年的商品龟在市场上极获青睐，该类龟不但有价格而且还有交易量，平均每只体重</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5-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斤，市场价格是</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斤，每只龟可以卖到</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0-6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其次是龟苗市场价格，今年龟苗价格是</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只，已经比去年出现大幅上涨，平均养</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只龟一年的成本是</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养殖两三年的成本是</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5-3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这就意味着一只龟由苗养到商品龟可以获利</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5-3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即平均年利润率高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以上。当下，社会总供给大于总需求，像这样的商机极为稀少、珍贵、罕见。</w:t>
      </w:r>
    </w:p>
    <w:p>
      <w:pPr>
        <w:pStyle w:val="Pa1"/>
        <w:keepNext w:val="false"/>
        <w:keepLines w:val="false"/>
        <w:pageBreakBefore w:val="false"/>
        <w:widowControl/>
        <w:kinsoku w:val="true"/>
        <w:overflowPunct w:val="true"/>
        <w:autoSpaceDE w:val="true"/>
        <w:bidi w:val="0"/>
        <w:snapToGrid w:val="false"/>
        <w:spacing w:lineRule="auto" w:line="276"/>
        <w:jc w:val="righ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cs="宋体"/>
          <w:b/>
          <w:bCs/>
          <w:i w:val="false"/>
          <w:iCs w:val="false"/>
          <w:caps w:val="false"/>
          <w:smallCaps w:val="false"/>
          <w:color w:val="000000"/>
          <w:spacing w:val="0"/>
          <w:kern w:val="0"/>
          <w:sz w:val="23"/>
          <w:szCs w:val="23"/>
          <w:shd w:fill="FFFFFF" w:val="clear"/>
          <w:lang w:val="en-US" w:eastAsia="zh-CN" w:bidi="ar-SA"/>
        </w:rPr>
        <w:t>（本文作者：广东省水产技术推广总站  钟小庆）</w:t>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看大国渔业崛起后的转型升级</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渔业是一个古老而又新兴的产业，无论是先民结网捕鱼，还是春秋战国出现水产养殖，先有渔猎后有农耕，水产品是人类最古老的食物来源之一。</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国渔业从小到大、从弱到强，从“可有可无”的副业，发展成为农业农村的支柱产业。在大食物观的指引下，我国渔业探索出一条产业发展与生态环保相结合、绿色可持续的高质量发展之路，取得了历史性变革和举世瞩目的巨大成就。在保障农产品供给和国家食物安全、增加农民收入和农村就业、维护国家海洋权益、加强生态文明建设等方面发挥了重要作用。</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养捕结合以养为主，水产供给能力和渔民收入稳步提升</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新中国渔业从增加渔民收入、解决群众“吃鱼难”、丰富城乡居民“菜篮子”的需求出发，经历了几十年的高速增长，并逐渐发展壮大形成完整产业体系。自</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98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起，我国水产品产量跃居世界第一位，已经连续</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保持世界首位。党的十八大以来，习近平总书记十分重视渔业发展、关心渔民群众生产生活，多次深入到渔区视察调研，对渔业发展和渔业资源养护作出重要指示批示。</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习近平总书记考察海南省琼海市潭门镇时，曾登上渔船，与渔民亲切交谈，询问远航安全情况和生活状况，与船员们分享收获的喜悦。</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品是重要的农产品，也是优质动物蛋白的重要来源。我国水产品年产量多年保持在</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5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以上。</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全国水产品总产量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690.2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比上年增长</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1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海水产品产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387.2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同比增长</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2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淡水产品产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303.0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同比增长</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1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我国是世界上主要渔业国家中唯一养殖产量超过捕捞产量的国家。</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我国水产养殖产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394.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占水产品总产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8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捕捞产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95.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占水产品总产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目前，我国已稳居世界第一渔业大国，养殖水产品占到全世界养殖产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以上。</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我国渔业发展不仅成功解决了</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亿国人吃鱼难的问题，也为世界粮食安全作出了重要贡献。</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我国人均水产品占有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7.3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公斤，比上年增加</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0.9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公斤，增长</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是世界平均水平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倍，约占人均动物蛋白消费量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如今，各类名特优新水产品充盈国内市场，群众在多吃鱼、吃好鱼上有了更多选择，水产品再不是群众餐桌上“锦上添花”“可有可无”的菜品，已逐步变成餐桌上的“必需品”。</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br/>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我国水产养殖种类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种以上，涵盖鱼、虾、蟹、贝、藻等各类水产品种。其中草、鲢、鳙、鲤、鲫和罗非鱼等鱼类品种产量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河蟹产量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牡蛎、蛤和扇贝等产量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海带和江蓠产量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海洋捕捞优质水产品的重要来源，鱼类产量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8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虾、蟹等甲壳类水产品产量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我国渔业的快速发展在丰富居民餐桌的同时，也给养殖户和渔民带来较丰厚的收益。据对全国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户渔民家庭当年收支情况调查，</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全国渔民人均纯收入</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3442.1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比上年增加</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604.9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增长</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3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以捕捞为代表的生计渔业提供了大量的就业岗位，为促进沿海渔区就业和缓解内陆欠发达地区就业压力作出了突出贡献。</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如今，渔业已成为当地农村的支柱产业，在优化农村产业结构、助力脱贫攻坚等方面作出历史性贡献，在全面推进乡村振兴中也正在发挥积极的作用。</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生态优先绿色发展，资源养护让中国渔业厚积薄发</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党的十八大以来，按照“绿水青山就是金山银山”理念，全国渔业系统践行创新、协调、绿色、开放、共享的新发展理念，大力推进渔业绿色发展。</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我国主动提出海洋渔业资源总量管理目标，启动实施海洋渔业资源总量管理制度。截至目前，我国近海实际捕捞量控制在</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以内，沿海</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省（区、市）已全部开展限额捕捞管理试点工作。</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为进一步保护和合理利用海洋生物资源，农业农村部多次调整完善海洋伏季休渔制度。</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7-201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对海洋伏季休渔的时间和作业类型作出更加严格的规定，同时科学设定了休渔期间特许捕捞品种；</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再次优化海洋伏季休渔时间，将休渔分界线由三条减为两条，科学稳妥有序扩大伏休期间特许捕捞品种，初步实现海洋渔业资源合理利用、渔民增收、休渔秩序平稳有机统一。</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根据党中央、国务院决策部署，</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起，长江流域重点水域实行为期</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的常年禁捕，</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1.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艘渔船、</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3.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名渔民如期退捕上岸。这是以习近平同志为核心的党中央从战略全局高度和长远发展角度作出的重大决策，是落实长江经济带共抓大保护措施、扭转长江生态环境恶化趋势的关键之举。据持续监测显示，长江禁捕</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多来，江豚群体在长江中下游江段出现的频率明显增加，长江刀鱼已上溯至长江中游和鄱阳湖。长江水生生物资源状况逐步好转。</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以来，农业农村部先后印发通知，对珠江、闽江、海南省内陆水域、海河、辽河、松花江的禁渔管理作出规定并不断调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黄河流域正式实施休禁渔制度，今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农业农村部又印发《关于进一步加强黄河流域水生生物资源养护工作的通知》对黄河禁渔期制度进行的调整和完善，延长了禁渔时间、扩大了禁渔范围。目前黄河上游已实现常年禁渔，黄河下游休渔时间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月，我国内陆</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大重点流域禁渔期制度和我国主要江河湖海休禁渔制度实现了全覆盖。</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各级渔业主管部门在组织开展休禁渔工作的同时，还积极开展水生生物增殖放流活动，据不完全统计，“十三五”期间各地每年组织开展增殖放流活动</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余次，投入增殖放流资金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亿元，放流水生生物苗种</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亿尾，为恢复渔业种群资源、改善水域生态环境以及促进渔业增效、渔民增收等方面发挥了重要作用。</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以来，农业农村部大力推进海洋牧场建设，编制发布了《全国海洋牧场建设规划（</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7-202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和《国家级海洋牧场示范区管理工作规范》，各级财政和社会资金累计投入海洋牧场建设资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亿元，建成海洋牧场</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个，其中国家级海洋牧场</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5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引领带动全国海洋牧场持续健康发展。</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年来，农业农村部全面落实《野生动物保护法》和全国人大有关决定要求，持续开展专项执法行动，严厉打击非法水生野生动物交易。</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会同林草局联合发布《国家重点保护野生动物名录》，加强旗舰物种保护管理，全面推进珍贵濒危水生野生动物及其栖息地保护，发布并实施中华白海豚、斑海豹、海龟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保护行动计划并成立保护联盟。如今，水生野生动物旗舰物种衰退趋势初步遏制，人工繁育技术及收容救护能力日趋提升，全社会广泛参与的良好局面初步形成。</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伏季休渔”“十年禁渔”“增殖放流”“海洋牧场”……随着各项措施的顺利实施，我国的渔业资源保护管理制度不断完善，水生生物资源养护力度持续增强，渔业与资源保护协调发展，生态文明建设取得明显成效，逐步探索出一条资源开发利用与生态环境保护并行的新道路。</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科技支撑转型升级，高质量发展让渔业新业态层出不穷</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今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农业农村部印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7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号公告，公布</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经国家审定的水产新品种。其中，大黄鱼“富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号”是厦门大学、集美大学与大黄鱼育种国家重点实验室（企业）建设单位联合选育的新品种，是大黄鱼育种的又一标志性成果，大黄鱼养殖的良种良法又迈出坚实一步。曾是我国海洋</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大主捕鱼类之首的大黄鱼，因过度捕捞导致资源枯竭形不成渔汛，是以刘家富为代表的几代科技工作者不懈努力，才使得大黄鱼重回“百姓餐桌”。如今，在宁德三都澳大黄鱼养殖基地，新型深水抗风浪网箱的推广使用让大黄鱼的养殖更生态环保。</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今年初，浙江象山县渔民一网捕捞</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45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公斤野生大黄鱼的新闻引起大家关注，有学者认为，根本原因还是海洋生态得到修复。目前，大黄鱼已连续</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蝉联我国养殖规模最大和产量最大的海水鱼类，野生种群也开始逐渐恢复。</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我国迄今投资规模最大、保存规模最大、设施最先进的国家海洋渔业生物种质资源库揭牌运营，标志着我国创建起海洋渔业生物资源保护与可持续开发利用国家级技术研发平台。</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目前，我国自主培育的水产新品种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3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育种技术的持续迭代升级，为有力推进水产种业振兴、水产养殖业高质量发展提供了种源保障。</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渔业科技创新不仅仅体现在育种上，还体现在养殖模式与养殖技术上。养殖模式和技术的一次次创新，掀起淡水养殖、海水养殖的一次又一次浪潮。</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初，农业农村部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部委联合发布《关于加快推进水产养殖业绿色发展的若干意见》，提出加快推进水产养殖业绿色发展。科技加速了我国渔业转型升级，各地围绕生态健康环保发展水产养殖业，涌现出改造传统池塘养殖，优化陆基工厂化养殖，稳步推进稻渔综合种养、大水面生态渔业，拓展深远海设施养殖、盐碱水养殖、循环水养殖等诸多养殖新模式、新业态，渔业生产发展与生态保护更加和谐统一。</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习近平总书记在宁夏银川贺兰县考察时，详细了解了稻渔种养融合发展的创新做法，并亲手舀起鱼苗、蟹苗放进田边水渠。目前，像甘肃景泰次生盐碱地修复、山东东营“上农下渔”、河北曹妃甸盐碱耕地保护、上海大丰农场原位复耕等因地制宜发展的农渔综合利用模式在各地如雨后春笋般涌现。</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来，全国渔业科技加快关键技术突破、技术系统集成和科技成果转化，大宗淡水鱼、特色淡水鱼、海水鱼、虾、蟹、贝类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现代农业产业技术体系不断健全，循环水、稻渔综合种养、多营养层级立体养殖等生态养殖模式不断推广，物联网养殖设备、大型深海养殖装备不断涌现，重点品种药物残留检测监测、水产苗种产地检疫水平不断提升，水产品质量安全追溯试点稳步推进。目前，我国渔业科技进步贡献率已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加工贸易方兴未艾，深化国际合作拓宽渔业发展空间</w:t>
      </w:r>
    </w:p>
    <w:p>
      <w:pPr>
        <w:pStyle w:val="Normal"/>
        <w:tabs>
          <w:tab w:val="clear" w:pos="420"/>
          <w:tab w:val="left" w:pos="1477" w:leader="none"/>
        </w:tabs>
        <w:bidi w:val="0"/>
        <w:ind w:firstLine="460"/>
        <w:jc w:val="left"/>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今年</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初，广东恒兴集团茂名公司出口</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RCEP</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即区域全面经济伙伴关系协定）国家的</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25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箱、</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2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吨水产预制菜顺利发车运往东南亚市场。这是</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RCEP</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今年</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正式生效后，广东水产加工产品进军</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RCEP</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国家的首批产品。</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品是我国农产品中最具出口竞争力的产品之一，与</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国家和地区有水产贸易往来。目前，我国水产品加工比例为</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其中海水产品加工比例为</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淡水产品加工比例为</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全国水产品加工企业</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920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家，水产品加工总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12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实现总产值</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49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亿元。</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据海关总署统计，我国水产品贸易</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顺差</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9.8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亿美元，首次突破百亿美元。“十三五”以来（除</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外），水产品出口额稳定在</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亿美元以上，其中</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1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达到最高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24.4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亿美元。</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渔业是外向型的产业，远洋渔业是根据相关国际法和有关双边协议或机制，对国际渔业资源进行开发利用的产业。我国在不断扩大渔业对外开放的同时，还积极参与全球、区域和双边渔业事务，共加入</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国际或区域渔业管理组织，与</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个国家开展渔业合作。截至</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底，远洋渔业企业</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7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家，作业渔船</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55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艘，作业海域涉及太平洋、大西洋、印度洋三大洋公海、南极海域及</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个国家或地区，总产量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24.6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吨。我国远洋渔业的渔船规模、装备水平、捕捞加工能力、管理水平、科研水平已跻身世界前列。</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同时，我国以开放合作的态度，积极与周边国家开展渔业往来，先后组织开展中韩、中越、中俄、中老联合增殖放流，共同养护渔业资源。中俄黑龙江、乌苏里江渔业合作，更是堪称大国合作典范。</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第四届全球水产养殖大会在上海召开，来自全球</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国家、地区和经济体及有关国际和区域组织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7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人参加了会议，发布了《促进全球水产养殖业可持续发展的上海宣言》。促进可持续水产养殖发展的南南和三方合作高端圆桌会议同期召开；同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首届中国——太平洋岛国渔业合作发展论坛在广东广州成功举办。连续两场主场的国际渔业合作会议成功主办，对促进我国和平外交进程发挥了独特作用。</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今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在瑞士召开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O</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第</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届部长级会议就渔业补贴等多项议题达成共识。其中《渔业补贴协定》是经过长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的艰苦谈判取得的最重大成果，为实现联合国</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3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可持续发展议程作出重要贡献。这一协定的达成，既为捍卫多边主义作出渔业贡献，也有力保障了我国渔业发展权益。</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渔业对外合作的拓展，为践行“一带一路”倡议，建设海洋命运共同体，促进相关国家经济社会发展，作出了积极贡献，也为世界渔业发展贡献了“中国智慧”“中国方案”和“中国力量”。</w:t>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ascii="微软雅黑" w:hAnsi="微软雅黑" w:cs="微软雅黑" w:eastAsia="微软雅黑"/>
          <w:b/>
          <w:bCs/>
          <w:i w:val="false"/>
          <w:iCs w:val="false"/>
          <w:caps w:val="false"/>
          <w:smallCaps w:val="false"/>
          <w:color w:val="222222"/>
          <w:spacing w:val="8"/>
          <w:sz w:val="33"/>
          <w:szCs w:val="33"/>
          <w:shd w:fill="FFFFFF" w:val="clear"/>
        </w:rPr>
        <w:t>无抗时代的中草药渔药大有可为</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中草药在水产行业中的应用现状及市场存在的问题</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在国家不断推进水产绿色健康养殖和减少养殖抗生素使用大环境下，中草药渔药在水产养殖中防病治病更加受到广泛重视，相关研究和新产品研发日益增多。市面上涌现了大量与中草药相关的产品，中草药的应用几乎涉及水产养殖的方方面面。以病害防治方面举例：在抗病毒方面，五黄精华液（大黄、黄芩、五倍子等）产品标注能防控对虾白斑综合征，百草菌独清（金银花、连翘等）可治疗虹彩病毒感染疾病；细菌性疾病防治方面，三黄粉（大黄、黄芩、黄柏）标注能治疗水产养殖动物的出血、烂鳃病，肠鳃康（马齿苋、车前草等）治疗肠炎、烂鳃病；驱虫杀虫方面，桉树精油、青蒿素、八角茴香、杨树花、苦参碱等产品标注有驱杀寄生虫功效；此外，板黄散（板蓝根和大黄）、肝胆利康（淫羊藿提取物）、肝肾康（杜仲叶等）、保肝灵（龙胆、柴胡等）等产品，标注具有调节养殖动物机体功能作用；等等。</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草药对水产动物有多种功能。驱虫杀虫作用，如苦楝皮、苦参、博落回和仙鹤草粗提取物对锚头鳋幼体的杀灭作用，苦参生物碱对车轮虫的驱杀作用；抗菌作用，大黄、黄柏、五倍子等对养殖中气单胞菌、链球菌等病原菌的抑制作用；抗病毒作用，如研究发现茶多酚对草鱼出血病病原有抑制作用，金银花中异绿原酸能抑制虹彩病毒活性等。此外，中草药及其活性成分具有抗应激和增强免疫力作用。中草药往往是多组分，对病原的抑制杀灭作用通常多靶点，相对不易产生耐药性；中草药材料来源自然植物成分，在环境中容易降解，使用的安全性较高。</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目前，市场上渔用中草药产品也存在一些问题。市面流通的中草药种类繁多，龙蛇混杂，同类型产品的质量缺乏统一的标准。产品标签不规范，存在有效成分含糊不清，部分功能被夸大等情况。</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中草药在水产中的应用类型及未来研发方向</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现阶段中草药在水产养殖方面的开发主要集中在以下方面：中草药兼具药物和营养双重功能，从营养学角度来说，目前一部分研究集中于中草药改善水产养殖动物抗应激、抗感染、调节代谢以及改善品质的功能饲料添加剂；针对病原菌和病毒感染仍然高发及减抗的迫切需求，围绕中草药及相关衍生物在抑菌杀菌、抗病毒方面作用。</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相对于我国丰富的中草药资源以及如此高的水产养殖年产量，中草药在水产养殖中的药理学研究数据还比较匮乏。目前，关于中草药的作用机制还不清楚，尤其是中草药粗提物中关键成分以及关键成分之间作用机制的解析；能用于中草药诸多功能评价的动物疾病模型不够成熟。</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在今后渔用中草药研究中，这些方向值得关注：中草药高效及靶向给药剂型或载体系统的构建，中草药活性成分的合成，基于中草药有效成分作用机制以及组份间协同作用，研制新组方及产品。</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国家大宗淡水鱼产业技术体系中草药渔药产品开发岗位的研发成果</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岗位正在谋划中草药类植物提取物新饲料添加剂或新渔用兽药的申报。目前，我们团队研究发现植物牛至提取物在抑制杀灭淡水鱼寄生黏孢子虫有很好效果，并且该植物提取物牛至香酚被农业农村部</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4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号公告列在饲料添加剂目录中，养殖塘口使用试验展现非常好的防治效果。通过大量筛选，发现大黄、虎杖、厚朴等药用物植物提取物中，白藜芦醇、大黄素、秦皮素、厚朴酚等具有良好的抗病原菌感染作用。例如，白藜芦醇除了显著的抗氧化能力，对细菌性败血症致病菌的生物膜生成有显著抑制作用；厚朴酚对病原菌的毒力表达有抑制作用等；此外，一些植物提取物与抗生素联用有明显协同效应，能明显降低疾病防治中抗生素的用量。</w:t>
      </w:r>
    </w:p>
    <w:p>
      <w:pPr>
        <w:pStyle w:val="Pa1"/>
        <w:keepNext w:val="false"/>
        <w:keepLines w:val="false"/>
        <w:pageBreakBefore w:val="false"/>
        <w:widowControl/>
        <w:kinsoku w:val="true"/>
        <w:overflowPunct w:val="true"/>
        <w:autoSpaceDE w:val="true"/>
        <w:bidi w:val="0"/>
        <w:snapToGrid w:val="false"/>
        <w:spacing w:lineRule="auto" w:line="276"/>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四、中草药在水产养殖上的应用前景</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草药渔药在当前水产养殖行业迎来重要发展机遇期。中国水产养殖范围广、模式多和品种多，水生种养殖动植物近百种。然而，在高密度集约化养殖中，病害问题已成为危害绿色健康养殖的限制因素。</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我国水产养殖因病害造成了较大的经济损失。根据</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中央</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号文件关于“推进水产绿色健康养殖”的指示精神和农业农村部水产养殖用药减量行动，水产养殖用药受到加强监管并且要求抗生素类兽药使用量同比减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以上。目前，在面对如此多养殖品种和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5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种的病害防治中，国家批准的水产养殖用兽药名录中抗生素类只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种。水产养殖病害绿色防控迫切需要技术创新和新的药物创制。</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草药在中国水产养殖中应用具有一定的优势。我国有丰富的药用植物资源，在《植物志》收载有文献记录的药用植物</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0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种。目前已应用于水产养殖病害防治的约</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种。随着对中草药在水产养殖动物药理学研究深入以及新技术的应用，应用基础性研究不断积累，将有力促进临床上更为精准、高效的渔用中草药产品不断出现。</w:t>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专家访谈︱水产商业化育种体系大有可为</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国水产养殖产量占全世界水产养殖产量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连续</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居世界第一。在全国水产技术推广总站副站长胡红浪看来，我国水产养殖种类极其丰富，养殖水产品人均年占有量</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7</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公斤，是世界平均水平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倍。巨大的市场需求是推动产业发展和育种创新的重要动力，为我国水产种业企业的长远发展奠定需求侧基础。</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丰富的水产品离不开江河湖海的馈赠。与畜禽业不同，我国水产养殖业面临育种难度大、种源质量有待提升等难题。胡红浪认为，国家选出</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家水产种业阵型企业（机构）进行扶持，按照破难题、补短板、强优势分类，是对水产种业的“精准扶持、聚焦难题、各个突破”。</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基本实现“中国鱼主要用中国种”近年来我国水产种源自给方面有哪些突破？还有哪些“卡脖子”问题？</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胡红浪：二十世纪七八十年代，中国开启大规模引种。据不完全统计，从国外引进水产养殖种类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4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种，但成为国内主养的仅十余种。近年来，罗氏沼虾、罗非鱼等种源实现完全自给，加州鲈、斑点叉尾鮰等实现大部分自给。目前我国水产养殖用种大部分为国内种，个别引进种需要少量进口，年提供苗种</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6</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亿尾（粒）以上，基本实现“中国鱼主要用中国种”。从全球看，我国在水产种质资源保存、常规方法育种、良种规模化繁育等应用研究和技术推广方面处于领先地位。不过，南美白对虾种虾、优质鲑鳟发眼卵（三倍体）、鳗鲡苗种等仍需依靠进口，种源面临国外限制风险。尤其是南美白对虾养殖规模大，一对种虾市场价高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如果遇到外国企业断供，虾苗生产供应就会处于被动局面。</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我国水产种业企业目前发展情况怎样？</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胡红浪：根据</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水产养殖种质资源普查结果，全国水产养殖主体超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9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家，其中水产种业企业</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9</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余家，出现广东海兴农、山东好当家、辽宁光合蟹业等一批育繁推一体化优势企业。海南宝路集团有限公司、广东海兴农集团有限公司、江苏数丰、浙江南太湖等水产种业有限公司，分别在罗非鱼、南美白对虾、罗氏沼虾等国内种苗市场占有率较高，有的在东南亚地区有一定市场占有率。</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水产种业阵型企业按照破难题、补短板、强优势进行分类，将解决哪些问题？</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胡红浪：破难题阵型中的物种有育种难度大、人工繁育技术未突破、规模化育苗技术尚未建立、种源依赖进口等问题。如青鱼、草鱼、鲢、鳙四大家鱼存在育种周期长、经济效益低，没有企业愿意做等问题；补短板阵型聚焦有一定基础但培育的品种市场占有率不高、部分种源还依赖进口的物种，如南美白对虾、加州鲈、鳜、大黄鱼等；强优势阵型聚焦有较好基础且品种市场竞争力强、有些还可参与国际竞争的物种，如鲤、鲫、罗非鱼、罗氏沼虾等。此次筛选出不同阵型的优势企业（机构），通过给予分类指导、精准扶持，引导资源、技术、人才、资本等要素向重点优势企业（机构）集聚，将做优做强一批具备集成创新能力、适应市场需求的种业龙头企业。</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实现新品种培育“</w:t>
      </w:r>
      <w:r>
        <w:rPr>
          <w:rFonts w:eastAsia="宋体" w:cs="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到</w:t>
      </w:r>
      <w:r>
        <w:rPr>
          <w:rFonts w:eastAsia="宋体" w:cs="宋体"/>
          <w:b/>
          <w:bCs/>
          <w:i w:val="false"/>
          <w:iCs w:val="false"/>
          <w:caps w:val="false"/>
          <w:smallCaps w:val="false"/>
          <w:color w:val="000000"/>
          <w:spacing w:val="0"/>
          <w:kern w:val="0"/>
          <w:sz w:val="23"/>
          <w:szCs w:val="23"/>
          <w:shd w:fill="FFFFFF" w:val="clear"/>
          <w:lang w:val="en-US" w:eastAsia="zh-CN" w:bidi="ar-SA"/>
        </w:rPr>
        <w:t>N”</w:t>
      </w:r>
      <w:r>
        <w:rPr>
          <w:rFonts w:ascii="宋体" w:hAnsi="宋体" w:cs="宋体"/>
          <w:b/>
          <w:bCs/>
          <w:i w:val="false"/>
          <w:iCs w:val="false"/>
          <w:caps w:val="false"/>
          <w:smallCaps w:val="false"/>
          <w:color w:val="000000"/>
          <w:spacing w:val="0"/>
          <w:kern w:val="0"/>
          <w:sz w:val="23"/>
          <w:szCs w:val="23"/>
          <w:shd w:fill="FFFFFF" w:val="clear"/>
          <w:lang w:val="en-US" w:eastAsia="zh-CN" w:bidi="ar-SA"/>
        </w:rPr>
        <w:t>跨越</w:t>
      </w:r>
      <w:r>
        <w:rPr>
          <w:rFonts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我国水产种业发展还面临哪些问题？</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胡红浪：水产种业商业化育种体系不健全，待解决。从育种技术看，大多数企业采用群体选育和杂交育种技术，育种周期长，随着多代选育，会出现生产性能提高缓慢和近交衰退等现象。从企业角度看，育种具有投资大、收效慢、风险高等特点，目前水产种业知识产权保护制度尚未建立，对市场上出现的套牌侵权、无证经营、出售假劣苗种等问题缺乏有力监管；中小企业普遍满足于苗种繁育环节盈利，研发能力较弱。育种创新不足，四大家鱼产量占养殖产量四分之一以上，仅鲢有新品种。鲤和鲫新品种数量较多，但苗种价格低，市场销售份额中占比很小。融资渠道狭窄，企业总体规模偏小。</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你对水产种业未来有哪些期待？</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胡红浪：在技术创新方面，加强联合攻关，提升育种技术水平，从实现“</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到</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的突破，即实现育种技术的精准、高效，到“</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到</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N”</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的跨越，即从一个品种的突破到多个品种的培育；在机制创新方面，引导育种方向目标符合产业发展和市场需求，提高育种成果转化率；在制度创新方面，研究建立水产新品种知识产权保护制度，推进我国水产种业商业化育种体系建立健全和高质量发展。</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0"/>
          <w:szCs w:val="30"/>
          <w:shd w:fill="FFFFFF" w:val="clear"/>
        </w:rPr>
      </w:pPr>
      <w:r>
        <w:rPr>
          <w:rFonts w:ascii="微软雅黑" w:hAnsi="微软雅黑" w:cs="微软雅黑" w:eastAsia="微软雅黑"/>
          <w:i w:val="false"/>
          <w:iCs w:val="false"/>
          <w:caps w:val="false"/>
          <w:smallCaps w:val="false"/>
          <w:color w:val="222222"/>
          <w:spacing w:val="8"/>
          <w:sz w:val="30"/>
          <w:szCs w:val="30"/>
          <w:shd w:fill="FFFFFF" w:val="clear"/>
        </w:rPr>
        <w:t>饲料大幅涨价！让水产养殖何去何从？</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0"/>
          <w:szCs w:val="30"/>
          <w:shd w:fill="FFFFFF" w:val="clear"/>
        </w:rPr>
      </w:pPr>
      <w:r>
        <w:rPr>
          <w:rFonts w:ascii="微软雅黑" w:hAnsi="微软雅黑" w:cs="微软雅黑" w:eastAsia="微软雅黑"/>
          <w:i w:val="false"/>
          <w:iCs w:val="false"/>
          <w:caps w:val="false"/>
          <w:smallCaps w:val="false"/>
          <w:color w:val="222222"/>
          <w:spacing w:val="8"/>
          <w:sz w:val="30"/>
          <w:szCs w:val="30"/>
          <w:shd w:fill="FFFFFF" w:val="clear"/>
        </w:rPr>
        <w:t>我们龟鳖养殖更是雪上加霜！</w:t>
      </w:r>
    </w:p>
    <w:p>
      <w:pPr>
        <w:pStyle w:val="Normal"/>
        <w:rPr>
          <w:rFonts w:ascii="微软雅黑" w:hAnsi="微软雅黑" w:eastAsia="微软雅黑" w:cs="微软雅黑"/>
          <w:i w:val="false"/>
          <w:i w:val="false"/>
          <w:iCs w:val="false"/>
          <w:caps w:val="false"/>
          <w:smallCaps w:val="false"/>
          <w:color w:val="222222"/>
          <w:spacing w:val="8"/>
          <w:sz w:val="30"/>
          <w:szCs w:val="30"/>
          <w:shd w:fill="FFFFFF" w:val="clear"/>
        </w:rPr>
      </w:pPr>
      <w:r>
        <w:rPr>
          <w:rFonts w:eastAsia="微软雅黑" w:cs="微软雅黑" w:ascii="微软雅黑" w:hAnsi="微软雅黑"/>
          <w:i w:val="false"/>
          <w:iCs w:val="false"/>
          <w:caps w:val="false"/>
          <w:smallCaps w:val="false"/>
          <w:color w:val="222222"/>
          <w:spacing w:val="8"/>
          <w:sz w:val="30"/>
          <w:szCs w:val="30"/>
          <w:shd w:fill="FFFFFF" w:val="clear"/>
        </w:rPr>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养殖是由捕捞发展而来，它是由肥水养鱼起步的，主要是养殖滤食性鱼类，例如大头、白鲢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第二步是草食性，主要是养殖以草鱼为主的传统的四大家鱼</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第三步是杂食性，例如鲤鱼、鲫鱼、罗非鱼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第四步是肉食性，即特水鱼，主要是加州鲈、乌斑杂交鳢、鳗鱼、长吻、太阳鱼等淡水鱼以及海鲈、黄鳍鲷、金鲳等海水鱼，在其养殖成本构成中，饲料占据</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以上。</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肉食性鱼类品种有两个特点，一是该类鱼生性凶猛，天性贪婪，投喂不足，它们就会大吃弱、强吃弱，影响存活率，越养越少，降低养殖成功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二是即便投喂数量充足，因为豆粕等大宗原材料大幅涨价。</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饲料企业只有两个选项，降低质量或是提高价格。因为饲料市场竞争已经白热化，降低质量就是他们选项。在该选项下，养殖动物幸存者就会因为营养摄入不足，造成营养不良，病害易发、高发，从而使其免疫力和抗病力低下，极易给病虫害尤其是疫病的爆发创造条件，水产是群体性养殖，疫病易防难治，最终让水产养殖雪上加霜，从业者苦不堪言。</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养殖是一个季节性极强的行业，每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高温多雨，是养殖品种高速发力生长期，水产饲料投喂高峰期，而</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2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广东乃至全国水产养殖行业却遭遇到水产饲料价格大幅上涨的冲击。</w:t>
      </w:r>
      <w:r>
        <w:rPr>
          <w:rFonts w:cs="宋体"/>
          <w:b w:val="false"/>
          <w:bCs w:val="false"/>
          <w:i w:val="false"/>
          <w:iCs w:val="false"/>
          <w:caps w:val="false"/>
          <w:smallCaps w:val="false"/>
          <w:color w:val="000000"/>
          <w:spacing w:val="0"/>
          <w:kern w:val="0"/>
          <w:sz w:val="23"/>
          <w:szCs w:val="23"/>
          <w:shd w:fill="FFFFFF" w:val="clear"/>
          <w:lang w:val="en-US" w:eastAsia="zh-CN" w:bidi="ar-SA"/>
        </w:rPr>
        <w:t>今</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以来，在国际水产品原材料市场上，诸如鱼粉、豆粕、玉米、淀粉等饲料的大宗原材料价格持续上涨，该上涨通过进口输入国内，倒逼水产饲料企业涨价，特水鱼饲料就出现了第三轮涨价。</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首先是顺德杰大发布涨价公告，其次是全国最大的水产饲料企业</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海大集团于</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8</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月</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就宣布涨价，紧接着，华南地区主要是珠三角地区以特水鱼、海水鱼、鱼苗饲料为主，龙头及其细分龙头、各大中小型饲料企业主要是通威、粤海、澳华、恒兴、大北农、丰华、旺海、德海、大康、源信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家全线大涨。涨价浪潮一浪高过一浪。涨价的品种也从加州鲈饲料开始，向越来越源信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多家全线大涨。涨价浪潮一浪高过一浪。涨价的品种也从加州鲈饲料开始，向越来越多的品种扩大延伸，涵盖乌斑杂交鳢、长吻、太阳鱼、鳗鱼等优质淡水鱼以及海鲈、黄鳍鲷、金鲳鱼等高档海水鱼成鱼饲料和鱼苗料，涨价幅度高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0~3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元</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吨。</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广东地处改革开放第一线，经过改革开放五十年高速发展，由广东发轫辐射全国，渔业尤其水产品市场供求关系已经发生由短缺型向过剩型的转型升级。在总量供过于求的作用下，水产业只能以市场消费热点为导向，优选品种结构获得生存、成长和发展，这就是肉食性品种的横空出世和席卷全国，而且该类品种赢利水平也由暴利、微利跌至盈亏平衡点。而水产业主要是由养殖和饲料两个细分行业构成，它们是命运共同体，一荣俱荣，一损俱损，在水产养殖高速发展的同时。作为水产养殖配套的饲料企业的日子也不好过，饲料平均利润率只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一旦养殖企业或者渔农户遇到天灾人祸就会让其赊销出去的饲料回不了款，即意味着饲料企业也在刀刃上舔血，吃了上顿不知道下一顿在哪里。</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当下，广东水产养殖业遭遇到饲料原材料价格大幅上涨的冲击，首先它传导给饲料企业，让其提高水产养殖饲料价格，其次是传递给养殖环节，提高水产养殖成本。如果水产市场需求给力就能消化这个危机，而现实大概率是市场不给力。这就意味着一场危机即将到来，全行业整体性、系统性受到亏损，民谚</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富贵险中求，机会就存在危险之中。</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人类社会发展的第一步是由原始的山野、原野、田野起步的，第二步是传统的农业和乡村社会，故乡、村落和农耕，第三步是现代的工商业和城市社会，前后工业化彻底改变了人们的世界观、价值观和生活方式。在该大趋势下，习近平总书记和党中央提出了实施乡村振兴战略，它由产业、人才、文化、组织和生态五大方面构成，它是一个倒逼式发展战略，最终目标是实现人类与市社会，前后工业化彻底改变了人们的世界观、价值观和生活方式。在该大趋势下，习近平总书记和党中央提出了实施乡村振兴战略，它由产业、人才、文化、组织和生态五大方面构成，它是一个倒逼式发展战略，最终目标是实现人类与大自然和谐相处共生共栖的生态振兴。</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俗话说，进一步山穷水尽，退一步海阔天空。意思是说人的思维是双向三维的。由此，我们可以根据水产养殖发展史，尤其是水产养殖品种更新换代史，由当下的水产养殖物质技术条件往前推导由饲养肉食性品种为主逐步增加饲养杂食性、草食性和滤食性品种的比例。这个感觉就像人们在都市居住久了到乡村去休闲度假一样让人充满期待、新奇，况且，人类都是由乡村甚至山野、原野和田野中走来的，回头看，温故而知新。而此次饲料大幅涨价给我们水产养殖业发展的再一次转型升级提供了一个契机。如果我们能够在鲤。鱼、鲫鱼、罗非鱼等杂食性，草鱼等草食性，鲢鳙鲮等滤食性鱼类品种或者由此延伸到就甲壳纲的虾蟹类，贝类中的螺、蚌、蚬、蚝、鲍等，藻类中的紫菜、江蓠、长蕨藻等品种上做功课、下功夫，生产出品质更优良、特色更鲜明、质量更安全、水平更高的水产品，就会化解此次因为饲料大幅涨价给水产业造成的危机，并在此基础上实现渔业发展再上新台阶。</w:t>
      </w:r>
    </w:p>
    <w:p>
      <w:pPr>
        <w:pStyle w:val="Pa1"/>
        <w:keepNext w:val="false"/>
        <w:keepLines w:val="false"/>
        <w:pageBreakBefore w:val="false"/>
        <w:widowControl/>
        <w:kinsoku w:val="true"/>
        <w:overflowPunct w:val="true"/>
        <w:autoSpaceDE w:val="true"/>
        <w:bidi w:val="0"/>
        <w:snapToGrid w:val="true"/>
        <w:spacing w:lineRule="auto" w:line="324"/>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龟类占据着水产品加工与综合利用的最高点</w:t>
      </w:r>
      <w:r>
        <w:rPr>
          <w:rFonts w:eastAsia="微软雅黑" w:cs="微软雅黑" w:ascii="微软雅黑" w:hAnsi="微软雅黑"/>
          <w:i w:val="false"/>
          <w:iCs w:val="false"/>
          <w:caps w:val="false"/>
          <w:smallCaps w:val="false"/>
          <w:color w:val="222222"/>
          <w:spacing w:val="8"/>
          <w:sz w:val="33"/>
          <w:szCs w:val="33"/>
          <w:shd w:fill="FFFFFF" w:val="clear"/>
        </w:rPr>
        <w:t>!</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品是指海洋和淡水渔业生产的动植物及其加工产品的统称。鲜活水产品，分为鱼、虾、蟹、贝类四大类。</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品最突出的特点就是鲜活性、易腐性，该特点决定了水产品加工的必要性。旨在长时间保存和长距离运输，水产品加工业因此横空出世。水产品加工就是将鱼、虾、蟹、贝体中的可食用部分制成干制品、腌制品、冷冻品、罐头制品和熟食品等的食品加工业和以食用价值较低或不能食用的水产动植物以及食品加工的废弃物等为原料，加工成鱼粉、鱼油、鱼肝油、水解蛋白、鱼胶、藻胶、碘、甲壳质等的非食品加工业。</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品加工业发展史具有极强的时代性、行业性和地域性。水产品加工品的更新换代，表</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明水产品加工技术随着生产力水平尤其是科技创新也是不断转型升级的，是社会经济综合发展的产物。以海洋捕捞水产品为例，最初是传统的干制即晒鱼干、虾干，腌制即盐制咸鱼，随着制冷储藏保鲜技术的推广普及，冰鲜、冷冻加工水产品大行其道，成为主流水产加工品。</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在此基础上，随着食品加工技术的突破，获得更大的发展，标志是罐头制品及其即食熟制食品大量出现。同时，淡水渔业产品的加工极具个性，例如酱醋酒泡制，属地方性非物质文化遗产。在共性和个性水产品加工技术推进下，一大批极具地方特色的水产加工食品应运而生，极大地丰富了水产加工品大家庭。</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同时，以食用价值较低或不能食用的水产动植物以及食品加工的废弃物等为原料的非食品的精深加工与综合利用的发展更为迅速，产品不计其数，琳琅满目，为整个国民经济的发展提供一个强大的物质和技术支撑。</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产加工和综合利用的发展，不仅提高了资源利用的附加值，而且创造了大量就业岗位，安置了大量剩余劳动力，且带动了一批相关行业如加工机械、包装材料和调味品等的发展，具有明显的经济效益和社会效益。</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古人云：以铜为鉴，可正衣冠；以古为鉴，可知兴替；以人为鉴，可明得失。我们可以根据水产品加工业发展史透视龟类深加工与综合利用的未来、现状及未来。</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龟类虽然古老但是龟产业是一个新兴的产业，一直以来，龟产业最具盈利能力的环节是养殖，龟类养殖具有极高的复利能力，把野生龟驯化为家养龟，把龟由小养大，由大养多，由少养老，把家养龟野化为野生龟，每一个环节都具有创造性，而创造性劳动就让龟增值，而且这些环节还是叠加在一起，这就让龟类养殖具有神奇的魅力。在经济利益强有力推动下，一大批原种以及引进的外来龟被开发出来或完成了本土化过程，让龟类市场完成了由过去长期的供不应求向供求平衡甚至供过于求的转变，该转变让龟类深加工与综合利用的价值功能突显出来，开拓龟类终端消费市场成为龟产业发展的一个增长极和增收点。</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按照传统中医药原理，龟类具有多元价值功能，主要是食用营养美味、药用兹补保健和医用疾病治疗，这是龟类深加工与综合利用的三个台阶，需要拾级而上，实施个性、精深和综合开发，发挥龟类独具的养生、保健和医疗作用，满足市场，造福社会。</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养生：龟菜式、龟菜品。</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把目标市场定在高档酒店和私房菜馆上，围绕龟类食用营养美味功能这一中心研发和加工制作以龟为主要食材的菜式、菜品。这是因为龟类全身都是宝，是一类高档食材。</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根据科学分析，龟富含蛋白质、脂肪、糖类、矿物质和微量元素、多种维生素，其中龟肉蛋白质含量高达</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6.6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必需氨基酸和鲜味氨基酸分别占氨基酸总量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9.2%</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和</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3.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而氨基酸组成中以谷氨酸含量最为丰富。尤其是龟板富含胶原蛋白质、有机钙、磷和肽类等多种酶以及人体必需的多种微量元素。</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故龟类不但营养丰富还是一道美味。自古以来，龟类就被国人视为珍馐美馔。为突显龟类具有营养美味这一功能，人们在龟类食用价值开发上做足了功课，下足了功夫。</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这是一篇大文章，中心思想是龟，主要是按照两条主线进行，或者是单一品种，例如清炖乌龟、清蒸乌龟、红烧乌龟、荷叶蒸乌龟等；或者都以龟为主题，搭配土鸡乳鸽、鳖、羊肉、火腿、海参以及红枣、百合、银耳、虫草、核桃等食材，辅以少量调味品，通过熬、炖、煮等慢工文火细活就能加工制作出一道道珍馐美味来，例如土鸡炖乌龟、龟凤炖龟鳖炖、羊肉炖龟等以及红枣龟、百合枣龟汤等。</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保健：龟酒、龟汤、龟苓膏。</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把目标市场定在滋补养生保健品市场需求上，围绕龟类的兹补保健功能，运用传统中医药原理和方法尤其是配方和秘方泡制龟酒、熬制龟汤和秘制龟苓膏、龟茶、龟品。</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根据传统中医药原理，龟肉性平味甘咸，入肝肾肺经。龟肉具有滋阴壮阳祛湿解毒、防癌抗癌、益肝润肺、益阴补血等功效，可以运用治疗血虚体弱、骨蒸潮热、久咳咳血、久疟不煎、肠风下血等症。</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其中龟板和龟甲更是一味珍贵的补阴药。例如，明朝李时珍在其《本草纲目》中就有“其甲以补心、补肾、补血，皆以养阴也。”并载其有“治腰脚酸痛补肝肾、益大肠，止久病久泄，主难产、消肿痛”之功。而要将其养生滋补保健价值充分开发利用出来主要最佳方法就是泡龟酒、熬龟汤以及秘制龟苓膏。</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以龟酒为例，按照泡制龟酒的龟类品种划分，可以分为金钱龟酒、石金钱酒、黑颈乌龟酒等，按照配料划分，主要有龟肉酒、龟板酒、龟胶酒、龟蛇酒、虎潜酒、龟板杜仲酒等，而龟汤就更加丰富多彩了，或者是单一的龟，或者是以龟为中心，搭配一些肉材、食材进行熬制或蒸制。</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其中最为著名的是石龟化疗健身汤，这是一道让癌症患者服用后而获得痊煎的典型名汤该汤的主要成分是石龟一只、猪尾骨</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50g,</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土茯苓</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g,</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黄豆</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5~20g,</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水</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500mL,</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党参、黄芪、枸杞、沙参、玉竹各</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g,</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制作方法：将石龟放到</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70~8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的热水中去皮之后斩件，前肢、底板背壳加上述材料煲</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8~1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小时，每日喝</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3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次，每次一碗，除黄芪、土茯苓不能吃以外，其它成分可以食用，食后，后肢、甲壳加上上述材料再煲一次食用。</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在诸多龟品中声名最为远播的是龟苓膏，其主要成分是龟（去内脏）、地黄、土茯苓、绵茵陈、金银花、甘草、火麻仁等。</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根据需要，其成分可以进行加减。该龟品为棕色或黑色的半流体；气微香，味甜。功能主滋阴润燥，降火除烦，清利湿热，凉血解毒。用于虚火烦燥，口舌生疮，津亏便秘，热淋白浊，赤白带下，皮肤骚痒，疖肿疮疡。</w:t>
      </w:r>
    </w:p>
    <w:p>
      <w:pPr>
        <w:pStyle w:val="Pa1"/>
        <w:keepNext w:val="false"/>
        <w:keepLines w:val="false"/>
        <w:pageBreakBefore w:val="false"/>
        <w:widowControl/>
        <w:kinsoku w:val="true"/>
        <w:overflowPunct w:val="true"/>
        <w:autoSpaceDE w:val="true"/>
        <w:bidi w:val="0"/>
        <w:snapToGrid w:val="false"/>
        <w:spacing w:lineRule="auto" w:line="276"/>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医疗：龟药。</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龟类融食用营养美味和滋补保健价值为一体，在此基础上再进一步浓缩、凝结、富集就是龟的药用价值功能。不论是传统的中药炮制还是西药的加工制作，龟都是上佳的原材料。围绕龟类独具的药用医疗功能，把目标定在龟药市场开发上。根据实际情况，人们都可以按照两条路线进行深度和综合开发，首先是中药，像龟鳖丸等，其次是运用现代制药工业技术及其工艺流程进行加工制作。</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例如发酵法兼用提炼技术、合成法兼用生物技术、发酵再进行化学加工和分离提纯等方法。其中西药制药是工厂化流水线生产，每一个技术或工艺就能造就出龟类深加工与综合利用一个突破口。</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长期以来，因为龟类尤其是高档名龟大都自然资源珍稀、濒危，其人工驯化繁养殖具有极高的获利能力，这就让龟类制药业有巧妇滩为无米之炊之虞，而当下龟业发展正处于大调整状态下，这就给龟的药用开发创造了一个机会。以现实的生产能力而言，一个流水线的需求就让一个龟市场供求关系逆转，价格掉头向上。</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龟类古老，龟业新兴，在时间上拥有深厚的积淀，在空间上具有庞大的纵深，这是一片值得精耕细作的沃土，希望有志于此的人士开展龟类深加工与综合利用，以终端消费引领龟类养殖发展再上一个新台阶。</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实践证明，在构成水产养殖的传统大宗、名优新和特种三大类品种中，龟类这一类水陆两栖爬行类占据水产养殖最高点，而水产品加工主要围绕水产品保鲜储存、运输和流通而展开的干制、腌制、罐制和熟制加工，是一个循序渐进逐步向上的过程。该过程实现了水产品的保值增值，同时，龟类深加工与综合利用就围绕龟类的基本价值功能展开的，第一步是食用营养美味，例如龟菜式、龟菜品，满足人们的口腹之欲；第二步是药用兹补保健，例如龟酒、龟汤、龟苓膏；第三步是医用疾病治疗，例如龟药，不断将龟类深加工与综合利用攀登新高峰，为龟业发展创造出可持续和更广阔的空间，让龟产业拥有一个美好和光明的未来。</w:t>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iCs w:val="false"/>
          <w:caps w:val="false"/>
          <w:smallCaps w:val="false"/>
          <w:color w:val="222222"/>
          <w:spacing w:val="8"/>
          <w:sz w:val="33"/>
          <w:szCs w:val="33"/>
          <w:shd w:fill="FFFFFF" w:val="clear"/>
          <w:lang w:val="en-US" w:eastAsia="zh-CN"/>
        </w:rPr>
      </w:pPr>
      <w:r>
        <w:rPr>
          <w:rFonts w:ascii="微软雅黑" w:hAnsi="微软雅黑" w:cs="微软雅黑" w:eastAsia="微软雅黑"/>
          <w:b/>
          <w:bCs/>
          <w:i w:val="false"/>
          <w:iCs w:val="false"/>
          <w:caps w:val="false"/>
          <w:smallCaps w:val="false"/>
          <w:color w:val="222222"/>
          <w:spacing w:val="8"/>
          <w:sz w:val="33"/>
          <w:szCs w:val="33"/>
          <w:shd w:fill="FFFFFF" w:val="clear"/>
        </w:rPr>
        <w:t>云和师傅领军小微园</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云和师傅”是云和县特色人才品牌，主要指当地拥有技师以上职称、具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年以上异地综合开发实践经验和一定示范带动作用的知识技术型劳动者。</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今年以来，云和集全县云和师傅之力，改造建成一批设施机械化、管理智能化、产业融合度高的小型现代农业园区，分区域分重点发展雪梨、食用菌、茶叶加工等优势特色产业，探索一条“小而微、小而特”可持续发展的现代农业发展新路。</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前一大早，云和县赤石乡南山湖村，依山泉溪流而建的云和师傅稻田养殖产业园内，云和师傅卜伟绍和工作人员挽起裤腿，在层层梯田间忙活。</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这家集生态种养、电商、物流、研发等功能于一体的稻田养殖产业园，有效辐射南山湖村及周边村，带动</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余名山区农民发展高山稻蛙共生养殖项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产业园与科研院校对接合作，设立实验室、培训室、专家工作站等，组建专家服务团队，在生产一线攻克技术难关，推动产业良性发展。”卜伟绍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南山湖地理位置偏僻，许多村民外出务工，村庄一度成为空心村。随着云和师傅的回归，南山湖村重新热闹起来了。”赤石乡党委副书记、乡长刘鑫告诉记者，在产业园的带动下，村里原先的闲置农田重新焕发生机，每亩可增收近万元。</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云和地处山区，村级经济规模小，产业分布较零散，靠‘单打独斗’难以集聚发展。云和师傅就成了带动农业提质增效的生力军。”云和县农业农村局相关负责人表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小微园已遍布云和山间乡野。截至目前，该县已有云和师傅雪梨产业园、云和师傅耳稻轮作产业园、云和师傅数字果园产业园等列入创建名单的云和师傅小微产业园</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家。</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在小微产业园建设过程中，县里除分层级给予相应创建补助和科研经费外，也鼓励人才下乡服务投身云和师傅小微产业园建设，政策性金融机构为云和师傅小微产业园提供中长期信贷支持和融资担保服务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云和县乡村振兴指导服务中心相关负责人告诉记者，产业园成立后，通过创新股份合作制、订单农业等联农带农激励机制，在新技术、新项目、新投资方面加深村企联盟合作，让资源变资产、资金变股金、农民变股东。</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目前，</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23</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家云和师傅小微产业园已实现营业收入超</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10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万元。</w:t>
      </w:r>
    </w:p>
    <w:p>
      <w:pPr>
        <w:pStyle w:val="Normal"/>
        <w:ind w:firstLine="460"/>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日前，第一届“一带一路”国际淡水渔业产业创新研讨会以线上线下相结合的方式在中国水产科学研究院淡水渔业研究中心召开。</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br/>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本次大会由农业农村部国际合作司、渔业渔政管理局，中国水产科学研究院指导，由淡水渔业研究中心承办，联合国粮食及农业组织（</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FAO</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渔业司、联合国世界粮食计划署（</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WFP</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国办公室、亚太水产养殖中心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NACA</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东欧水产养殖中心网（</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NACEE</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中国水产科学研究院黄海水产研究所、印尼海洋渔业部等协办。</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研讨会主题为“共建淡水渔业智谷、共促‘一带一路’渔业繁荣”。来自联合国粮农组织、联合国世界粮食计划署、亚太水产养殖中心网、中东欧水产养殖中心网等国际组织的代表，以及中国、德国、法国、意大利、挪威、日本、菲律宾</w:t>
      </w:r>
      <w:r>
        <w:rPr>
          <w:rFonts w:cs="宋体"/>
          <w:b w:val="false"/>
          <w:bCs w:val="false"/>
          <w:i w:val="false"/>
          <w:iCs w:val="false"/>
          <w:caps w:val="false"/>
          <w:smallCaps w:val="false"/>
          <w:color w:val="000000"/>
          <w:spacing w:val="0"/>
          <w:kern w:val="0"/>
          <w:sz w:val="23"/>
          <w:szCs w:val="23"/>
          <w:shd w:fill="FFFFFF" w:val="clear"/>
          <w:lang w:val="en-US" w:eastAsia="zh-CN" w:bidi="ar-SA"/>
        </w:rPr>
        <w:t>、</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泰国、</w:t>
      </w:r>
      <w:r>
        <w:rPr>
          <w:rFonts w:cs="宋体"/>
          <w:b w:val="false"/>
          <w:bCs w:val="false"/>
          <w:i w:val="false"/>
          <w:iCs w:val="false"/>
          <w:caps w:val="false"/>
          <w:smallCaps w:val="false"/>
          <w:color w:val="000000"/>
          <w:spacing w:val="0"/>
          <w:kern w:val="0"/>
          <w:sz w:val="23"/>
          <w:szCs w:val="23"/>
          <w:shd w:fill="FFFFFF" w:val="clear"/>
          <w:lang w:val="en-US" w:eastAsia="zh-CN" w:bidi="ar-SA"/>
        </w:rPr>
        <w:t>南非</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等</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44</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个国家的渔业主管部门、科研管理、教育机构、行业协会、水产龙头企业的代表共</w:t>
      </w:r>
      <w:r>
        <w:rPr>
          <w:rFonts w:eastAsia="宋体" w:cs="宋体"/>
          <w:b w:val="false"/>
          <w:bCs w:val="false"/>
          <w:i w:val="false"/>
          <w:iCs w:val="false"/>
          <w:caps w:val="false"/>
          <w:smallCaps w:val="false"/>
          <w:color w:val="000000"/>
          <w:spacing w:val="0"/>
          <w:kern w:val="0"/>
          <w:sz w:val="23"/>
          <w:szCs w:val="23"/>
          <w:shd w:fill="FFFFFF" w:val="clear"/>
          <w:lang w:val="en-US" w:eastAsia="zh-CN" w:bidi="ar-SA"/>
        </w:rPr>
        <w:t>500</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余人注册参加了研讨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农业农村部渔业渔政管理局国际合作处相关负责人在致辞中表示，中国政府高度重视淡水渔业，着力发展淡水养殖，采取务实有效举措，推动高质量发展。本次“一带一路”国际淡水渔业产业创新研讨会的召开，将为国际淡水渔业发展搭建有效交流平台，有利于淡水渔业产业科技创新合作，有利于知识分享和技术转移，有利于完善淡水渔业产业链和供应链，有利于全球淡水渔业产业迈向更高水平。</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联合国世界粮食计划署中国办公室主任屈四喜表示，淡水养殖在全球水产养殖生产中占主导地位，对改善全球粮食安全至关重要。与海水养殖相比，淡水养殖以更少的成本生产更多的食物，并具有继续扩大的潜力。淡水养殖还是一种对小农友好的生产方式，对改善小农生计发挥了重要作用。同时，淡水养殖能够抵御气候变化的许多影响，为缓解和适应全球气候变化创造了机遇。他相信南南合作可以成为淡水养殖技术创新的推动者，为发展中国家分享解决方案和交流经验提供重要机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val="false"/>
          <w:b w:val="false"/>
          <w:bCs w:val="false"/>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与会人员表示，将依托“一带一路”科创平台及中国水产科学研究院淡水渔业研究中心中外渔业合作平台，就全球水产养殖领域共同关注的水产种质创制、稻渔综合种养、碳汇渔业、设施渔业、数字水产、粮食安全及渔业国际科技合作等热点内容优先开展务实合作，推进渔业科技国际协同创新，共同开发革新水产养殖技术与模式。</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浙江省青田县滩坑水电站水生生物增殖放流站迎来了一批“尊贵的客人”——精心呵护了</w:t>
      </w:r>
      <w:r>
        <w:rPr>
          <w:rFonts w:eastAsia="宋体" w:cs="宋体" w:ascii="宋体" w:hAnsi="宋体"/>
          <w:sz w:val="24"/>
          <w:szCs w:val="24"/>
        </w:rPr>
        <w:t>59</w:t>
      </w:r>
      <w:r>
        <w:rPr>
          <w:rFonts w:ascii="宋体" w:hAnsi="宋体" w:cs="宋体"/>
          <w:sz w:val="24"/>
          <w:szCs w:val="24"/>
        </w:rPr>
        <w:t>天的</w:t>
      </w:r>
      <w:r>
        <w:rPr>
          <w:rFonts w:eastAsia="宋体" w:cs="宋体" w:ascii="宋体" w:hAnsi="宋体"/>
          <w:sz w:val="24"/>
          <w:szCs w:val="24"/>
        </w:rPr>
        <w:t>4</w:t>
      </w:r>
      <w:r>
        <w:rPr>
          <w:rFonts w:ascii="宋体" w:hAnsi="宋体" w:cs="宋体"/>
          <w:sz w:val="24"/>
          <w:szCs w:val="24"/>
        </w:rPr>
        <w:t>只瓯江幼鼋相继从孵化箱中破壳而出。这</w:t>
      </w:r>
      <w:r>
        <w:rPr>
          <w:rFonts w:eastAsia="宋体" w:cs="宋体" w:ascii="宋体" w:hAnsi="宋体"/>
          <w:sz w:val="24"/>
          <w:szCs w:val="24"/>
        </w:rPr>
        <w:t>4</w:t>
      </w:r>
      <w:r>
        <w:rPr>
          <w:rFonts w:ascii="宋体" w:hAnsi="宋体" w:cs="宋体"/>
          <w:sz w:val="24"/>
          <w:szCs w:val="24"/>
        </w:rPr>
        <w:t>只幼鼋的到来，不仅创造了父本母本为纯野生的瓯江鼋人工孵化零的突破，而且标志着青田县在生物多样性保护工作中再获重大成果。</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今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增殖放流站的雌性鼋龟“贝贝”产下</w:t>
      </w:r>
      <w:r>
        <w:rPr>
          <w:rFonts w:eastAsia="宋体" w:cs="宋体" w:ascii="宋体" w:hAnsi="宋体"/>
          <w:sz w:val="24"/>
          <w:szCs w:val="24"/>
        </w:rPr>
        <w:t>29</w:t>
      </w:r>
      <w:r>
        <w:rPr>
          <w:rFonts w:ascii="宋体" w:hAnsi="宋体" w:cs="宋体"/>
          <w:sz w:val="24"/>
          <w:szCs w:val="24"/>
        </w:rPr>
        <w:t>枚鼋卵，为了保证野生鼋的自然孵化，放流站将</w:t>
      </w:r>
      <w:r>
        <w:rPr>
          <w:rFonts w:eastAsia="宋体" w:cs="宋体" w:ascii="宋体" w:hAnsi="宋体"/>
          <w:sz w:val="24"/>
          <w:szCs w:val="24"/>
        </w:rPr>
        <w:t>6</w:t>
      </w:r>
      <w:r>
        <w:rPr>
          <w:rFonts w:ascii="宋体" w:hAnsi="宋体" w:cs="宋体"/>
          <w:sz w:val="24"/>
          <w:szCs w:val="24"/>
        </w:rPr>
        <w:t>枚留在了增殖放流站的控温车间内进行孵化，其余</w:t>
      </w:r>
      <w:r>
        <w:rPr>
          <w:rFonts w:eastAsia="宋体" w:cs="宋体" w:ascii="宋体" w:hAnsi="宋体"/>
          <w:sz w:val="24"/>
          <w:szCs w:val="24"/>
        </w:rPr>
        <w:t>23</w:t>
      </w:r>
      <w:r>
        <w:rPr>
          <w:rFonts w:ascii="宋体" w:hAnsi="宋体" w:cs="宋体"/>
          <w:sz w:val="24"/>
          <w:szCs w:val="24"/>
        </w:rPr>
        <w:t>枚转移到青田鼋保护区内孵化。</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目前，孵化箱内首批</w:t>
      </w:r>
      <w:r>
        <w:rPr>
          <w:rFonts w:eastAsia="宋体" w:cs="宋体" w:ascii="宋体" w:hAnsi="宋体"/>
          <w:sz w:val="24"/>
          <w:szCs w:val="24"/>
        </w:rPr>
        <w:t>4</w:t>
      </w:r>
      <w:r>
        <w:rPr>
          <w:rFonts w:ascii="宋体" w:hAnsi="宋体" w:cs="宋体"/>
          <w:sz w:val="24"/>
          <w:szCs w:val="24"/>
        </w:rPr>
        <w:t>只鼋宝宝也陆续孵化出壳。在首批有</w:t>
      </w:r>
      <w:r>
        <w:rPr>
          <w:rFonts w:eastAsia="宋体" w:cs="宋体" w:ascii="宋体" w:hAnsi="宋体"/>
          <w:sz w:val="24"/>
          <w:szCs w:val="24"/>
        </w:rPr>
        <w:t>6</w:t>
      </w:r>
      <w:r>
        <w:rPr>
          <w:rFonts w:ascii="宋体" w:hAnsi="宋体" w:cs="宋体"/>
          <w:sz w:val="24"/>
          <w:szCs w:val="24"/>
        </w:rPr>
        <w:t>枚鼋卵中，其中</w:t>
      </w:r>
      <w:r>
        <w:rPr>
          <w:rFonts w:eastAsia="宋体" w:cs="宋体" w:ascii="宋体" w:hAnsi="宋体"/>
          <w:sz w:val="24"/>
          <w:szCs w:val="24"/>
        </w:rPr>
        <w:t>5</w:t>
      </w:r>
      <w:r>
        <w:rPr>
          <w:rFonts w:ascii="宋体" w:hAnsi="宋体" w:cs="宋体"/>
          <w:sz w:val="24"/>
          <w:szCs w:val="24"/>
        </w:rPr>
        <w:t>枚鼋卵发育正常，进入孵化观察期，另外</w:t>
      </w:r>
      <w:r>
        <w:rPr>
          <w:rFonts w:eastAsia="宋体" w:cs="宋体" w:ascii="宋体" w:hAnsi="宋体"/>
          <w:sz w:val="24"/>
          <w:szCs w:val="24"/>
        </w:rPr>
        <w:t>1</w:t>
      </w:r>
      <w:r>
        <w:rPr>
          <w:rFonts w:ascii="宋体" w:hAnsi="宋体" w:cs="宋体"/>
          <w:sz w:val="24"/>
          <w:szCs w:val="24"/>
        </w:rPr>
        <w:t>枚鼋卵存在发育畸形、孵化缓慢的问题，工作人员对其进行隔离孵化，每天进行细心护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鼋是—种古老的珍稀生物，在自然界里已生存了</w:t>
      </w:r>
      <w:r>
        <w:rPr>
          <w:rFonts w:eastAsia="宋体" w:cs="宋体" w:ascii="宋体" w:hAnsi="宋体"/>
          <w:sz w:val="24"/>
          <w:szCs w:val="24"/>
        </w:rPr>
        <w:t>1.75</w:t>
      </w:r>
      <w:r>
        <w:rPr>
          <w:rFonts w:ascii="宋体" w:hAnsi="宋体" w:cs="宋体"/>
          <w:sz w:val="24"/>
          <w:szCs w:val="24"/>
        </w:rPr>
        <w:t>亿年，可与大熊猫、白鳍豚、金丝猴相提并论，被列为国家一级保护动物，其数量远比大熊猫要少，有“活化石”“水中大熊猫”之誉。</w:t>
      </w:r>
      <w:r>
        <w:rPr>
          <w:rFonts w:eastAsia="宋体" w:cs="宋体" w:ascii="宋体" w:hAnsi="宋体"/>
          <w:sz w:val="24"/>
          <w:szCs w:val="24"/>
        </w:rPr>
        <w:t>2000</w:t>
      </w:r>
      <w:r>
        <w:rPr>
          <w:rFonts w:ascii="宋体" w:hAnsi="宋体" w:cs="宋体"/>
          <w:sz w:val="24"/>
          <w:szCs w:val="24"/>
        </w:rPr>
        <w:t>年，青田县成立了全国至今唯一的鼋省级保护区。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起，先后有两只瓯江鼋由青田鼋保护处寄养在浙能滩坑水电站的水生生物增殖放流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次人工孵化成功，标志野生鼋保种、繁育方面再次取得重大突破，再次证明人工培育动物鼋的可行性，也将成为恢复野生鼋种群资源的一项重要的举措。”县林业局党组成员夏建敏表示。</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近年来，青田县高度重视瓯江鼋的保护积极与珠江水产研究所、省淡水水产研究所、浙能北海水电公司合作，开展鼋的人工驯养工作，建设石门洞鼋核心保护区、高市乡鼋栖息沙滩和巨浦乡滩坑增殖放流站等，为鼋的生存和繁衍创造优良的自然环境，逐步增强人们对鼋的认识以及保护意识。</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十四五”渔业高质量发展推进会在福建宁德召开。会前，中央农办主任，农业农村部党组书记、部长唐仁健对推进渔业高质量发展提出明确要求，农业农村部党组成员、副部长马有祥出席会议并讲话。</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会议指出，渔业是农业农村经济的重要组成部分。“十三五”以来，我国渔业积极转方式调结构，在产业发展、资源养护、科技装备、对外合作、执法监管等方面取得显著成效。</w:t>
      </w:r>
      <w:r>
        <w:rPr>
          <w:rFonts w:eastAsia="宋体" w:cs="宋体" w:ascii="宋体" w:hAnsi="宋体"/>
          <w:sz w:val="24"/>
          <w:szCs w:val="24"/>
        </w:rPr>
        <w:t>2021</w:t>
      </w:r>
      <w:r>
        <w:rPr>
          <w:rFonts w:ascii="宋体" w:hAnsi="宋体" w:cs="宋体"/>
          <w:sz w:val="24"/>
          <w:szCs w:val="24"/>
        </w:rPr>
        <w:t>年，水产品总产量</w:t>
      </w:r>
      <w:r>
        <w:rPr>
          <w:rFonts w:eastAsia="宋体" w:cs="宋体" w:ascii="宋体" w:hAnsi="宋体"/>
          <w:sz w:val="24"/>
          <w:szCs w:val="24"/>
        </w:rPr>
        <w:t>6690</w:t>
      </w:r>
      <w:r>
        <w:rPr>
          <w:rFonts w:ascii="宋体" w:hAnsi="宋体" w:cs="宋体"/>
          <w:sz w:val="24"/>
          <w:szCs w:val="24"/>
        </w:rPr>
        <w:t>万吨，为“菜篮子”产品稳价保供作出积极贡献，养殖产量与捕捞产量比例由“十三五”初的</w:t>
      </w:r>
      <w:r>
        <w:rPr>
          <w:rFonts w:eastAsia="宋体" w:cs="宋体" w:ascii="宋体" w:hAnsi="宋体"/>
          <w:sz w:val="24"/>
          <w:szCs w:val="24"/>
        </w:rPr>
        <w:t>75∶25</w:t>
      </w:r>
      <w:r>
        <w:rPr>
          <w:rFonts w:ascii="宋体" w:hAnsi="宋体" w:cs="宋体"/>
          <w:sz w:val="24"/>
          <w:szCs w:val="24"/>
        </w:rPr>
        <w:t>提高至</w:t>
      </w:r>
      <w:r>
        <w:rPr>
          <w:rFonts w:eastAsia="宋体" w:cs="宋体" w:ascii="宋体" w:hAnsi="宋体"/>
          <w:sz w:val="24"/>
          <w:szCs w:val="24"/>
        </w:rPr>
        <w:t>81∶19</w:t>
      </w:r>
      <w:r>
        <w:rPr>
          <w:rFonts w:ascii="宋体" w:hAnsi="宋体" w:cs="宋体"/>
          <w:sz w:val="24"/>
          <w:szCs w:val="24"/>
        </w:rPr>
        <w:t>，产业融合水平显著提高。</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会议强调，要认真贯彻落实习近平总书记关于大食物观的重要论述，充分发挥渔业在落实新发展理念、拓展食物来源、促进农民增收、服务外交大局等方面的重要作用，准确把握生产和生态、外延和内涵、国际和国内、发展和安全、监督管理和支持关爱五个关系，着力推进渔业高质量发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会议要求，各级渔业主管部门要立足大食物观，按照“保供固安全，振兴畅循环”工作定位，以深化渔业供给侧结构性改革为主线，坚持宜渔则渔，坚持数量和质量并重、生产和生态协调、发展和安全统筹，推动形成同市场需求相适应、同资源环境承载力相匹配的渔业生产结构和区域布局，不断提高水产品稳产保供水平，全面提升渔业质量效益和竞争力。要稳步提升现有生产能力，着力抓好水产品稳产保供；要管好用好大水面，向江河湖海要食物；要扎实推进以长江为重点的水生生物保护，促进渔业资源可持续利用；要强化改革创新，提升渔业治理水平；要加强执法监管，守住渔业发展底线；要提高远洋渔业发展和对外合作水平，推动渔业“走出去”。</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广东粤海饲料集团股份有限公司（以下简称“粤海饲料”，股票代码：</w:t>
      </w:r>
      <w:r>
        <w:rPr>
          <w:rFonts w:eastAsia="宋体" w:cs="宋体" w:ascii="宋体" w:hAnsi="宋体"/>
          <w:sz w:val="24"/>
          <w:szCs w:val="24"/>
        </w:rPr>
        <w:t>001313</w:t>
      </w:r>
      <w:r>
        <w:rPr>
          <w:rFonts w:ascii="宋体" w:hAnsi="宋体" w:cs="宋体"/>
          <w:sz w:val="24"/>
          <w:szCs w:val="24"/>
        </w:rPr>
        <w:t>）和湛江国联水产开发股份有限公司（以下简称“国联水产”，股票代码：</w:t>
      </w:r>
      <w:r>
        <w:rPr>
          <w:rFonts w:eastAsia="宋体" w:cs="宋体" w:ascii="宋体" w:hAnsi="宋体"/>
          <w:sz w:val="24"/>
          <w:szCs w:val="24"/>
        </w:rPr>
        <w:t>300094</w:t>
      </w:r>
      <w:r>
        <w:rPr>
          <w:rFonts w:ascii="宋体" w:hAnsi="宋体" w:cs="宋体"/>
          <w:sz w:val="24"/>
          <w:szCs w:val="24"/>
        </w:rPr>
        <w:t>）在湛江吴川举办“强强联合、聚势共赢”战略合作签约仪式，双方将共同在资产整合及优化产业结构、构建水产产业生态圈、深化产业研究及共谋企业发展等领域开展合作，共同探索水产产业创新发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国联水产与粤海饲料同为湛江的上市公司，同属于水产行业，但分属于不同的业务环节，经营业务相对独立。粤海饲料侧重于水产上游养殖与饲料业务，国联水产则侧重于水产下游加工与销售业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根据战略合作协议，国联水产拟对上游产业的海洋渔业养殖、对虾工厂化养殖等业务及资产进行剥离，粤海饲料可通过购买、租赁整合等方式，吸收国联水产上游产业的资产，实现自身主营的水产饲料业务品类扩充、产能扩大及产业整合。由此通过资产优化，双方的主营业务优势更加强化，在产业链的上下游行业地位将得到进一步提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双方还将对现有产业链条进行优化升级，国联水产将通过定量、锁价等方式采购粤海饲料养殖户的水产品，解决养殖户销路问题；而粤海饲料凭借经验丰富的研发团队及先进的饲料、动保等养殖技术赋能养殖户，实现水产品养殖定制化、标准化，实现收益最大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联合国粮农组织消息，联合国粮食及农业组织（粮农组织）渔业委员会（渔委）第三十五届会议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9</w:t>
      </w:r>
      <w:r>
        <w:rPr>
          <w:rFonts w:ascii="宋体" w:hAnsi="宋体" w:cs="宋体"/>
          <w:sz w:val="24"/>
          <w:szCs w:val="24"/>
        </w:rPr>
        <w:t>日在意大利罗马联合国粮农组织总部召开。</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粮农组织渔业委员会是唯一面向政府、区域渔业机构、民间社会组织以及私营部门和国际社会就渔业问题提供建议和政策咨询的全球性政府间论坛。</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粮农组织总干事屈冬玉博士出席开幕式并讲话。他强调，渔业及水产养殖业可为改善全球粮食安全和营养状况做出更多贡献，但仍需再接再厉，确保进一步提质增效，实现包容和可持续发展，同时认可小规模渔民以及养殖户所发挥的重要作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eastAsia="Times New Roman" w:cs="Times New Roman"/>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为更好地推动我国水产品预制菜产业高质量发展，推动国内水产品加工业转型升级，</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中国水产品预制菜及新零售大会在山东济南成功召开，政、研、企、媒齐聚一堂，共襄水产品预制菜发展与新零售盛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此次大会由农业农村部渔业渔政管理局、山东省农业农村厅指导，中国水产流通与加工协会主办，中国饭店协会、青岛市海洋发展局、威海市海洋发展局、烟台市海洋发展和渔业局等共同协办。本次大会以“水产新食尚 好品赢味来”为主题，国内知名水产品预制菜专家、国内百强餐饮集团创始人，品牌餐饮企业、海鲜水产领军企业、水产品预制菜生产加工企业、生鲜供应链龙头企业负责人，以及知名生鲜电商平台、社交电商、社区团购等新零售代表出席会议并作主题演讲。同期还举行了水产品预制菜团体标准立项启动仪式；集中展示以预包装产品为核心的水产品预制菜产品，由全国水产品预制菜代表性龙头企业、知名水产品牌及产业链上下游代表性企业共同参与，各类水产品预制菜品琳琅满目，现场交流异常火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作为特邀嘉宾，农业农村部渔业渔政管理局二级巡视员董金和、山东省农业农村厅副厅长宋文华、山东省农业农村厅总农艺师郭鹏、中国水产流通与加工协会会长崔和、中国饭店协会副会长金勇联袂出席本次大会，大会围绕水产品预制菜产业发展以及新零售模式的热点问题展开激烈探讨，分享落地实战经验，现场思维火花碰撞，新颖观点不断，为水产品预制菜行业发展提供了新思路、打开了新局面！</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8</w:t>
      </w:r>
      <w:r>
        <w:rPr>
          <w:rFonts w:ascii="宋体" w:hAnsi="宋体" w:cs="宋体"/>
          <w:sz w:val="24"/>
          <w:szCs w:val="24"/>
        </w:rPr>
        <w:t>月</w:t>
      </w:r>
      <w:r>
        <w:rPr>
          <w:rFonts w:eastAsia="宋体" w:cs="宋体"/>
          <w:sz w:val="24"/>
          <w:szCs w:val="24"/>
        </w:rPr>
        <w:t>29</w:t>
      </w:r>
      <w:r>
        <w:rPr>
          <w:rFonts w:ascii="宋体" w:hAnsi="宋体" w:cs="宋体"/>
          <w:sz w:val="24"/>
          <w:szCs w:val="24"/>
        </w:rPr>
        <w:t>日，广州市龟鳖养殖协会会长陈美惠带领大家相聚在汇德丰协会办公室召开理事会议，提前集贺中秋。</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此次会议主要为了增强协会各领导间的凝聚力和信息的交流，促进龟市流通。目前正是龟苗养成阶段，陈美惠会长鼓励会员们积极交流养龟心得，调动龟市场积极性，有钱一起赚。根据《野生动物保护法》和《禁止滥食野生动物条例》规定，希望大家对水生野生动物保护监管到位，不可以为了丰富菜盘子而选择野味，要加强对野生动物的保护意识。</w:t>
      </w:r>
      <w:r>
        <w:rPr>
          <w:rFonts w:eastAsia="宋体" w:cs="宋体"/>
          <w:sz w:val="24"/>
          <w:szCs w:val="24"/>
        </w:rPr>
        <w:br/>
      </w:r>
      <w:r>
        <w:rPr>
          <w:rFonts w:ascii="宋体" w:hAnsi="宋体" w:cs="宋体"/>
          <w:sz w:val="24"/>
          <w:szCs w:val="24"/>
        </w:rPr>
        <w:t>监事长叶卓萍女士在会议上感谢陈会长一直以来对协会的辛苦付出和大家对协会的支持。并与大家一起讨论在疫情期间和野生动物保护条例下养龟时共同遇到的问题，有困难可随时向协会寻求帮助。广州龟协会与政府沟通协调，为龟友们谋取最大福利。</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8</w:t>
      </w:r>
      <w:r>
        <w:rPr>
          <w:rFonts w:ascii="宋体" w:hAnsi="宋体" w:cs="宋体"/>
          <w:sz w:val="24"/>
          <w:szCs w:val="24"/>
        </w:rPr>
        <w:t>月</w:t>
      </w:r>
      <w:r>
        <w:rPr>
          <w:rFonts w:eastAsia="宋体" w:cs="宋体"/>
          <w:sz w:val="24"/>
          <w:szCs w:val="24"/>
        </w:rPr>
        <w:t>23</w:t>
      </w:r>
      <w:r>
        <w:rPr>
          <w:rFonts w:ascii="宋体" w:hAnsi="宋体" w:cs="宋体"/>
          <w:sz w:val="24"/>
          <w:szCs w:val="24"/>
        </w:rPr>
        <w:t>日，浙江省农业农村厅发布《关于公布</w:t>
      </w:r>
      <w:r>
        <w:rPr>
          <w:rFonts w:eastAsia="宋体" w:cs="宋体"/>
          <w:sz w:val="24"/>
          <w:szCs w:val="24"/>
        </w:rPr>
        <w:t>2021</w:t>
      </w:r>
      <w:r>
        <w:rPr>
          <w:rFonts w:ascii="宋体" w:hAnsi="宋体" w:cs="宋体"/>
          <w:sz w:val="24"/>
          <w:szCs w:val="24"/>
        </w:rPr>
        <w:t>年度农业科技奖励项目的通知》，公布了</w:t>
      </w:r>
      <w:r>
        <w:rPr>
          <w:rFonts w:eastAsia="宋体" w:cs="宋体"/>
          <w:sz w:val="24"/>
          <w:szCs w:val="24"/>
        </w:rPr>
        <w:t>2021</w:t>
      </w:r>
      <w:r>
        <w:rPr>
          <w:rFonts w:ascii="宋体" w:hAnsi="宋体" w:cs="宋体"/>
          <w:sz w:val="24"/>
          <w:szCs w:val="24"/>
        </w:rPr>
        <w:t>年度农业科技奖励项目。其中，由</w:t>
      </w:r>
      <w:r>
        <w:rPr>
          <w:rFonts w:cs="宋体"/>
          <w:sz w:val="24"/>
          <w:szCs w:val="24"/>
          <w:lang w:eastAsia="zh-CN"/>
        </w:rPr>
        <w:t>桐庐</w:t>
      </w:r>
      <w:r>
        <w:rPr>
          <w:rFonts w:ascii="宋体" w:hAnsi="宋体" w:cs="宋体"/>
          <w:sz w:val="24"/>
          <w:szCs w:val="24"/>
        </w:rPr>
        <w:t>县杭州昊琳农业开发股份有限公司主持，县农业技术推广中心等单位参与的《半山区多元化稻鳖综合种养模式关键技术创新与示范应用》项目喜获浙江省农业丰收奖一等奖！这是</w:t>
      </w:r>
      <w:r>
        <w:rPr>
          <w:rFonts w:cs="宋体"/>
          <w:sz w:val="24"/>
          <w:szCs w:val="24"/>
          <w:lang w:eastAsia="zh-CN"/>
        </w:rPr>
        <w:t>桐庐</w:t>
      </w:r>
      <w:r>
        <w:rPr>
          <w:rFonts w:ascii="宋体" w:hAnsi="宋体" w:cs="宋体"/>
          <w:sz w:val="24"/>
          <w:szCs w:val="24"/>
        </w:rPr>
        <w:t>县由农业企业牵头开展、自主研发项目获得的省农业丰收类最高奖项！</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此次获奖的项目《半山区多元化稻鳖综合种养模式关键技术创新与示范应用》针对我省稻鳖综合种养“偏平原少山区”的区域发展布局、机械化水平较低、产加销一体化模式发展较为缓慢等问题，联合省市县推广机构和种养生产主体，因地制宜开展先进适用技术、高效生产模式，取得了突出的经济、社会和生态效益！</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8</w:t>
      </w:r>
      <w:r>
        <w:rPr>
          <w:rFonts w:ascii="宋体" w:hAnsi="宋体" w:cs="宋体"/>
          <w:sz w:val="24"/>
          <w:szCs w:val="24"/>
        </w:rPr>
        <w:t>月</w:t>
      </w:r>
      <w:r>
        <w:rPr>
          <w:rFonts w:eastAsia="宋体" w:cs="宋体"/>
          <w:sz w:val="24"/>
          <w:szCs w:val="24"/>
        </w:rPr>
        <w:t>19</w:t>
      </w:r>
      <w:r>
        <w:rPr>
          <w:rFonts w:ascii="宋体" w:hAnsi="宋体" w:cs="宋体"/>
          <w:sz w:val="24"/>
          <w:szCs w:val="24"/>
        </w:rPr>
        <w:t>日，浙江省农产品质量安全学会组织有关专家，对浙江省水产技术推广总站（浙江省渔业检验检测与疫病防控中心）承担的《水产品中四种硝基呋喃类代谢物的快速检测 胶体金免疫层析法》和《水产品中五氯酚钠残留的快速检测 胶体金免疫层折法》</w:t>
      </w:r>
      <w:r>
        <w:rPr>
          <w:rFonts w:eastAsia="宋体" w:cs="宋体"/>
          <w:sz w:val="24"/>
          <w:szCs w:val="24"/>
        </w:rPr>
        <w:t>2</w:t>
      </w:r>
      <w:r>
        <w:rPr>
          <w:rFonts w:ascii="宋体" w:hAnsi="宋体" w:cs="宋体"/>
          <w:sz w:val="24"/>
          <w:szCs w:val="24"/>
        </w:rPr>
        <w:t>项学会团体标准进行了评审并顺利通过。</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评审委员会认真听取了</w:t>
      </w:r>
      <w:r>
        <w:rPr>
          <w:rFonts w:eastAsia="宋体" w:cs="宋体"/>
          <w:sz w:val="24"/>
          <w:szCs w:val="24"/>
        </w:rPr>
        <w:t>2</w:t>
      </w:r>
      <w:r>
        <w:rPr>
          <w:rFonts w:ascii="宋体" w:hAnsi="宋体" w:cs="宋体"/>
          <w:sz w:val="24"/>
          <w:szCs w:val="24"/>
        </w:rPr>
        <w:t>项团体标准编制组关于标准编制过程汇报，审阅了送审资料，核实了标准内容。专家组认为该</w:t>
      </w:r>
      <w:r>
        <w:rPr>
          <w:rFonts w:eastAsia="宋体" w:cs="宋体"/>
          <w:sz w:val="24"/>
          <w:szCs w:val="24"/>
        </w:rPr>
        <w:t>2</w:t>
      </w:r>
      <w:r>
        <w:rPr>
          <w:rFonts w:ascii="宋体" w:hAnsi="宋体" w:cs="宋体"/>
          <w:sz w:val="24"/>
          <w:szCs w:val="24"/>
        </w:rPr>
        <w:t>项团体标准编写格式规范，提交审定的材料齐全，技术内容与我国现行的法律法规和标准不冲突，符合农产品质量安全监管需求，且在制定过程中，起草单位通过调研，进行方法验证，组织开展对比实验，征求相关单位的专家意见，标准技术内容严谨，具有较强的科学性和实用性，满足当前水产品质量安全快速检测需求。</w:t>
      </w:r>
      <w:r>
        <w:rPr>
          <w:rFonts w:eastAsia="宋体" w:cs="宋体"/>
          <w:sz w:val="24"/>
          <w:szCs w:val="24"/>
        </w:rPr>
        <w:br/>
      </w:r>
      <w:r>
        <w:rPr>
          <w:rFonts w:ascii="宋体" w:hAnsi="宋体" w:cs="宋体"/>
          <w:sz w:val="24"/>
          <w:szCs w:val="24"/>
        </w:rPr>
        <w:t>该</w:t>
      </w:r>
      <w:r>
        <w:rPr>
          <w:rFonts w:eastAsia="宋体" w:cs="宋体"/>
          <w:sz w:val="24"/>
          <w:szCs w:val="24"/>
        </w:rPr>
        <w:t>2</w:t>
      </w:r>
      <w:r>
        <w:rPr>
          <w:rFonts w:ascii="宋体" w:hAnsi="宋体" w:cs="宋体"/>
          <w:sz w:val="24"/>
          <w:szCs w:val="24"/>
        </w:rPr>
        <w:t>项学会团体标准的建立能够为我省水产品质量安全基层快速检测工作提供良好的标准工作规范，对规范水产品药物残留快检技术起到关键性的作用，具有很好的推广使用价值。近年来，浙江省渔业检验检测与疫病防控中心积极开展快速检测技术相关研究和推广工作，指导基层建设水产品药物残留快检实验室，并创新性尝试将快检结果与农产品合格证相结合，对我省水产品品质提升及渔业绿色健康发展起到了重要技术支撑作用。</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多年来</w:t>
      </w:r>
      <w:r>
        <w:rPr>
          <w:rFonts w:eastAsia="宋体" w:cs="宋体"/>
          <w:sz w:val="24"/>
          <w:szCs w:val="24"/>
        </w:rPr>
        <w:t>,</w:t>
      </w:r>
      <w:r>
        <w:rPr>
          <w:rFonts w:ascii="宋体" w:hAnsi="宋体" w:cs="宋体"/>
          <w:sz w:val="24"/>
          <w:szCs w:val="24"/>
        </w:rPr>
        <w:t>广大水产技术推广人员坚守初心，与时俱进，积极奋战在助力脱贫攻坚和服务乡村振兴的路上，取得了辉煌成绩，得到了各级党委政府、服务对象的广泛认同和称赞。</w:t>
      </w:r>
      <w:r>
        <w:rPr>
          <w:rFonts w:eastAsia="宋体" w:cs="宋体"/>
          <w:sz w:val="24"/>
          <w:szCs w:val="24"/>
        </w:rPr>
        <w:br/>
      </w:r>
      <w:r>
        <w:rPr>
          <w:rFonts w:ascii="宋体" w:hAnsi="宋体" w:cs="宋体"/>
          <w:sz w:val="24"/>
          <w:szCs w:val="24"/>
        </w:rPr>
        <w:t>为充分展示水产技术推广人风采，通过榜样力量引领体系队伍建设，以实际行动迎接党的二十大胜利召开，全国水产技术推广总站组织开展了第三届“最美渔技员”遴选活动。经各省推荐、网络投票、专家评审、公示等环节，产生了徐晓丽等</w:t>
      </w:r>
      <w:r>
        <w:rPr>
          <w:rFonts w:eastAsia="宋体" w:cs="宋体"/>
          <w:sz w:val="24"/>
          <w:szCs w:val="24"/>
        </w:rPr>
        <w:t>86</w:t>
      </w:r>
      <w:r>
        <w:rPr>
          <w:rFonts w:ascii="宋体" w:hAnsi="宋体" w:cs="宋体"/>
          <w:sz w:val="24"/>
          <w:szCs w:val="24"/>
        </w:rPr>
        <w:t>名“最美渔技员”，祝贺我省五名水产技术推广人员获得荣誉称号。</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center"/>
        <w:textAlignment w:val="auto"/>
        <w:rPr>
          <w:rFonts w:ascii="宋体" w:hAnsi="宋体" w:eastAsia="宋体" w:cs="宋体"/>
          <w:sz w:val="24"/>
          <w:szCs w:val="24"/>
        </w:rPr>
      </w:pPr>
      <w:r>
        <w:rPr>
          <w:rFonts w:ascii="宋体" w:hAnsi="宋体" w:cs="宋体"/>
          <w:sz w:val="24"/>
          <w:szCs w:val="24"/>
        </w:rPr>
        <w:t>第三届 ◆ “最美渔技员”结果（浙江）</w:t>
      </w:r>
    </w:p>
    <w:tbl>
      <w:tblPr>
        <w:tblW w:w="9650" w:type="dxa"/>
        <w:jc w:val="left"/>
        <w:tblInd w:w="0" w:type="dxa"/>
        <w:tblLayout w:type="fixed"/>
        <w:tblCellMar>
          <w:top w:w="0" w:type="dxa"/>
          <w:left w:w="108" w:type="dxa"/>
          <w:bottom w:w="0" w:type="dxa"/>
          <w:right w:w="108" w:type="dxa"/>
        </w:tblCellMar>
      </w:tblPr>
      <w:tblGrid>
        <w:gridCol w:w="1252"/>
        <w:gridCol w:w="2680"/>
        <w:gridCol w:w="5718"/>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lang w:eastAsia="zh-CN"/>
              </w:rPr>
            </w:pPr>
            <w:r>
              <w:rPr>
                <w:rFonts w:cs="宋体"/>
                <w:position w:val="0"/>
                <w:sz w:val="24"/>
                <w:sz w:val="24"/>
                <w:szCs w:val="24"/>
                <w:vertAlign w:val="baseline"/>
                <w:lang w:eastAsia="zh-CN"/>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lang w:eastAsia="zh-CN"/>
              </w:rPr>
            </w:pPr>
            <w:r>
              <w:rPr>
                <w:rFonts w:cs="宋体"/>
                <w:position w:val="0"/>
                <w:sz w:val="24"/>
                <w:sz w:val="24"/>
                <w:szCs w:val="24"/>
                <w:vertAlign w:val="baseline"/>
                <w:lang w:eastAsia="zh-CN"/>
              </w:rPr>
              <w:t>姓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lang w:eastAsia="zh-CN"/>
              </w:rPr>
            </w:pPr>
            <w:r>
              <w:rPr>
                <w:rFonts w:cs="宋体"/>
                <w:position w:val="0"/>
                <w:sz w:val="24"/>
                <w:sz w:val="24"/>
                <w:szCs w:val="24"/>
                <w:vertAlign w:val="baseline"/>
                <w:lang w:eastAsia="zh-CN"/>
              </w:rPr>
              <w:t>单位</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于 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龙游县养殖业发展中心</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李 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金华市水产技术推广站</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张玉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新昌县养殖业技术推广中心</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sz w:val="24"/>
                <w:szCs w:val="24"/>
              </w:rPr>
            </w:pPr>
            <w:r>
              <w:rPr>
                <w:rFonts w:ascii="宋体" w:hAnsi="宋体" w:cs="宋体"/>
                <w:sz w:val="24"/>
                <w:szCs w:val="24"/>
              </w:rPr>
              <w:t>武建平</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sz w:val="24"/>
                <w:szCs w:val="24"/>
              </w:rPr>
            </w:pPr>
            <w:r>
              <w:rPr>
                <w:rFonts w:ascii="宋体" w:hAnsi="宋体" w:cs="宋体"/>
                <w:sz w:val="24"/>
                <w:szCs w:val="24"/>
              </w:rPr>
              <w:t>云和县畜牧渔业服务中心</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sz w:val="24"/>
                <w:szCs w:val="24"/>
              </w:rPr>
            </w:pPr>
            <w:r>
              <w:rPr>
                <w:rFonts w:ascii="宋体" w:hAnsi="宋体" w:cs="宋体"/>
                <w:sz w:val="24"/>
                <w:szCs w:val="24"/>
              </w:rPr>
              <w:t>郭水荣</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auto" w:line="300" w:before="0" w:after="0"/>
              <w:ind w:right="0" w:hanging="0"/>
              <w:jc w:val="center"/>
              <w:textAlignment w:val="auto"/>
              <w:rPr>
                <w:rFonts w:ascii="宋体" w:hAnsi="宋体" w:eastAsia="宋体" w:cs="宋体"/>
                <w:sz w:val="24"/>
                <w:szCs w:val="24"/>
              </w:rPr>
            </w:pPr>
            <w:r>
              <w:rPr>
                <w:rFonts w:ascii="宋体" w:hAnsi="宋体" w:cs="宋体"/>
                <w:sz w:val="24"/>
                <w:szCs w:val="24"/>
              </w:rPr>
              <w:t>杭州市农业技术推广中心</w:t>
            </w:r>
          </w:p>
        </w:tc>
      </w:tr>
    </w:tbl>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天邦食品与江苏金陵快餐有限公司达成采供战略合作。双方各自以其专业品牌优势，在肉制品原材料供应等方面开展深度合作，从而进一步提升产品品质，增强双方市场地位和综合竞争力，实现双赢。</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经过多次探讨，双方秉承在资源共享、优势互补、共同为消费者品鉴带来美好体验等原则的基础上达成了本次合作。截至日前，天邦已为江苏金陵快餐有限公司供应去皮膘二、板油、脊膘部位猪肉数吨且数量在持续增加中。</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次的战略合作不仅深化了双方在各自领域的影响力，同时提升双方的产品附加值与市场竞争力。未来，天邦将携手金陵品牌，在满足消费者个性化需求上持续发力，不断提供高标准、高品质、高性价比、安全可靠的肉制品美食！</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w:t>
      </w:r>
      <w:r>
        <w:rPr>
          <w:rFonts w:eastAsia="宋体" w:cs="宋体"/>
          <w:i w:val="false"/>
          <w:iCs w:val="false"/>
          <w:caps w:val="false"/>
          <w:smallCaps w:val="false"/>
          <w:color w:val="000000"/>
          <w:spacing w:val="0"/>
          <w:kern w:val="0"/>
          <w:sz w:val="23"/>
          <w:szCs w:val="23"/>
          <w:shd w:fill="FFFFFF" w:val="clear"/>
          <w:lang w:val="en-US" w:eastAsia="zh-CN" w:bidi="ar-SA"/>
        </w:rPr>
        <w:t>WATT</w:t>
      </w:r>
      <w:r>
        <w:rPr>
          <w:rFonts w:ascii="宋体" w:hAnsi="宋体" w:cs="宋体"/>
          <w:i w:val="false"/>
          <w:iCs w:val="false"/>
          <w:caps w:val="false"/>
          <w:smallCaps w:val="false"/>
          <w:color w:val="000000"/>
          <w:spacing w:val="0"/>
          <w:kern w:val="0"/>
          <w:sz w:val="23"/>
          <w:szCs w:val="23"/>
          <w:shd w:fill="FFFFFF" w:val="clear"/>
          <w:lang w:val="en-US" w:eastAsia="zh-CN" w:bidi="ar-SA"/>
        </w:rPr>
        <w:t>国际传媒的全球顶尖饲料企业榜单数据库显示，</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全球共有</w:t>
      </w:r>
      <w:r>
        <w:rPr>
          <w:rFonts w:eastAsia="宋体" w:cs="宋体"/>
          <w:i w:val="false"/>
          <w:iCs w:val="false"/>
          <w:caps w:val="false"/>
          <w:smallCaps w:val="false"/>
          <w:color w:val="000000"/>
          <w:spacing w:val="0"/>
          <w:kern w:val="0"/>
          <w:sz w:val="23"/>
          <w:szCs w:val="23"/>
          <w:shd w:fill="FFFFFF" w:val="clear"/>
          <w:lang w:val="en-US" w:eastAsia="zh-CN" w:bidi="ar-SA"/>
        </w:rPr>
        <w:t>144</w:t>
      </w:r>
      <w:r>
        <w:rPr>
          <w:rFonts w:ascii="宋体" w:hAnsi="宋体" w:cs="宋体"/>
          <w:i w:val="false"/>
          <w:iCs w:val="false"/>
          <w:caps w:val="false"/>
          <w:smallCaps w:val="false"/>
          <w:color w:val="000000"/>
          <w:spacing w:val="0"/>
          <w:kern w:val="0"/>
          <w:sz w:val="23"/>
          <w:szCs w:val="23"/>
          <w:shd w:fill="FFFFFF" w:val="clear"/>
          <w:lang w:val="en-US" w:eastAsia="zh-CN" w:bidi="ar-SA"/>
        </w:rPr>
        <w:t>家动物饲料生产商的复合饲料产量达到或超过了</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万吨。</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些顶尖企业</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一共生产了</w:t>
      </w:r>
      <w:r>
        <w:rPr>
          <w:rFonts w:eastAsia="宋体" w:cs="宋体"/>
          <w:i w:val="false"/>
          <w:iCs w:val="false"/>
          <w:caps w:val="false"/>
          <w:smallCaps w:val="false"/>
          <w:color w:val="000000"/>
          <w:spacing w:val="0"/>
          <w:kern w:val="0"/>
          <w:sz w:val="23"/>
          <w:szCs w:val="23"/>
          <w:shd w:fill="FFFFFF" w:val="clear"/>
          <w:lang w:val="en-US" w:eastAsia="zh-CN" w:bidi="ar-SA"/>
        </w:rPr>
        <w:t>5.2304</w:t>
      </w:r>
      <w:r>
        <w:rPr>
          <w:rFonts w:ascii="宋体" w:hAnsi="宋体" w:cs="宋体"/>
          <w:i w:val="false"/>
          <w:iCs w:val="false"/>
          <w:caps w:val="false"/>
          <w:smallCaps w:val="false"/>
          <w:color w:val="000000"/>
          <w:spacing w:val="0"/>
          <w:kern w:val="0"/>
          <w:sz w:val="23"/>
          <w:szCs w:val="23"/>
          <w:shd w:fill="FFFFFF" w:val="clear"/>
          <w:lang w:val="en-US" w:eastAsia="zh-CN" w:bidi="ar-SA"/>
        </w:rPr>
        <w:t>亿吨复合饲料，占</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全球饲料总产量的</w:t>
      </w:r>
      <w:r>
        <w:rPr>
          <w:rFonts w:eastAsia="宋体" w:cs="宋体"/>
          <w:i w:val="false"/>
          <w:iCs w:val="false"/>
          <w:caps w:val="false"/>
          <w:smallCaps w:val="false"/>
          <w:color w:val="000000"/>
          <w:spacing w:val="0"/>
          <w:kern w:val="0"/>
          <w:sz w:val="23"/>
          <w:szCs w:val="23"/>
          <w:shd w:fill="FFFFFF" w:val="clear"/>
          <w:lang w:val="en-US" w:eastAsia="zh-CN" w:bidi="ar-SA"/>
        </w:rPr>
        <w:t>42%</w:t>
      </w:r>
      <w:r>
        <w:rPr>
          <w:rFonts w:ascii="宋体" w:hAnsi="宋体" w:cs="宋体"/>
          <w:i w:val="false"/>
          <w:iCs w:val="false"/>
          <w:caps w:val="false"/>
          <w:smallCaps w:val="false"/>
          <w:color w:val="000000"/>
          <w:spacing w:val="0"/>
          <w:kern w:val="0"/>
          <w:sz w:val="23"/>
          <w:szCs w:val="23"/>
          <w:shd w:fill="FFFFFF" w:val="clear"/>
          <w:lang w:val="en-US" w:eastAsia="zh-CN" w:bidi="ar-SA"/>
        </w:rPr>
        <w:t>，而奥特奇</w:t>
      </w:r>
      <w:r>
        <w:rPr>
          <w:rFonts w:eastAsia="宋体" w:cs="宋体"/>
          <w:i w:val="false"/>
          <w:iCs w:val="false"/>
          <w:caps w:val="false"/>
          <w:smallCaps w:val="false"/>
          <w:color w:val="000000"/>
          <w:spacing w:val="0"/>
          <w:kern w:val="0"/>
          <w:sz w:val="23"/>
          <w:szCs w:val="23"/>
          <w:shd w:fill="FFFFFF" w:val="clear"/>
          <w:lang w:val="en-US" w:eastAsia="zh-CN" w:bidi="ar-SA"/>
        </w:rPr>
        <w:t>(Alltech)</w:t>
      </w:r>
      <w:r>
        <w:rPr>
          <w:rFonts w:ascii="宋体" w:hAnsi="宋体" w:cs="宋体"/>
          <w:i w:val="false"/>
          <w:iCs w:val="false"/>
          <w:caps w:val="false"/>
          <w:smallCaps w:val="false"/>
          <w:color w:val="000000"/>
          <w:spacing w:val="0"/>
          <w:kern w:val="0"/>
          <w:sz w:val="23"/>
          <w:szCs w:val="23"/>
          <w:shd w:fill="FFFFFF" w:val="clear"/>
          <w:lang w:val="en-US" w:eastAsia="zh-CN" w:bidi="ar-SA"/>
        </w:rPr>
        <w:t>的《</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全球饲料调查》估计，全球饲料总产量为</w:t>
      </w:r>
      <w:r>
        <w:rPr>
          <w:rFonts w:eastAsia="宋体" w:cs="宋体"/>
          <w:i w:val="false"/>
          <w:iCs w:val="false"/>
          <w:caps w:val="false"/>
          <w:smallCaps w:val="false"/>
          <w:color w:val="000000"/>
          <w:spacing w:val="0"/>
          <w:kern w:val="0"/>
          <w:sz w:val="23"/>
          <w:szCs w:val="23"/>
          <w:shd w:fill="FFFFFF" w:val="clear"/>
          <w:lang w:val="en-US" w:eastAsia="zh-CN" w:bidi="ar-SA"/>
        </w:rPr>
        <w:t>12.35</w:t>
      </w:r>
      <w:r>
        <w:rPr>
          <w:rFonts w:ascii="宋体" w:hAnsi="宋体" w:cs="宋体"/>
          <w:i w:val="false"/>
          <w:iCs w:val="false"/>
          <w:caps w:val="false"/>
          <w:smallCaps w:val="false"/>
          <w:color w:val="000000"/>
          <w:spacing w:val="0"/>
          <w:kern w:val="0"/>
          <w:sz w:val="23"/>
          <w:szCs w:val="23"/>
          <w:shd w:fill="FFFFFF" w:val="clear"/>
          <w:lang w:val="en-US" w:eastAsia="zh-CN" w:bidi="ar-SA"/>
        </w:rPr>
        <w:t>亿吨。</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地区来看，仅有亚洲和北美洲饲料产量过亿吨，亚洲以</w:t>
      </w:r>
      <w:r>
        <w:rPr>
          <w:rFonts w:eastAsia="宋体" w:cs="宋体"/>
          <w:i w:val="false"/>
          <w:iCs w:val="false"/>
          <w:caps w:val="false"/>
          <w:smallCaps w:val="false"/>
          <w:color w:val="000000"/>
          <w:spacing w:val="0"/>
          <w:kern w:val="0"/>
          <w:sz w:val="23"/>
          <w:szCs w:val="23"/>
          <w:shd w:fill="FFFFFF" w:val="clear"/>
          <w:lang w:val="en-US" w:eastAsia="zh-CN" w:bidi="ar-SA"/>
        </w:rPr>
        <w:t>2.70</w:t>
      </w:r>
      <w:r>
        <w:rPr>
          <w:rFonts w:ascii="宋体" w:hAnsi="宋体" w:cs="宋体"/>
          <w:i w:val="false"/>
          <w:iCs w:val="false"/>
          <w:caps w:val="false"/>
          <w:smallCaps w:val="false"/>
          <w:color w:val="000000"/>
          <w:spacing w:val="0"/>
          <w:kern w:val="0"/>
          <w:sz w:val="23"/>
          <w:szCs w:val="23"/>
          <w:shd w:fill="FFFFFF" w:val="clear"/>
          <w:lang w:val="en-US" w:eastAsia="zh-CN" w:bidi="ar-SA"/>
        </w:rPr>
        <w:t>亿吨的产量遥遥领先其它洲，是第二名北美洲的</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倍；第三名欧洲饲料产量</w:t>
      </w:r>
      <w:r>
        <w:rPr>
          <w:rFonts w:eastAsia="宋体" w:cs="宋体"/>
          <w:i w:val="false"/>
          <w:iCs w:val="false"/>
          <w:caps w:val="false"/>
          <w:smallCaps w:val="false"/>
          <w:color w:val="000000"/>
          <w:spacing w:val="0"/>
          <w:kern w:val="0"/>
          <w:sz w:val="23"/>
          <w:szCs w:val="23"/>
          <w:shd w:fill="FFFFFF" w:val="clear"/>
          <w:lang w:val="en-US" w:eastAsia="zh-CN" w:bidi="ar-SA"/>
        </w:rPr>
        <w:t>8538</w:t>
      </w:r>
      <w:r>
        <w:rPr>
          <w:rFonts w:ascii="宋体" w:hAnsi="宋体" w:cs="宋体"/>
          <w:i w:val="false"/>
          <w:iCs w:val="false"/>
          <w:caps w:val="false"/>
          <w:smallCaps w:val="false"/>
          <w:color w:val="000000"/>
          <w:spacing w:val="0"/>
          <w:kern w:val="0"/>
          <w:sz w:val="23"/>
          <w:szCs w:val="23"/>
          <w:shd w:fill="FFFFFF" w:val="clear"/>
          <w:lang w:val="en-US" w:eastAsia="zh-CN" w:bidi="ar-SA"/>
        </w:rPr>
        <w:t>万吨，最少的是中美洲</w:t>
      </w:r>
      <w:r>
        <w:rPr>
          <w:rFonts w:eastAsia="宋体" w:cs="宋体"/>
          <w:i w:val="false"/>
          <w:iCs w:val="false"/>
          <w:caps w:val="false"/>
          <w:smallCaps w:val="false"/>
          <w:color w:val="000000"/>
          <w:spacing w:val="0"/>
          <w:kern w:val="0"/>
          <w:sz w:val="23"/>
          <w:szCs w:val="23"/>
          <w:shd w:fill="FFFFFF" w:val="clear"/>
          <w:lang w:val="en-US" w:eastAsia="zh-CN" w:bidi="ar-SA"/>
        </w:rPr>
        <w:t>110</w:t>
      </w:r>
      <w:r>
        <w:rPr>
          <w:rFonts w:ascii="宋体" w:hAnsi="宋体" w:cs="宋体"/>
          <w:i w:val="false"/>
          <w:iCs w:val="false"/>
          <w:caps w:val="false"/>
          <w:smallCaps w:val="false"/>
          <w:color w:val="000000"/>
          <w:spacing w:val="0"/>
          <w:kern w:val="0"/>
          <w:sz w:val="23"/>
          <w:szCs w:val="23"/>
          <w:shd w:fill="FFFFFF" w:val="clear"/>
          <w:lang w:val="en-US" w:eastAsia="zh-CN" w:bidi="ar-SA"/>
        </w:rPr>
        <w:t>万吨。</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上榜国家数量来看，中国以</w:t>
      </w:r>
      <w:r>
        <w:rPr>
          <w:rFonts w:eastAsia="宋体" w:cs="宋体"/>
          <w:i w:val="false"/>
          <w:iCs w:val="false"/>
          <w:caps w:val="false"/>
          <w:smallCaps w:val="false"/>
          <w:color w:val="000000"/>
          <w:spacing w:val="0"/>
          <w:kern w:val="0"/>
          <w:sz w:val="23"/>
          <w:szCs w:val="23"/>
          <w:shd w:fill="FFFFFF" w:val="clear"/>
          <w:lang w:val="en-US" w:eastAsia="zh-CN" w:bidi="ar-SA"/>
        </w:rPr>
        <w:t>32</w:t>
      </w:r>
      <w:r>
        <w:rPr>
          <w:rFonts w:ascii="宋体" w:hAnsi="宋体" w:cs="宋体"/>
          <w:i w:val="false"/>
          <w:iCs w:val="false"/>
          <w:caps w:val="false"/>
          <w:smallCaps w:val="false"/>
          <w:color w:val="000000"/>
          <w:spacing w:val="0"/>
          <w:kern w:val="0"/>
          <w:sz w:val="23"/>
          <w:szCs w:val="23"/>
          <w:shd w:fill="FFFFFF" w:val="clear"/>
          <w:lang w:val="en-US" w:eastAsia="zh-CN" w:bidi="ar-SA"/>
        </w:rPr>
        <w:t>家仍然名列榜首，比</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新增</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家，美国</w:t>
      </w: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家位列第二，其次是巴西、日本、德国，分别是</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家、</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家、</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家。</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国上榜的企业有</w:t>
      </w:r>
      <w:r>
        <w:rPr>
          <w:rFonts w:eastAsia="宋体" w:cs="宋体"/>
          <w:i w:val="false"/>
          <w:iCs w:val="false"/>
          <w:caps w:val="false"/>
          <w:smallCaps w:val="false"/>
          <w:color w:val="000000"/>
          <w:spacing w:val="0"/>
          <w:kern w:val="0"/>
          <w:sz w:val="23"/>
          <w:szCs w:val="23"/>
          <w:shd w:fill="FFFFFF" w:val="clear"/>
          <w:lang w:val="en-US" w:eastAsia="zh-CN" w:bidi="ar-SA"/>
        </w:rPr>
        <w:t>32</w:t>
      </w:r>
      <w:r>
        <w:rPr>
          <w:rFonts w:ascii="宋体" w:hAnsi="宋体" w:cs="宋体"/>
          <w:i w:val="false"/>
          <w:iCs w:val="false"/>
          <w:caps w:val="false"/>
          <w:smallCaps w:val="false"/>
          <w:color w:val="000000"/>
          <w:spacing w:val="0"/>
          <w:kern w:val="0"/>
          <w:sz w:val="23"/>
          <w:szCs w:val="23"/>
          <w:shd w:fill="FFFFFF" w:val="clear"/>
          <w:lang w:val="en-US" w:eastAsia="zh-CN" w:bidi="ar-SA"/>
        </w:rPr>
        <w:t>家，共生产饲料</w:t>
      </w:r>
      <w:r>
        <w:rPr>
          <w:rFonts w:eastAsia="宋体" w:cs="宋体"/>
          <w:i w:val="false"/>
          <w:iCs w:val="false"/>
          <w:caps w:val="false"/>
          <w:smallCaps w:val="false"/>
          <w:color w:val="000000"/>
          <w:spacing w:val="0"/>
          <w:kern w:val="0"/>
          <w:sz w:val="23"/>
          <w:szCs w:val="23"/>
          <w:shd w:fill="FFFFFF" w:val="clear"/>
          <w:lang w:val="en-US" w:eastAsia="zh-CN" w:bidi="ar-SA"/>
        </w:rPr>
        <w:t>1.77</w:t>
      </w:r>
      <w:r>
        <w:rPr>
          <w:rFonts w:ascii="宋体" w:hAnsi="宋体" w:cs="宋体"/>
          <w:i w:val="false"/>
          <w:iCs w:val="false"/>
          <w:caps w:val="false"/>
          <w:smallCaps w:val="false"/>
          <w:color w:val="000000"/>
          <w:spacing w:val="0"/>
          <w:kern w:val="0"/>
          <w:sz w:val="23"/>
          <w:szCs w:val="23"/>
          <w:shd w:fill="FFFFFF" w:val="clear"/>
          <w:lang w:val="en-US" w:eastAsia="zh-CN" w:bidi="ar-SA"/>
        </w:rPr>
        <w:t>亿吨，约占全国饲料总产量的</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千万吨级的饲料企业有</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家，共生产饲料</w:t>
      </w:r>
      <w:r>
        <w:rPr>
          <w:rFonts w:eastAsia="宋体" w:cs="宋体"/>
          <w:i w:val="false"/>
          <w:iCs w:val="false"/>
          <w:caps w:val="false"/>
          <w:smallCaps w:val="false"/>
          <w:color w:val="000000"/>
          <w:spacing w:val="0"/>
          <w:kern w:val="0"/>
          <w:sz w:val="23"/>
          <w:szCs w:val="23"/>
          <w:shd w:fill="FFFFFF" w:val="clear"/>
          <w:lang w:val="en-US" w:eastAsia="zh-CN" w:bidi="ar-SA"/>
        </w:rPr>
        <w:t>8228</w:t>
      </w:r>
      <w:r>
        <w:rPr>
          <w:rFonts w:ascii="宋体" w:hAnsi="宋体" w:cs="宋体"/>
          <w:i w:val="false"/>
          <w:iCs w:val="false"/>
          <w:caps w:val="false"/>
          <w:smallCaps w:val="false"/>
          <w:color w:val="000000"/>
          <w:spacing w:val="0"/>
          <w:kern w:val="0"/>
          <w:sz w:val="23"/>
          <w:szCs w:val="23"/>
          <w:shd w:fill="FFFFFF" w:val="clear"/>
          <w:lang w:val="en-US" w:eastAsia="zh-CN" w:bidi="ar-SA"/>
        </w:rPr>
        <w:t>万吨，占全国饲料总产量的</w:t>
      </w:r>
      <w:r>
        <w:rPr>
          <w:rFonts w:eastAsia="宋体" w:cs="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其中，上榜的亚洲饲料企业共</w:t>
      </w:r>
      <w:r>
        <w:rPr>
          <w:rFonts w:eastAsia="宋体" w:cs="宋体"/>
          <w:i w:val="false"/>
          <w:iCs w:val="false"/>
          <w:caps w:val="false"/>
          <w:smallCaps w:val="false"/>
          <w:color w:val="000000"/>
          <w:spacing w:val="0"/>
          <w:kern w:val="0"/>
          <w:sz w:val="23"/>
          <w:szCs w:val="23"/>
          <w:shd w:fill="FFFFFF" w:val="clear"/>
          <w:lang w:val="en-US" w:eastAsia="zh-CN" w:bidi="ar-SA"/>
        </w:rPr>
        <w:t>55</w:t>
      </w:r>
      <w:r>
        <w:rPr>
          <w:rFonts w:ascii="宋体" w:hAnsi="宋体" w:cs="宋体"/>
          <w:i w:val="false"/>
          <w:iCs w:val="false"/>
          <w:caps w:val="false"/>
          <w:smallCaps w:val="false"/>
          <w:color w:val="000000"/>
          <w:spacing w:val="0"/>
          <w:kern w:val="0"/>
          <w:sz w:val="23"/>
          <w:szCs w:val="23"/>
          <w:shd w:fill="FFFFFF" w:val="clear"/>
          <w:lang w:val="en-US" w:eastAsia="zh-CN" w:bidi="ar-SA"/>
        </w:rPr>
        <w:t>家，中国共有</w:t>
      </w:r>
      <w:r>
        <w:rPr>
          <w:rFonts w:eastAsia="宋体" w:cs="宋体"/>
          <w:i w:val="false"/>
          <w:iCs w:val="false"/>
          <w:caps w:val="false"/>
          <w:smallCaps w:val="false"/>
          <w:color w:val="000000"/>
          <w:spacing w:val="0"/>
          <w:kern w:val="0"/>
          <w:sz w:val="23"/>
          <w:szCs w:val="23"/>
          <w:shd w:fill="FFFFFF" w:val="clear"/>
          <w:lang w:val="en-US" w:eastAsia="zh-CN" w:bidi="ar-SA"/>
        </w:rPr>
        <w:t>32</w:t>
      </w:r>
      <w:r>
        <w:rPr>
          <w:rFonts w:ascii="宋体" w:hAnsi="宋体" w:cs="宋体"/>
          <w:i w:val="false"/>
          <w:iCs w:val="false"/>
          <w:caps w:val="false"/>
          <w:smallCaps w:val="false"/>
          <w:color w:val="000000"/>
          <w:spacing w:val="0"/>
          <w:kern w:val="0"/>
          <w:sz w:val="23"/>
          <w:szCs w:val="23"/>
          <w:shd w:fill="FFFFFF" w:val="clear"/>
          <w:lang w:val="en-US" w:eastAsia="zh-CN" w:bidi="ar-SA"/>
        </w:rPr>
        <w:t>家，数量远远超过其他国家。</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值得注意的是，新希望集团首次超过泰国的正大集团，跃居全球第一！</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八月下旬，由康德权人力资源部组织举办了康德权饲料线市场“统一规划，集体联动”的第二次销售会议，暨新员工培训会。此次培训主要分为四大模块培训：“公司战略及发展”、“企业文化”、“人力资源及质量体系管理制度”、“产品培训”。</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ascii="宋体" w:hAnsi="宋体" w:cs="宋体"/>
          <w:sz w:val="24"/>
          <w:szCs w:val="24"/>
        </w:rPr>
        <w:t>康德权企业总经理李浙烽先生为大家讲解了《公司战略及发展》，李浙烽先生强调，我们饲料线市场的经营方针为“统一规划，集体联动；区域深耕，组织扎根；全员协作，共创共享”，我们将会从“市场、产品、团队、技术服务、检测、定制、品宣”七大内容板块来支持我们的客户，珍惜我们的客户；一切为了客户，为了一切客户。</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ascii="宋体" w:hAnsi="宋体" w:cs="宋体"/>
          <w:sz w:val="24"/>
          <w:szCs w:val="24"/>
        </w:rPr>
        <w:t>康德权自</w:t>
      </w:r>
      <w:r>
        <w:rPr>
          <w:rFonts w:eastAsia="宋体" w:cs="宋体"/>
          <w:sz w:val="24"/>
          <w:szCs w:val="24"/>
        </w:rPr>
        <w:t>1999</w:t>
      </w:r>
      <w:r>
        <w:rPr>
          <w:rFonts w:ascii="宋体" w:hAnsi="宋体" w:cs="宋体"/>
          <w:sz w:val="24"/>
          <w:szCs w:val="24"/>
        </w:rPr>
        <w:t>年成立至今，一直秉持着“让动物更健康，让食品更安全，让环境更友好”的使命，始终专注于生物包膜领域，为农牧行业贡献自己的一份力量。</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ascii="宋体" w:hAnsi="宋体" w:cs="宋体"/>
          <w:sz w:val="24"/>
          <w:szCs w:val="24"/>
        </w:rPr>
        <w:t>康德权凭借三大核心技术：包膜技术、共生驯化技术以及检测服务在农牧行业收获了“全球包膜专家”的美誉，并且我们始终坚持着，为致力于成为一家让人信赖的，有影响力的技术服务型国际化农牧企业而不断努力。</w:t>
      </w:r>
    </w:p>
    <w:p>
      <w:pPr>
        <w:pStyle w:val="Normal"/>
        <w:keepNext w:val="false"/>
        <w:keepLines w:val="false"/>
        <w:pageBreakBefore w:val="false"/>
        <w:widowControl w:val="false"/>
        <w:kinsoku w:val="true"/>
        <w:overflowPunct w:val="true"/>
        <w:autoSpaceDE w:val="true"/>
        <w:bidi w:val="0"/>
        <w:snapToGrid w:val="false"/>
        <w:spacing w:lineRule="auto" w:line="300" w:before="0" w:after="240"/>
        <w:ind w:firstLine="460"/>
        <w:textAlignment w:val="auto"/>
        <w:rPr>
          <w:rFonts w:ascii="宋体-PUA" w:hAnsi="宋体-PUA" w:eastAsia="宋体-PUA" w:cs="宋体-PUA"/>
          <w:color w:val="333333"/>
          <w:sz w:val="24"/>
          <w:shd w:fill="FFFFFF" w:val="clear"/>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杭州市龟鳖行业协会王志元会长率团考察安徽蓝田特种龟鳖有限公司，就龟类养殖加工产业化与安徽蓝田特种龟鳖有限公司项旭东董事长进行了广泛的交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安徽蓝田集团位于无为市陡沟镇，成立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目前，有安徽蓝野、安徽江左渔谣、安徽蓝晟、安徽永来等</w:t>
      </w:r>
      <w:r>
        <w:rPr>
          <w:rFonts w:eastAsia="宋体" w:cs="宋体" w:ascii="宋体" w:hAnsi="宋体"/>
          <w:sz w:val="24"/>
          <w:szCs w:val="24"/>
        </w:rPr>
        <w:t>4</w:t>
      </w:r>
      <w:r>
        <w:rPr>
          <w:rFonts w:ascii="宋体" w:hAnsi="宋体" w:cs="宋体"/>
          <w:sz w:val="24"/>
          <w:szCs w:val="24"/>
        </w:rPr>
        <w:t>家子公司，</w:t>
      </w:r>
      <w:r>
        <w:rPr>
          <w:rFonts w:eastAsia="宋体" w:cs="宋体" w:ascii="宋体" w:hAnsi="宋体"/>
          <w:sz w:val="24"/>
          <w:szCs w:val="24"/>
        </w:rPr>
        <w:t>2021</w:t>
      </w:r>
      <w:r>
        <w:rPr>
          <w:rFonts w:ascii="宋体" w:hAnsi="宋体" w:cs="宋体"/>
          <w:sz w:val="24"/>
          <w:szCs w:val="24"/>
        </w:rPr>
        <w:t>年销售收入</w:t>
      </w:r>
      <w:r>
        <w:rPr>
          <w:rFonts w:eastAsia="宋体" w:cs="宋体" w:ascii="宋体" w:hAnsi="宋体"/>
          <w:sz w:val="24"/>
          <w:szCs w:val="24"/>
        </w:rPr>
        <w:t>2.45</w:t>
      </w:r>
      <w:r>
        <w:rPr>
          <w:rFonts w:ascii="宋体" w:hAnsi="宋体" w:cs="宋体"/>
          <w:sz w:val="24"/>
          <w:szCs w:val="24"/>
        </w:rPr>
        <w:t>亿元。是一家以优质龟鳖繁育、特色规模养殖、水产品加工、休闲观光、科普教育为一体的国家级农业产业化龙头企业。</w:t>
      </w:r>
      <w:r>
        <w:rPr>
          <w:rFonts w:eastAsia="宋体" w:cs="宋体" w:ascii="宋体" w:hAnsi="宋体"/>
          <w:sz w:val="24"/>
          <w:szCs w:val="24"/>
        </w:rPr>
        <w:br/>
      </w:r>
      <w:r>
        <w:rPr>
          <w:rFonts w:ascii="宋体" w:hAnsi="宋体" w:cs="宋体"/>
          <w:sz w:val="24"/>
          <w:szCs w:val="24"/>
        </w:rPr>
        <w:t>　　集团公司历经</w:t>
      </w:r>
      <w:r>
        <w:rPr>
          <w:rFonts w:eastAsia="宋体" w:cs="宋体" w:ascii="宋体" w:hAnsi="宋体"/>
          <w:sz w:val="24"/>
          <w:szCs w:val="24"/>
        </w:rPr>
        <w:t>10</w:t>
      </w:r>
      <w:r>
        <w:rPr>
          <w:rFonts w:ascii="宋体" w:hAnsi="宋体" w:cs="宋体"/>
          <w:sz w:val="24"/>
          <w:szCs w:val="24"/>
        </w:rPr>
        <w:t>余年的稳健发展，实现了崭新的产业格局：</w:t>
      </w:r>
      <w:r>
        <w:rPr>
          <w:rFonts w:eastAsia="宋体" w:cs="宋体" w:ascii="宋体" w:hAnsi="宋体"/>
          <w:sz w:val="24"/>
          <w:szCs w:val="24"/>
        </w:rPr>
        <w:br/>
      </w:r>
      <w:r>
        <w:rPr>
          <w:rFonts w:ascii="宋体" w:hAnsi="宋体" w:cs="宋体"/>
          <w:sz w:val="24"/>
          <w:szCs w:val="24"/>
        </w:rPr>
        <w:t>　　生产规模上，坚持“健康养殖，种业先行”。建立了中华草龟良种繁育基地、国家现代渔业良种繁育基地，年生产龟鳖苗种</w:t>
      </w:r>
      <w:r>
        <w:rPr>
          <w:rFonts w:eastAsia="宋体" w:cs="宋体" w:ascii="宋体" w:hAnsi="宋体"/>
          <w:sz w:val="24"/>
          <w:szCs w:val="24"/>
        </w:rPr>
        <w:t>400</w:t>
      </w:r>
      <w:r>
        <w:rPr>
          <w:rFonts w:ascii="宋体" w:hAnsi="宋体" w:cs="宋体"/>
          <w:sz w:val="24"/>
          <w:szCs w:val="24"/>
        </w:rPr>
        <w:t>万只、优质商品龟鳖</w:t>
      </w:r>
      <w:r>
        <w:rPr>
          <w:rFonts w:eastAsia="宋体" w:cs="宋体" w:ascii="宋体" w:hAnsi="宋体"/>
          <w:sz w:val="24"/>
          <w:szCs w:val="24"/>
        </w:rPr>
        <w:t>165</w:t>
      </w:r>
      <w:r>
        <w:rPr>
          <w:rFonts w:ascii="宋体" w:hAnsi="宋体" w:cs="宋体"/>
          <w:sz w:val="24"/>
          <w:szCs w:val="24"/>
        </w:rPr>
        <w:t>万</w:t>
      </w:r>
      <w:r>
        <w:rPr>
          <w:rFonts w:eastAsia="宋体" w:cs="宋体" w:ascii="宋体" w:hAnsi="宋体"/>
          <w:sz w:val="24"/>
          <w:szCs w:val="24"/>
        </w:rPr>
        <w:t>kg</w:t>
      </w:r>
      <w:r>
        <w:rPr>
          <w:rFonts w:ascii="宋体" w:hAnsi="宋体" w:cs="宋体"/>
          <w:sz w:val="24"/>
          <w:szCs w:val="24"/>
        </w:rPr>
        <w:t>，成为华东地区乃至全国较大的龟鳖繁育、生态养殖及深加工基地。</w:t>
      </w:r>
      <w:r>
        <w:rPr>
          <w:rFonts w:eastAsia="宋体" w:cs="宋体" w:ascii="宋体" w:hAnsi="宋体"/>
          <w:sz w:val="24"/>
          <w:szCs w:val="24"/>
        </w:rPr>
        <w:br/>
      </w:r>
      <w:r>
        <w:rPr>
          <w:rFonts w:ascii="宋体" w:hAnsi="宋体" w:cs="宋体"/>
          <w:sz w:val="24"/>
          <w:szCs w:val="24"/>
        </w:rPr>
        <w:t>　　产业结构上，坚持“板块组团，三产联动”。推广“一季龙虾一季稻”、稻渔综合种养等模式，在陡沟、福渡、泉塘</w:t>
      </w:r>
      <w:r>
        <w:rPr>
          <w:rFonts w:eastAsia="宋体" w:cs="宋体" w:ascii="宋体" w:hAnsi="宋体"/>
          <w:sz w:val="24"/>
          <w:szCs w:val="24"/>
        </w:rPr>
        <w:t>3</w:t>
      </w:r>
      <w:r>
        <w:rPr>
          <w:rFonts w:ascii="宋体" w:hAnsi="宋体" w:cs="宋体"/>
          <w:sz w:val="24"/>
          <w:szCs w:val="24"/>
        </w:rPr>
        <w:t>个乡镇建立生产基地</w:t>
      </w:r>
      <w:r>
        <w:rPr>
          <w:rFonts w:eastAsia="宋体" w:cs="宋体" w:ascii="宋体" w:hAnsi="宋体"/>
          <w:sz w:val="24"/>
          <w:szCs w:val="24"/>
        </w:rPr>
        <w:t>8000</w:t>
      </w:r>
      <w:r>
        <w:rPr>
          <w:rFonts w:ascii="宋体" w:hAnsi="宋体" w:cs="宋体"/>
          <w:sz w:val="24"/>
          <w:szCs w:val="24"/>
        </w:rPr>
        <w:t>余亩，建立小龙虾加工基地和批发市场。在保证粮食面积稳定的同时，每亩净收入</w:t>
      </w:r>
      <w:r>
        <w:rPr>
          <w:rFonts w:eastAsia="宋体" w:cs="宋体" w:ascii="宋体" w:hAnsi="宋体"/>
          <w:sz w:val="24"/>
          <w:szCs w:val="24"/>
        </w:rPr>
        <w:t>3000</w:t>
      </w:r>
      <w:r>
        <w:rPr>
          <w:rFonts w:ascii="宋体" w:hAnsi="宋体" w:cs="宋体"/>
          <w:sz w:val="24"/>
          <w:szCs w:val="24"/>
        </w:rPr>
        <w:t>元以上，增加了农民收入。</w:t>
      </w:r>
      <w:r>
        <w:rPr>
          <w:rFonts w:eastAsia="宋体" w:cs="宋体" w:ascii="宋体" w:hAnsi="宋体"/>
          <w:sz w:val="24"/>
          <w:szCs w:val="24"/>
        </w:rPr>
        <w:br/>
      </w:r>
      <w:r>
        <w:rPr>
          <w:rFonts w:ascii="宋体" w:hAnsi="宋体" w:cs="宋体"/>
          <w:sz w:val="24"/>
          <w:szCs w:val="24"/>
        </w:rPr>
        <w:t>　　发展模式上，坚持“绿色发展，提质增效”。与上海海洋大学、安农大、省农科院水产研究所等广泛合作，在良种繁育、生态养殖进行项目攻关。加强龟甲、龟肉等产品开发与药用研究，创建了以龟鳖产品加工研究的院士工作站。建成国内龟鳖企业规模较大的尾水处理系统，实现养殖与治理、景观一体化。 </w:t>
      </w:r>
      <w:r>
        <w:rPr>
          <w:rFonts w:eastAsia="宋体" w:cs="宋体" w:ascii="宋体" w:hAnsi="宋体"/>
          <w:sz w:val="24"/>
          <w:szCs w:val="24"/>
        </w:rPr>
        <w:br/>
      </w:r>
      <w:r>
        <w:rPr>
          <w:rFonts w:ascii="宋体" w:hAnsi="宋体" w:cs="宋体"/>
          <w:sz w:val="24"/>
          <w:szCs w:val="24"/>
        </w:rPr>
        <w:t>　　公司先后被评为国家级农业产业化龙头企业、全国现代渔业种业示范场、农业部水产健康养殖示范场、安徽省十大扶贫企业、安徽高新技术企业、安徽省水产良种场等</w:t>
      </w:r>
      <w:r>
        <w:rPr>
          <w:rFonts w:eastAsia="宋体" w:cs="宋体" w:ascii="宋体" w:hAnsi="宋体"/>
          <w:sz w:val="24"/>
          <w:szCs w:val="24"/>
        </w:rPr>
        <w:t>,</w:t>
      </w:r>
      <w:r>
        <w:rPr>
          <w:rFonts w:ascii="宋体" w:hAnsi="宋体" w:cs="宋体"/>
          <w:sz w:val="24"/>
          <w:szCs w:val="24"/>
        </w:rPr>
        <w:t>产品和品牌荣获“中国驰名商标”和“安徽省名牌产品”荣誉称号。制定国家级行业标准</w:t>
      </w:r>
      <w:r>
        <w:rPr>
          <w:rFonts w:eastAsia="宋体" w:cs="宋体" w:ascii="宋体" w:hAnsi="宋体"/>
          <w:sz w:val="24"/>
          <w:szCs w:val="24"/>
        </w:rPr>
        <w:t>2</w:t>
      </w:r>
      <w:r>
        <w:rPr>
          <w:rFonts w:ascii="宋体" w:hAnsi="宋体" w:cs="宋体"/>
          <w:sz w:val="24"/>
          <w:szCs w:val="24"/>
        </w:rPr>
        <w:t>项、省地方标准</w:t>
      </w:r>
      <w:r>
        <w:rPr>
          <w:rFonts w:eastAsia="宋体" w:cs="宋体" w:ascii="宋体" w:hAnsi="宋体"/>
          <w:sz w:val="24"/>
          <w:szCs w:val="24"/>
        </w:rPr>
        <w:t>5</w:t>
      </w:r>
      <w:r>
        <w:rPr>
          <w:rFonts w:ascii="宋体" w:hAnsi="宋体" w:cs="宋体"/>
          <w:sz w:val="24"/>
          <w:szCs w:val="24"/>
        </w:rPr>
        <w:t>项，“无为草龟”为农产品地理标志产品，授权发明和实用新型专利</w:t>
      </w:r>
      <w:r>
        <w:rPr>
          <w:rFonts w:eastAsia="宋体" w:cs="宋体" w:ascii="宋体" w:hAnsi="宋体"/>
          <w:sz w:val="24"/>
          <w:szCs w:val="24"/>
        </w:rPr>
        <w:t>8</w:t>
      </w:r>
      <w:r>
        <w:rPr>
          <w:rFonts w:ascii="宋体" w:hAnsi="宋体" w:cs="宋体"/>
          <w:sz w:val="24"/>
          <w:szCs w:val="24"/>
        </w:rPr>
        <w:t>件、发表科技论文</w:t>
      </w:r>
      <w:r>
        <w:rPr>
          <w:rFonts w:eastAsia="宋体" w:cs="宋体" w:ascii="宋体" w:hAnsi="宋体"/>
          <w:sz w:val="24"/>
          <w:szCs w:val="24"/>
        </w:rPr>
        <w:t>7</w:t>
      </w:r>
      <w:r>
        <w:rPr>
          <w:rFonts w:ascii="宋体" w:hAnsi="宋体" w:cs="宋体"/>
          <w:sz w:val="24"/>
          <w:szCs w:val="24"/>
        </w:rPr>
        <w:t>篇，荣获全国农牧渔业丰收奖、省科技进步奖。无为市发展成为省“一县一业”（水产）示范县，陡沟镇为省级现代农业产业园区。</w:t>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color w:val="333333"/>
          <w:sz w:val="24"/>
          <w:szCs w:val="24"/>
          <w:shd w:fill="FFFFFF" w:val="clear"/>
        </w:rPr>
      </w:pPr>
      <w:r>
        <w:rPr>
          <w:rFonts w:eastAsia="宋体" w:cs="宋体"/>
          <w:color w:val="333333"/>
          <w:sz w:val="24"/>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drawing>
          <wp:inline distT="0" distB="0" distL="0" distR="0">
            <wp:extent cx="5989955" cy="559752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6" t="-6" r="-6" b="-6"/>
                    <a:stretch>
                      <a:fillRect/>
                    </a:stretch>
                  </pic:blipFill>
                  <pic:spPr bwMode="auto">
                    <a:xfrm>
                      <a:off x="0" y="0"/>
                      <a:ext cx="5989955" cy="5597525"/>
                    </a:xfrm>
                    <a:prstGeom prst="rect">
                      <a:avLst/>
                    </a:prstGeom>
                  </pic:spPr>
                </pic:pic>
              </a:graphicData>
            </a:graphic>
          </wp:inline>
        </w:drawing>
      </w:r>
    </w:p>
    <w:p>
      <w:pPr>
        <w:pStyle w:val="Normal"/>
        <w:widowControl/>
        <w:snapToGrid w:val="false"/>
        <w:spacing w:lineRule="auto" w:line="324"/>
        <w:ind w:firstLine="480"/>
        <w:jc w:val="center"/>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r>
    </w:p>
    <w:p>
      <w:pPr>
        <w:pStyle w:val="Normal"/>
        <w:widowControl/>
        <w:snapToGrid w:val="false"/>
        <w:spacing w:lineRule="auto" w:line="324"/>
        <w:ind w:firstLine="480"/>
        <w:jc w:val="center"/>
        <w:rPr>
          <w:rFonts w:ascii="宋体-PUA" w:hAnsi="宋体-PUA" w:eastAsia="宋体-PUA" w:cs="宋体-PUA"/>
          <w:b/>
          <w:b/>
          <w:bCs/>
          <w:color w:val="000000"/>
          <w:sz w:val="24"/>
          <w:shd w:fill="FFFFFF" w:val="clear"/>
        </w:rPr>
      </w:pPr>
      <w:r>
        <w:rPr>
          <w:rFonts w:eastAsia="宋体-PUA" w:cs="宋体-PUA" w:ascii="宋体-PUA" w:hAnsi="宋体-PUA"/>
          <w:color w:val="333333"/>
          <w:sz w:val="24"/>
          <w:shd w:fill="FFFFFF" w:val="clear"/>
        </w:rPr>
        <w:t xml:space="preserve">     </w:t>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ascii="宋体-PUA" w:hAnsi="宋体-PUA" w:cs="宋体-PUA" w:eastAsia="宋体-PUA"/>
          <w:b/>
          <w:bCs/>
          <w:color w:val="000000"/>
          <w:sz w:val="24"/>
          <w:shd w:fill="FFFFFF" w:val="clear"/>
        </w:rPr>
        <w:t>（价格行情由中国水产养殖网提供，仅供参考）。</w:t>
      </w:r>
    </w:p>
    <w:sectPr>
      <w:headerReference w:type="default" r:id="rId6"/>
      <w:headerReference w:type="first" r:id="rId7"/>
      <w:footerReference w:type="default" r:id="rId8"/>
      <w:footerReference w:type="first" r:id="rId9"/>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2-09-20T10:54:00Z</cp:lastPrinted>
  <dcterms:modified xsi:type="dcterms:W3CDTF">2022-09-20T02:54:36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DB865EC649E3AF60CD80F7293A19</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