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年</w:t>
      </w:r>
      <w:r>
        <w:rPr>
          <w:rFonts w:ascii="黑体" w:hAnsi="黑体" w:cs="黑体" w:eastAsia="黑体"/>
          <w:b/>
          <w:bCs/>
          <w:color w:val="000000"/>
          <w:sz w:val="28"/>
          <w:szCs w:val="28"/>
          <w:lang w:val="zh-CN"/>
        </w:rPr>
        <w:t>笫</w:t>
      </w:r>
      <w:r>
        <w:rPr>
          <w:rFonts w:ascii="黑体" w:hAnsi="黑体" w:cs="黑体" w:eastAsia="黑体"/>
          <w:b/>
          <w:bCs/>
          <w:color w:val="000000"/>
          <w:sz w:val="28"/>
          <w:szCs w:val="28"/>
          <w:lang w:val="zh-CN" w:eastAsia="zh-CN"/>
        </w:rPr>
        <w:t>四</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283</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二○年五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一、以变应变，赢得新商机</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spacing w:val="-6"/>
          <w:kern w:val="0"/>
          <w:sz w:val="30"/>
          <w:szCs w:val="30"/>
          <w:lang w:val="en-US" w:eastAsia="zh-CN" w:bidi="ar-SA"/>
        </w:rPr>
      </w:pPr>
      <w:r>
        <w:rPr>
          <w:rFonts w:ascii="黑体" w:hAnsi="黑体" w:cs="黑体"/>
          <w:b/>
          <w:bCs w:val="false"/>
          <w:color w:val="000000"/>
          <w:kern w:val="0"/>
          <w:sz w:val="30"/>
          <w:szCs w:val="30"/>
          <w:lang w:val="en-US" w:eastAsia="zh-CN" w:bidi="ar-SA"/>
        </w:rPr>
        <w:t>二、</w:t>
      </w:r>
      <w:r>
        <w:rPr>
          <w:rFonts w:ascii="黑体" w:hAnsi="黑体" w:cs="黑体"/>
          <w:b/>
          <w:bCs w:val="false"/>
          <w:color w:val="000000"/>
          <w:spacing w:val="-6"/>
          <w:kern w:val="0"/>
          <w:sz w:val="30"/>
          <w:szCs w:val="30"/>
          <w:lang w:val="en-US" w:eastAsia="zh-CN" w:bidi="ar-SA"/>
        </w:rPr>
        <w:t>龟鳖不但不会给人类带来疫情，反而在为人类防控疫情作贡献！</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三、南丰：创新产业扶贫模式 建立风险补偿制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四、甲鱼养殖大镇念好“科学治水经”</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五、新冠肺炎疫情下的水产业发展（下）</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六、送消毒剂，送甲鱼！水产人抗疫护渔行动仍在继续……</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七、“老甲鱼”的生态致富经</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八、信息集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九</w:t>
      </w:r>
      <w:r>
        <w:rPr>
          <w:rFonts w:ascii="黑体" w:hAnsi="黑体" w:cs="黑体"/>
          <w:b/>
          <w:bCs w:val="false"/>
          <w:color w:val="000000"/>
          <w:kern w:val="0"/>
          <w:sz w:val="30"/>
          <w:szCs w:val="30"/>
          <w:lang w:val="en-US" w:eastAsia="zh-CN" w:bidi="ar-SA"/>
        </w:rPr>
        <w:t>、协会园地</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96" w:before="0" w:after="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十</w:t>
      </w:r>
      <w:r>
        <w:rPr>
          <w:rFonts w:ascii="黑体" w:hAnsi="黑体" w:cs="黑体"/>
          <w:b/>
          <w:bCs w:val="false"/>
          <w:color w:val="000000"/>
          <w:kern w:val="0"/>
          <w:sz w:val="30"/>
          <w:szCs w:val="30"/>
          <w:lang w:val="en-US" w:eastAsia="zh-CN" w:bidi="ar-SA"/>
        </w:rPr>
        <w:t>、市场天地</w:t>
      </w:r>
    </w:p>
    <w:p>
      <w:pPr>
        <w:pStyle w:val="Normal"/>
        <w:rPr>
          <w:rFonts w:ascii="黑体" w:hAnsi="黑体" w:eastAsia="黑体" w:cs="黑体"/>
          <w:b/>
          <w:b/>
          <w:bCs w:val="false"/>
          <w:color w:val="000000"/>
          <w:kern w:val="0"/>
          <w:sz w:val="30"/>
          <w:szCs w:val="30"/>
          <w:lang w:val="en-US" w:eastAsia="zh-CN" w:bidi="ar-SA"/>
        </w:rPr>
      </w:pPr>
      <w:r>
        <w:rPr>
          <w:rFonts w:eastAsia="黑体" w:cs="黑体" w:ascii="黑体" w:hAnsi="黑体"/>
          <w:b/>
          <w:bCs w:val="false"/>
          <w:color w:val="000000"/>
          <w:kern w:val="0"/>
          <w:sz w:val="30"/>
          <w:szCs w:val="30"/>
          <w:lang w:val="en-US"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eastAsia="宋体" w:cs="宋体"/>
          <w:b/>
          <w:b/>
          <w:bCs/>
          <w:color w:val="000000"/>
          <w:kern w:val="0"/>
          <w:sz w:val="32"/>
          <w:szCs w:val="32"/>
          <w:lang w:val="en-US" w:eastAsia="zh-CN" w:bidi="ar-SA"/>
        </w:rPr>
      </w:pPr>
      <w:r>
        <w:rPr>
          <w:rFonts w:eastAsia="宋体" w:cs="宋体"/>
          <w:b/>
          <w:bCs/>
          <w:color w:val="000000"/>
          <w:kern w:val="0"/>
          <w:sz w:val="32"/>
          <w:szCs w:val="32"/>
          <w:lang w:val="en-US" w:eastAsia="zh-CN" w:bidi="ar-SA"/>
        </w:rPr>
      </w:r>
    </w:p>
    <w:p>
      <w:pPr>
        <w:pStyle w:val="Pa1"/>
        <w:spacing w:lineRule="atLeast" w:line="140"/>
        <w:jc w:val="center"/>
        <w:rPr>
          <w:rFonts w:ascii="宋体" w:hAnsi="宋体" w:eastAsia="宋体" w:cs="宋体"/>
          <w:b/>
          <w:b/>
          <w:bCs/>
          <w:sz w:val="32"/>
          <w:szCs w:val="32"/>
          <w:lang w:val="en-US" w:eastAsia="zh-CN"/>
        </w:rPr>
      </w:pPr>
      <w:r>
        <w:rPr>
          <w:rFonts w:ascii="宋体" w:hAnsi="宋体" w:cs="宋体"/>
          <w:b/>
          <w:bCs/>
          <w:sz w:val="32"/>
          <w:szCs w:val="32"/>
          <w:lang w:val="en-US" w:eastAsia="zh-CN"/>
        </w:rPr>
        <w:t>以变应变，赢得新商机</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场萎缩、物流不畅、产品滞销……纵然已连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年蝉联全省农业现代化发展水平第一，但</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的开局，湖州农业也是举步维艰。</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例来说，湖州淡水水产品产量、产值均列全省第一，然而今年春节期间，无论价格还是成交量均呈断崖式下跌，其中鳜鱼的价格、成交量同比分别下降</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何一场危机，在对社会、经济造成冲击的同时，往往也暗含着新的机遇。</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何走出农产品滞销的困境，同时守好百姓“菜篮子”？湖州各级政府和农业企业、农民携手突围，引入电商平台、深挖销售渠道、提升产品竞争力……疫情的倒逼推动了湖州农产品销售升级，不仅有效缓解了眼前的危机，而且有望在“后疫情时代”释放出更大红利。</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布局立体电商网络，点点手机送来“</w:t>
      </w:r>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桌美味”</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兴泗安土鸡、南浔菱湖跑道鱼、吴兴移沿山小番茄……</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日一早，位于南浔区旧馆镇的浙江愚公生态农业发展有限公司“</w:t>
      </w:r>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桌美味”配送中心内，</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多位工人正忙着配货。“我们能在接单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内将新鲜食材配送至社区加盟店，顾客只要就近提取即可。”配送中心负责人刘必鸣说。</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疫情影响下，一边是城市农产品供应紧张，一边是农业企业销售受阻。</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桌美味”小程序紧急上线。“湖州市农业农村局向我们提供了面临滞销难题的农业基地名单，以便我们迅速组织货源。”愚公农业总经理田发芳说，他们迅速与</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多家基地合作，采取“线上下单—基地采摘—无接触配送”模式，将田头的优质农产品搬上市民餐桌。眼下，“</w:t>
      </w:r>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桌美味”配送范围已覆盖湖州市区</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个社区，日均成交超</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单。</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除了“</w:t>
      </w:r>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桌美味”这一本地生鲜平台，湖州市农业农村局还对接淘宝、盒马鲜生、京东、拼多多等多个电商销售平台，激活多个本地微信公众号、微信社区群，构建立体农产品电商网络，助力农产品销售。</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这些天，德清县阜溪街道龙胜村的种笋大户严桂兴每天都能接到来自京东的订单。而一个月前，他还在为自家早园笋基地每天</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公斤鲜笋滞销而发愁。</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还好县里帮我们联系了电商平台，还包邮费，让我们的早园笋成了‘全国抢鲜’的俏销货。”严桂兴说。据悉，借助大型电商平台，疫情期间，德清县已销售早园笋、青虾等生鲜农产品</w:t>
      </w:r>
      <w:r>
        <w:rPr>
          <w:rFonts w:eastAsia="宋体" w:cs="宋体" w:ascii="宋体" w:hAnsi="宋体"/>
          <w:kern w:val="0"/>
          <w:sz w:val="24"/>
          <w:szCs w:val="24"/>
          <w:lang w:val="en-US" w:eastAsia="zh-CN" w:bidi="ar-SA"/>
        </w:rPr>
        <w:t>190</w:t>
      </w:r>
      <w:r>
        <w:rPr>
          <w:rFonts w:ascii="宋体" w:hAnsi="宋体" w:cs="宋体"/>
          <w:kern w:val="0"/>
          <w:sz w:val="24"/>
          <w:szCs w:val="24"/>
          <w:lang w:val="en-US" w:eastAsia="zh-CN" w:bidi="ar-SA"/>
        </w:rPr>
        <w:t>余吨，有效缓解了滞销难题。</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鼓励农产品触网销售，湖州市财政对疫情期间销售额超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元的农业电商平台给予奖励，今年以来已发放奖励资金</w:t>
      </w:r>
      <w:r>
        <w:rPr>
          <w:rFonts w:eastAsia="宋体" w:cs="宋体" w:ascii="宋体" w:hAnsi="宋体"/>
          <w:kern w:val="0"/>
          <w:sz w:val="24"/>
          <w:szCs w:val="24"/>
          <w:lang w:val="en-US" w:eastAsia="zh-CN" w:bidi="ar-SA"/>
        </w:rPr>
        <w:t>246.7</w:t>
      </w:r>
      <w:r>
        <w:rPr>
          <w:rFonts w:ascii="宋体" w:hAnsi="宋体" w:cs="宋体"/>
          <w:kern w:val="0"/>
          <w:sz w:val="24"/>
          <w:szCs w:val="24"/>
          <w:lang w:val="en-US" w:eastAsia="zh-CN" w:bidi="ar-SA"/>
        </w:rPr>
        <w:t>万元。据统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至</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湖州市</w:t>
      </w:r>
      <w:r>
        <w:rPr>
          <w:rFonts w:eastAsia="宋体" w:cs="宋体" w:ascii="宋体" w:hAnsi="宋体"/>
          <w:kern w:val="0"/>
          <w:sz w:val="24"/>
          <w:szCs w:val="24"/>
          <w:lang w:val="en-US" w:eastAsia="zh-CN" w:bidi="ar-SA"/>
        </w:rPr>
        <w:t>555</w:t>
      </w:r>
      <w:r>
        <w:rPr>
          <w:rFonts w:ascii="宋体" w:hAnsi="宋体" w:cs="宋体"/>
          <w:kern w:val="0"/>
          <w:sz w:val="24"/>
          <w:szCs w:val="24"/>
          <w:lang w:val="en-US" w:eastAsia="zh-CN" w:bidi="ar-SA"/>
        </w:rPr>
        <w:t>个农村电商主体的农产品网络销售额达</w:t>
      </w:r>
      <w:r>
        <w:rPr>
          <w:rFonts w:eastAsia="宋体" w:cs="宋体" w:ascii="宋体" w:hAnsi="宋体"/>
          <w:kern w:val="0"/>
          <w:sz w:val="24"/>
          <w:szCs w:val="24"/>
          <w:lang w:val="en-US" w:eastAsia="zh-CN" w:bidi="ar-SA"/>
        </w:rPr>
        <w:t>15.15</w:t>
      </w:r>
      <w:r>
        <w:rPr>
          <w:rFonts w:ascii="宋体" w:hAnsi="宋体" w:cs="宋体"/>
          <w:kern w:val="0"/>
          <w:sz w:val="24"/>
          <w:szCs w:val="24"/>
          <w:lang w:val="en-US" w:eastAsia="zh-CN" w:bidi="ar-SA"/>
        </w:rPr>
        <w:t>亿元，同比增长</w:t>
      </w:r>
      <w:r>
        <w:rPr>
          <w:rFonts w:eastAsia="宋体" w:cs="宋体" w:ascii="宋体" w:hAnsi="宋体"/>
          <w:kern w:val="0"/>
          <w:sz w:val="24"/>
          <w:szCs w:val="24"/>
          <w:lang w:val="en-US" w:eastAsia="zh-CN" w:bidi="ar-SA"/>
        </w:rPr>
        <w:t>60.1%</w:t>
      </w:r>
      <w:r>
        <w:rPr>
          <w:rFonts w:ascii="宋体" w:hAnsi="宋体" w:cs="宋体"/>
          <w:kern w:val="0"/>
          <w:sz w:val="24"/>
          <w:szCs w:val="24"/>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深挖各类销售渠道，农家乐老板娘变身“带货达人”</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型电商带动种植养殖大户销售产品，然而散落乡村的中小型种植养殖户由于产品种类多、数量少，依然面临销售难题。还有茶叶等客户习惯现场看货下单的农产品，销售也受到影响。</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长兴县水口乡顾渚村，经营了</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年农家乐的蒋彩虹怎么也没想到，这次疫情竟让她变身“带货达人”。凭借微信里的</w:t>
      </w:r>
      <w:r>
        <w:rPr>
          <w:rFonts w:eastAsia="宋体" w:cs="宋体" w:ascii="宋体" w:hAnsi="宋体"/>
          <w:kern w:val="0"/>
          <w:sz w:val="24"/>
          <w:szCs w:val="24"/>
          <w:lang w:val="en-US" w:eastAsia="zh-CN" w:bidi="ar-SA"/>
        </w:rPr>
        <w:t>2600</w:t>
      </w:r>
      <w:r>
        <w:rPr>
          <w:rFonts w:ascii="宋体" w:hAnsi="宋体" w:cs="宋体"/>
          <w:kern w:val="0"/>
          <w:sz w:val="24"/>
          <w:szCs w:val="24"/>
          <w:lang w:val="en-US" w:eastAsia="zh-CN" w:bidi="ar-SA"/>
        </w:rPr>
        <w:t>多位熟客好友，她售出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多万元的当地土特产。</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疫情期间，湖州市</w:t>
      </w:r>
      <w:r>
        <w:rPr>
          <w:rFonts w:eastAsia="宋体" w:cs="宋体" w:ascii="宋体" w:hAnsi="宋体"/>
          <w:kern w:val="0"/>
          <w:sz w:val="24"/>
          <w:szCs w:val="24"/>
          <w:lang w:val="en-US" w:eastAsia="zh-CN" w:bidi="ar-SA"/>
        </w:rPr>
        <w:t>2039</w:t>
      </w:r>
      <w:r>
        <w:rPr>
          <w:rFonts w:ascii="宋体" w:hAnsi="宋体" w:cs="宋体"/>
          <w:kern w:val="0"/>
          <w:sz w:val="24"/>
          <w:szCs w:val="24"/>
          <w:lang w:val="en-US" w:eastAsia="zh-CN" w:bidi="ar-SA"/>
        </w:rPr>
        <w:t>家农家乐全部关停，经济损失达</w:t>
      </w:r>
      <w:r>
        <w:rPr>
          <w:rFonts w:eastAsia="宋体" w:cs="宋体" w:ascii="宋体" w:hAnsi="宋体"/>
          <w:kern w:val="0"/>
          <w:sz w:val="24"/>
          <w:szCs w:val="24"/>
          <w:lang w:val="en-US" w:eastAsia="zh-CN" w:bidi="ar-SA"/>
        </w:rPr>
        <w:t>4.7</w:t>
      </w:r>
      <w:r>
        <w:rPr>
          <w:rFonts w:ascii="宋体" w:hAnsi="宋体" w:cs="宋体"/>
          <w:kern w:val="0"/>
          <w:sz w:val="24"/>
          <w:szCs w:val="24"/>
          <w:lang w:val="en-US" w:eastAsia="zh-CN" w:bidi="ar-SA"/>
        </w:rPr>
        <w:t>亿元。“所有订单都退掉了，算上为春节假期提前备菜的费用，我家损失了近</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万元。”蒋彩虹急得好几夜都没睡好。</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为长三角地区规模最大的乡村旅游集聚区之一，这是水口乡第一次面临完全没有客源的困境。不仅少了旅游收入，原本游客爱买的农产品也没了销路。水口乡生态旅游办主任张宇华和同事们白天跑农家乐收集建议，晚上开会研究对策，最后他们想到了向农家乐熟客快递农产品的销售策略。张宇华将农家乐划分为</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个片区，设立了</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位农产品代理人，专门指导农家乐业主盘活客户资源，网售本地农产品。如今，水口乡近一半的农家乐开始试水网售农产品，一天发货量超</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单。</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眼下，安吉白茶正迎来大规模开采，全县</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万亩茶山上，采茶工双手翻飞，摘下片片致富叶。然而，受疫情影响，今年来安吉买茶的外地客少了很多。面对难题，湖州市“三服务”活动办靠前服务，协助当地探索安吉白茶博览会“云端举办”模式。</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日安吉白茶开采当天，</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网红”主播和</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多位安吉白茶茶商通过抖音、淘宝平台现场直播，为白茶开嗓吆喝。直播仅半小时，观看人数达到</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万多人，有效带动销售。</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微信带货、“网红”直播……这些由疫情倒逼催生的农产品销售新模式，正成为湖州农业转型升级的新机遇。</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品质决定核心竞争力，“芯片鱼”价高还俏销</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疫情对农产品销售的影响正随着复工复产、物流畅通而逐渐减弱，湖州的“新农人”们已经开始谋划更远的未来。</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疫情期间，我家的‘黑里俏芯片鱼’一直很抢手，今年我决定扩大规模。”德清县禹越镇养殖大户章其明将一条一公斤重的黑鱼放入塑封袋，注入清水，然后充氧密封。“一条礼盒装‘芯片鱼’可以卖到</w:t>
      </w: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元，相比普通黑鱼价格涨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倍。”说起价高还受欢迎的秘诀，他笑称，主要在“芯片鱼”生态养殖，让消费者吃得美味又放心。</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去年初，章其明在水产专家的指导下，尝试养殖“芯片鱼”。在小黑鱼的背部植入芯片，全程记录生长过程。等鱼上市时，顾客只需用手机扫描芯片，就能获悉产地、养殖户、用药情况等信息，每条鱼都能追根溯源。</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黑鱼是禹越镇的主导产业之一，有养殖户</w:t>
      </w:r>
      <w:r>
        <w:rPr>
          <w:rFonts w:eastAsia="宋体" w:cs="宋体" w:ascii="宋体" w:hAnsi="宋体"/>
          <w:kern w:val="0"/>
          <w:sz w:val="24"/>
          <w:szCs w:val="24"/>
          <w:lang w:val="en-US" w:eastAsia="zh-CN" w:bidi="ar-SA"/>
        </w:rPr>
        <w:t>253</w:t>
      </w:r>
      <w:r>
        <w:rPr>
          <w:rFonts w:ascii="宋体" w:hAnsi="宋体" w:cs="宋体"/>
          <w:kern w:val="0"/>
          <w:sz w:val="24"/>
          <w:szCs w:val="24"/>
          <w:lang w:val="en-US" w:eastAsia="zh-CN" w:bidi="ar-SA"/>
        </w:rPr>
        <w:t>户，养殖面积达</w:t>
      </w:r>
      <w:r>
        <w:rPr>
          <w:rFonts w:eastAsia="宋体" w:cs="宋体" w:ascii="宋体" w:hAnsi="宋体"/>
          <w:kern w:val="0"/>
          <w:sz w:val="24"/>
          <w:szCs w:val="24"/>
          <w:lang w:val="en-US" w:eastAsia="zh-CN" w:bidi="ar-SA"/>
        </w:rPr>
        <w:t>6140</w:t>
      </w:r>
      <w:r>
        <w:rPr>
          <w:rFonts w:ascii="宋体" w:hAnsi="宋体" w:cs="宋体"/>
          <w:kern w:val="0"/>
          <w:sz w:val="24"/>
          <w:szCs w:val="24"/>
          <w:lang w:val="en-US" w:eastAsia="zh-CN" w:bidi="ar-SA"/>
        </w:rPr>
        <w:t>亩。看着章其明养的“芯片鱼”广受欢迎，不少养殖户前来取经。“消费环境正在不断变化，此次疫情，更让我们认识到产品品质决定核心竞争力。”禹越镇副镇长费贵洪介绍，今年该镇将鼓励养殖户扩大“芯片鱼”的养殖规模，提高产业效益。</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吴兴，大吴浦三色湖茶负责人卢瀛峰同样极为看好消费升级的趋势。眼下，安吉白茶、德清莫干黄芽、长兴顾渚紫笋已全面开采。卢瀛峰创新营销方式，将目光放在茶叶个性化搭配上。“我们将三种茶搭配，推出三色湖茶，定制</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元至</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元不同价位的礼盒。”卢瀛峰说，目前他已采购</w:t>
      </w:r>
      <w:r>
        <w:rPr>
          <w:rFonts w:eastAsia="宋体" w:cs="宋体" w:ascii="宋体" w:hAnsi="宋体"/>
          <w:kern w:val="0"/>
          <w:sz w:val="24"/>
          <w:szCs w:val="24"/>
          <w:lang w:val="en-US" w:eastAsia="zh-CN" w:bidi="ar-SA"/>
        </w:rPr>
        <w:t>3500</w:t>
      </w:r>
      <w:r>
        <w:rPr>
          <w:rFonts w:ascii="宋体" w:hAnsi="宋体" w:cs="宋体"/>
          <w:kern w:val="0"/>
          <w:sz w:val="24"/>
          <w:szCs w:val="24"/>
          <w:lang w:val="en-US" w:eastAsia="zh-CN" w:bidi="ar-SA"/>
        </w:rPr>
        <w:t>公斤鲜叶进行炒制，而老顾客们早已订下了</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多公斤三色湖茶，价格较往年基本持平。</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湖州市农业农村局相关负责人介绍，疫情期间，湖州组建了粮油、蔬菜、茶叶、水果、蚕桑、水产、畜禽、休闲观光农业</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个专技指导组，通过线上线下相结合的方式，对农业主体精准指导，解决专业技术问题的同时，通过挖掘文化内涵、创新科技手段，帮助农业主体创建自主品牌，助力农产品品牌化营销。</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危机中汲取变革的力量，积极转变经营思维，才能让未来可期。</w:t>
      </w:r>
    </w:p>
    <w:p>
      <w:pPr>
        <w:pStyle w:val="Pa1"/>
        <w:keepNext w:val="false"/>
        <w:keepLines w:val="false"/>
        <w:pageBreakBefore w:val="false"/>
        <w:widowControl/>
        <w:kinsoku w:val="true"/>
        <w:overflowPunct w:val="true"/>
        <w:autoSpaceDE w:val="true"/>
        <w:bidi w:val="0"/>
        <w:snapToGrid w:val="false"/>
        <w:spacing w:lineRule="atLeast" w:line="140"/>
        <w:jc w:val="center"/>
        <w:textAlignment w:val="auto"/>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Pa1"/>
        <w:keepNext w:val="false"/>
        <w:keepLines w:val="false"/>
        <w:pageBreakBefore w:val="false"/>
        <w:widowControl/>
        <w:kinsoku w:val="true"/>
        <w:overflowPunct w:val="true"/>
        <w:autoSpaceDE w:val="true"/>
        <w:bidi w:val="0"/>
        <w:snapToGrid w:val="false"/>
        <w:spacing w:lineRule="atLeast" w:line="1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龟鳖不但不会给人类带来疫情，</w:t>
      </w:r>
    </w:p>
    <w:p>
      <w:pPr>
        <w:pStyle w:val="Pa1"/>
        <w:keepNext w:val="false"/>
        <w:keepLines w:val="false"/>
        <w:pageBreakBefore w:val="false"/>
        <w:widowControl/>
        <w:kinsoku w:val="true"/>
        <w:overflowPunct w:val="true"/>
        <w:autoSpaceDE w:val="true"/>
        <w:bidi w:val="0"/>
        <w:snapToGrid w:val="false"/>
        <w:spacing w:lineRule="atLeast" w:line="140"/>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t xml:space="preserve">            </w:t>
      </w:r>
      <w:r>
        <w:rPr>
          <w:rFonts w:ascii="宋体" w:hAnsi="宋体" w:cs="宋体"/>
          <w:b/>
          <w:bCs/>
          <w:sz w:val="32"/>
          <w:szCs w:val="32"/>
          <w:lang w:val="en-US" w:eastAsia="zh-CN"/>
        </w:rPr>
        <w:t>反而在为人类防控疫情作贡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龟鳖不但不会给人类带来疫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反而在为人类防控疫情作贡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国人工养殖食用龟鳖的历史从河姆渡出土的文物考究，已有</w:t>
      </w:r>
      <w:r>
        <w:rPr>
          <w:rFonts w:eastAsia="宋体" w:cs="宋体" w:ascii="宋体" w:hAnsi="宋体"/>
          <w:kern w:val="0"/>
          <w:sz w:val="24"/>
          <w:szCs w:val="24"/>
          <w:lang w:val="en-US" w:eastAsia="zh-CN" w:bidi="ar-SA"/>
        </w:rPr>
        <w:t>7000</w:t>
      </w:r>
      <w:r>
        <w:rPr>
          <w:rFonts w:ascii="宋体" w:hAnsi="宋体" w:cs="宋体"/>
          <w:kern w:val="0"/>
          <w:sz w:val="24"/>
          <w:szCs w:val="24"/>
          <w:lang w:val="en-US" w:eastAsia="zh-CN" w:bidi="ar-SA"/>
        </w:rPr>
        <w:t>多年的历史，时至今日，龟鳖养殖已成为我国发展农村经济效益突出的养殖行业，养殖地域遍及华南、西南、华东、华中、华北等</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多个省区。从几千万的历史记载和全国</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多个省区的养殖实践证明，龟鳖从来都没有给人类带来疫情，反而在为人类防治疾病抗击疫情作贡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龟鳖不会给人类带来疫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原因主要有两个：</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龟鳖没有为患人类的疫情系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龟鳖属于水生动物，还处于初级的非特异性免疫阶段，其免疫系统比人的免疫系统低得多，免疫及疾病防御能力相对弱很多。自然界遵循“物竞天择”、“万物相生相克，讲究平衡之道”，在龟鳖这个低级“道”（免疫机制）所选择出的“魔”（病原体），或许会对龟鳖造成危害，却不足以对具有更高级的、更复杂的、免疫防御力更强的免疫防御机制的人类构成威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龟鳖没有为患人类的疫情环境。</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龟鳖生活在水中，人类生活在陆地，龟鳖与人类不存在共同的生活圈和生存环境，所面临的病原体种类、致病性、传染性也存在很大差异性，不存在龟鳖与人类相同重大疫病发生和感染的可能性。因而，人类历史上重大的疾病如疯牛病、口蹄疫、猴天花、</w:t>
      </w:r>
      <w:r>
        <w:rPr>
          <w:rFonts w:eastAsia="宋体" w:cs="宋体" w:ascii="宋体" w:hAnsi="宋体"/>
          <w:kern w:val="0"/>
          <w:sz w:val="24"/>
          <w:szCs w:val="24"/>
          <w:lang w:val="en-US" w:eastAsia="zh-CN" w:bidi="ar-SA"/>
        </w:rPr>
        <w:t>SARS</w:t>
      </w:r>
      <w:r>
        <w:rPr>
          <w:rFonts w:ascii="宋体" w:hAnsi="宋体" w:cs="宋体"/>
          <w:kern w:val="0"/>
          <w:sz w:val="24"/>
          <w:szCs w:val="24"/>
          <w:lang w:val="en-US" w:eastAsia="zh-CN" w:bidi="ar-SA"/>
        </w:rPr>
        <w:t>、禽流感、埃博拉病毒、新型冠状病毒，其宿主都是来源于陆生动物，而不是来源于水生的龟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龟鳖在为防治疾病抗击疫情作贡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龟鳖不但不会给人类带来疫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反而在为人类防控疫情作贡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防治疾病抗击疫情最根本最内在有效的方法是提高人体的免疫力，如果人体的免疫力强大，病毒就会被打败甚至消灭。这次新冠状病毒虽然没有特效药，但是大部分患者都能治愈，主要是两方面的原因：</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是这些人的免疫力较强，免疫力与病毒作战，很大程度上保护了人体系统机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是通过中西医结合对症治疗，提高人体免疫力，通过免疫细胞抗击甚至杀死病毒。</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中药增强人体免疫力的作用是非常明显的，此次治疗新冠病人绝大部分都使用中医中药。作为中医药重要组成部分的龟鳖，则是提高人体免疫力的重要用药，湖北方舱医院医治的新冠病人食谱中就有龟鳖。《神农本草经》、《本草从新》、《大明本草》、《本草蒙筌》、《名医别录》《本草纲目》等医学资料均记载了龟鳖各个部位的药用价值和龟鳖增强人体免疫力的实证功效。远在东汉时代，我国第一本药物专著《神农本草经》，对龟的药用作了详细记述，</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多年前战国时代《山海经》一书中也有食用龟的记载，汉高祖刘邦在沛县当小亭长时就喜食龟肉以健体强身。《本草纲目》记载：介虫三百六十，而龟为之长。龟，介虫之灵长者也。玳瑁（龟）解毒清热之功同于犀角。龟能通任脉，故取其甲以补心、补肾、补血，皆以养阴也。龟体中含有较多的特殊长寿因子和免疫活动物质，常食可增强人体免疫力，使人长寿。</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20"/>
        <w:jc w:val="both"/>
        <w:textAlignment w:val="auto"/>
        <w:rPr>
          <w:rFonts w:ascii="宋体" w:hAnsi="宋体" w:eastAsia="宋体" w:cs="宋体"/>
          <w:kern w:val="0"/>
          <w:sz w:val="11"/>
          <w:szCs w:val="11"/>
          <w:lang w:val="en-US" w:eastAsia="zh-CN" w:bidi="ar-SA"/>
        </w:rPr>
      </w:pPr>
      <w:r>
        <w:rPr>
          <w:rFonts w:eastAsia="宋体" w:cs="宋体" w:ascii="宋体" w:hAnsi="宋体"/>
          <w:kern w:val="0"/>
          <w:sz w:val="11"/>
          <w:szCs w:val="11"/>
          <w:lang w:val="en-US" w:eastAsia="zh-CN" w:bidi="ar-SA"/>
        </w:rPr>
      </w:r>
    </w:p>
    <w:p>
      <w:pPr>
        <w:pStyle w:val="Pa1"/>
        <w:spacing w:lineRule="atLeast" w:line="140"/>
        <w:jc w:val="center"/>
        <w:rPr>
          <w:rFonts w:ascii="宋体" w:hAnsi="宋体" w:eastAsia="宋体" w:cs="宋体"/>
          <w:b/>
          <w:b/>
          <w:bCs/>
          <w:sz w:val="32"/>
          <w:szCs w:val="32"/>
          <w:lang w:val="en-US" w:eastAsia="zh-CN"/>
        </w:rPr>
      </w:pPr>
      <w:r>
        <w:rPr>
          <w:rFonts w:ascii="宋体" w:hAnsi="宋体" w:cs="宋体"/>
          <w:b/>
          <w:bCs/>
          <w:sz w:val="32"/>
          <w:szCs w:val="32"/>
          <w:lang w:val="en-US" w:eastAsia="zh-CN"/>
        </w:rPr>
        <w:t>南丰：创新产业扶贫模式 建立风险补偿制度</w:t>
      </w:r>
    </w:p>
    <w:p>
      <w:pPr>
        <w:pStyle w:val="Pa1"/>
        <w:spacing w:lineRule="atLeast" w:line="140"/>
        <w:jc w:val="center"/>
        <w:rPr>
          <w:rFonts w:ascii="宋体" w:hAnsi="宋体" w:eastAsia="宋体" w:cs="宋体"/>
          <w:b/>
          <w:b/>
          <w:bCs/>
          <w:sz w:val="18"/>
          <w:szCs w:val="18"/>
          <w:lang w:val="en-US" w:eastAsia="zh-CN"/>
        </w:rPr>
      </w:pPr>
      <w:r>
        <w:rPr>
          <w:rFonts w:eastAsia="宋体" w:cs="宋体"/>
          <w:b/>
          <w:bCs/>
          <w:sz w:val="18"/>
          <w:szCs w:val="18"/>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是全面建成小康社会的实现之年，是决战决胜脱贫攻坚的收官之年。我县充分利用好金融扶贫作用，创新产业扶贫模式，通过建立产业扶贫风险补偿机制，撬动银行贷款资金，破解产业扶贫信贷资金瓶颈问题，助力脱贫攻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丰县恒辉龟鳖养殖专业合作社是一家专业养殖、销售龟鳖的合作社，也是产业扶贫基地，目前吸纳贫困户</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户。刘方定就是其中一位，因病致贫的他去年开始在基地务工，负责打理鱼塘，每个月有</w:t>
      </w:r>
      <w:r>
        <w:rPr>
          <w:rFonts w:eastAsia="宋体" w:cs="宋体" w:ascii="宋体" w:hAnsi="宋体"/>
          <w:kern w:val="0"/>
          <w:sz w:val="24"/>
          <w:szCs w:val="24"/>
          <w:lang w:val="en-US" w:eastAsia="zh-CN" w:bidi="ar-SA"/>
        </w:rPr>
        <w:t>4000</w:t>
      </w:r>
      <w:r>
        <w:rPr>
          <w:rFonts w:ascii="宋体" w:hAnsi="宋体" w:cs="宋体"/>
          <w:kern w:val="0"/>
          <w:sz w:val="24"/>
          <w:szCs w:val="24"/>
          <w:lang w:val="en-US" w:eastAsia="zh-CN" w:bidi="ar-SA"/>
        </w:rPr>
        <w:t>元左右的收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贫困户刘方定说：“感觉不累这个事情我能做的来，这个技术含量也没什么技术含量，在这里收入也是可以的，然后在这里家里有些什么事也可以回去做一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贫困户能够长期稳定增收得益于扶贫产业的发展壮大。为了丰富龟鳖品种，增加合作社收益，南丰县恒辉龟鳖养殖专业合作社今年打算扩大养殖规模，可是资金却成了摆在眼前的难题。就在今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对口支援我县的国家农发行在我县推行产业扶贫“吕梁模式”，建立产业扶贫贷款风险补偿机制，并将恒辉龟鳖养殖专业合作社纳入南丰县风险补偿基金项目库，经测算授信额度后，企业获得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产业扶贫贷款，解了燃眉之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恒辉龟鳖养殖专业合作社成员谢恒杰说：“我们用这笔贷款是用来购买龟苗，扩大种群，然后有更多的收益，去带动更多的贫困户增收致富，这笔贷款给了我们很大的底气去带动着更多的贫困户增收脱贫。”</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近年来，我县利用境内丰富的生态资源和蜜桔、甲鱼等绿色生态产业优势，不等不靠、先行先试，逐步构建了生态农业、绿色工业、现代服务业相互交融的产业形态。为加快我县脱贫攻坚步伐，加大产业扶贫支持力度，省农发行不断强化帮扶措施，出台了《南丰县政策性金融扶贫实验示范区扶贫贷款操作指引》，为我县量身定制了差异化对口支援信贷政策，加大对我县特色产业扶贫信贷的支持。我县依据产业扶贫风险补偿机制方案，设立首批补偿基金</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农发行一般按照补偿基金总额的</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倍以上放大，最高不超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倍给予信贷支持，可撬动扶贫贷款总额</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元。</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目前，我县已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家企业与农发行南丰县支行签订意向贷款协议，预计贷款金额近</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元。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60"/>
        <w:jc w:val="both"/>
        <w:textAlignment w:val="auto"/>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甲鱼养殖大镇念好“科学治水经”</w:t>
      </w:r>
    </w:p>
    <w:p>
      <w:pPr>
        <w:pStyle w:val="Pa1"/>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sz w:val="18"/>
          <w:szCs w:val="18"/>
          <w:lang w:val="en-US" w:eastAsia="zh-CN"/>
        </w:rPr>
      </w:pPr>
      <w:r>
        <w:rPr>
          <w:rFonts w:eastAsia="宋体" w:cs="宋体"/>
          <w:b/>
          <w:bCs/>
          <w:sz w:val="18"/>
          <w:szCs w:val="18"/>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嘉兴市海盐县于城镇共有</w:t>
      </w:r>
      <w:r>
        <w:rPr>
          <w:rFonts w:eastAsia="宋体" w:cs="宋体" w:ascii="宋体" w:hAnsi="宋体"/>
          <w:kern w:val="0"/>
          <w:sz w:val="24"/>
          <w:szCs w:val="24"/>
          <w:lang w:val="en-US" w:eastAsia="zh-CN" w:bidi="ar-SA"/>
        </w:rPr>
        <w:t>341</w:t>
      </w:r>
      <w:r>
        <w:rPr>
          <w:rFonts w:ascii="宋体" w:hAnsi="宋体" w:cs="宋体"/>
          <w:kern w:val="0"/>
          <w:sz w:val="24"/>
          <w:szCs w:val="24"/>
          <w:lang w:val="en-US" w:eastAsia="zh-CN" w:bidi="ar-SA"/>
        </w:rPr>
        <w:t>户甲鱼养殖户，甲鱼养殖面积</w:t>
      </w:r>
      <w:r>
        <w:rPr>
          <w:rFonts w:eastAsia="宋体" w:cs="宋体" w:ascii="宋体" w:hAnsi="宋体"/>
          <w:kern w:val="0"/>
          <w:sz w:val="24"/>
          <w:szCs w:val="24"/>
          <w:lang w:val="en-US" w:eastAsia="zh-CN" w:bidi="ar-SA"/>
        </w:rPr>
        <w:t>3500</w:t>
      </w:r>
      <w:r>
        <w:rPr>
          <w:rFonts w:ascii="宋体" w:hAnsi="宋体" w:cs="宋体"/>
          <w:kern w:val="0"/>
          <w:sz w:val="24"/>
          <w:szCs w:val="24"/>
          <w:lang w:val="en-US" w:eastAsia="zh-CN" w:bidi="ar-SA"/>
        </w:rPr>
        <w:t>亩，温室面积</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万平方米，甲鱼养殖量居全县之首，底泥淤积、水体老化、尾水或废水污染等问题日益暴露，特别是温室甲鱼养殖尾水容易造成水域环境恶化，成为治水工作的一大焦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随着水环境保护标准不断提高，如何用科学手段化解养殖尾水的污染？于城镇提出“控新防旧”，各行政村首先选派工作人员上门走访养殖户，宣传相关政策，签订《关于严禁甲鱼温室直排尾水和排放黑烟的告知书》，随后每月至少巡察甲鱼养殖户一次并记录，严防水产养殖新增，对生产不规范的主体要求整改，确保环境无污染。</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我们邀请专家手把手指导甲鱼养殖户把温室加热改造成秸秆炉，减少废气排放，镇农水服务中心每月上门开展尾水治理技术指导工作，要求甲鱼养殖户科学环保处理尾水，并不定期对甲鱼养殖户开展抽查，监管生产过程安全无公害。”于城镇有关人员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目前，甲鱼养殖户常用的尾水处理方法有三种，即排入沉淀池，沉淀净化利用；直接排入外塘，外塘循环使用；排入林地或农田，肥田利用。在此基础上，于城镇按责任区落实专人现场监督拍照或录像，倒逼养殖户把尾水排放到规定区域。于城镇完成了千亩荡饮用水水源二级保护区内最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家甲鱼水产养殖户的关停复垦工作，千亩荡饮用水水源一级和二级保护区内全面杜绝水产养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巩固提升水生态环境质量，今年于城镇将推进河长制管理信息系统与“四个平台”的深度融合和无缝对接，全面实现河长履职在线考核；建立健全投诉举报、巡查发现、实时指挥、快速处置和综合督查等工作机制，严防劣Ⅴ类水、黑臭河、垃圾河反弹；完善治水社会化参与机制，修订治水村规民约，突出权责，严明奖惩，推动群众行为自律和习惯养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治水重在长效。据悉，于城镇将持续推进甲鱼养殖生态化改造与尾水的净化处理和循环再利用，做到达标排放，同时推进农业面源污染减量，力争完成统防统治</w:t>
      </w:r>
      <w:r>
        <w:rPr>
          <w:rFonts w:eastAsia="宋体" w:cs="宋体" w:ascii="宋体" w:hAnsi="宋体"/>
          <w:kern w:val="0"/>
          <w:sz w:val="24"/>
          <w:szCs w:val="24"/>
          <w:lang w:val="en-US" w:eastAsia="zh-CN" w:bidi="ar-SA"/>
        </w:rPr>
        <w:t>1.16</w:t>
      </w:r>
      <w:r>
        <w:rPr>
          <w:rFonts w:ascii="宋体" w:hAnsi="宋体" w:cs="宋体"/>
          <w:kern w:val="0"/>
          <w:sz w:val="24"/>
          <w:szCs w:val="24"/>
          <w:lang w:val="en-US" w:eastAsia="zh-CN" w:bidi="ar-SA"/>
        </w:rPr>
        <w:t>万亩，农药减量</w:t>
      </w:r>
      <w:r>
        <w:rPr>
          <w:rFonts w:eastAsia="宋体" w:cs="宋体" w:ascii="宋体" w:hAnsi="宋体"/>
          <w:kern w:val="0"/>
          <w:sz w:val="24"/>
          <w:szCs w:val="24"/>
          <w:lang w:val="en-US" w:eastAsia="zh-CN" w:bidi="ar-SA"/>
        </w:rPr>
        <w:t>0.74</w:t>
      </w:r>
      <w:r>
        <w:rPr>
          <w:rFonts w:ascii="宋体" w:hAnsi="宋体" w:cs="宋体"/>
          <w:kern w:val="0"/>
          <w:sz w:val="24"/>
          <w:szCs w:val="24"/>
          <w:lang w:val="en-US" w:eastAsia="zh-CN" w:bidi="ar-SA"/>
        </w:rPr>
        <w:t>吨，绿色防控</w:t>
      </w:r>
      <w:r>
        <w:rPr>
          <w:rFonts w:eastAsia="宋体" w:cs="宋体" w:ascii="宋体" w:hAnsi="宋体"/>
          <w:kern w:val="0"/>
          <w:sz w:val="24"/>
          <w:szCs w:val="24"/>
          <w:lang w:val="en-US" w:eastAsia="zh-CN" w:bidi="ar-SA"/>
        </w:rPr>
        <w:t>0.14</w:t>
      </w:r>
      <w:r>
        <w:rPr>
          <w:rFonts w:ascii="宋体" w:hAnsi="宋体" w:cs="宋体"/>
          <w:kern w:val="0"/>
          <w:sz w:val="24"/>
          <w:szCs w:val="24"/>
          <w:lang w:val="en-US" w:eastAsia="zh-CN" w:bidi="ar-SA"/>
        </w:rPr>
        <w:t>万亩，测土配方施肥</w:t>
      </w:r>
      <w:r>
        <w:rPr>
          <w:rFonts w:eastAsia="宋体" w:cs="宋体" w:ascii="宋体" w:hAnsi="宋体"/>
          <w:kern w:val="0"/>
          <w:sz w:val="24"/>
          <w:szCs w:val="24"/>
          <w:lang w:val="en-US" w:eastAsia="zh-CN" w:bidi="ar-SA"/>
        </w:rPr>
        <w:t>5.3</w:t>
      </w:r>
      <w:r>
        <w:rPr>
          <w:rFonts w:ascii="宋体" w:hAnsi="宋体" w:cs="宋体"/>
          <w:kern w:val="0"/>
          <w:sz w:val="24"/>
          <w:szCs w:val="24"/>
          <w:lang w:val="en-US" w:eastAsia="zh-CN" w:bidi="ar-SA"/>
        </w:rPr>
        <w:t>万亩，跨行政区域河流交接断面水质争创优秀，镇村级河道监测点水质保持先进，无劣Ⅴ类水村级断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kern w:val="0"/>
          <w:sz w:val="10"/>
          <w:szCs w:val="10"/>
          <w:lang w:val="en-US" w:eastAsia="zh-CN" w:bidi="ar-SA"/>
        </w:rPr>
      </w:pPr>
      <w:r>
        <w:rPr>
          <w:rFonts w:eastAsia="宋体" w:cs="宋体" w:ascii="宋体" w:hAnsi="宋体"/>
          <w:kern w:val="0"/>
          <w:sz w:val="10"/>
          <w:szCs w:val="10"/>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新冠肺炎疫情下的水产业发展（下）</w:t>
      </w:r>
    </w:p>
    <w:p>
      <w:pPr>
        <w:pStyle w:val="Pa1"/>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sz w:val="18"/>
          <w:szCs w:val="18"/>
          <w:lang w:val="en-US" w:eastAsia="zh-CN"/>
        </w:rPr>
      </w:pPr>
      <w:r>
        <w:rPr>
          <w:rFonts w:eastAsia="宋体" w:cs="宋体"/>
          <w:b/>
          <w:bCs/>
          <w:sz w:val="18"/>
          <w:szCs w:val="18"/>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 接上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冷冻预制快消品消费比重逐步上升——新产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国绝大多数水产企业养殖和初级加工的水产品主要是销往大型批发市场和餐饮行业，向市场提供的是传统的水产品原料、食材，对消费趋势变化不敏感，距离零售端便捷化标准化水产快消品的要求还有较大差距。疫情防控期间，鲜活水产品运输和消费遇冷，冷冻预制水产品为代表的水产加工品因其更加安全、流通更加顺畅得到消费者青睐，这说明水产品消费已经朝向便捷化、标准化、品质化、品牌化和多元化的发展趋势。随着新一代年轻消费者及网络交易的兴起，越来越多的水产品需求将会以简单加工、预制分装的形式出现，将更加符合年轻消费者的简便、健康消费理念。此次疫情也暴露出了我国在鲜活水产品销售方式、水产品加工业发展等方面存在的短板。</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当国外水产企业以严格的规则和监管、标准化、高品质、健康安全等优势涌入国内市场，各种类水产产品、服务和营销模式不断创新之时，我国的水产企业还在重复着老路，仍以经营水产业的中上游（传统养殖和初加工）为主，对销售端关注不够，市场意识薄弱、品牌能力低下、产品创新乏力、质量控制能力弱、产业组织分散，这些问题限制了我国传统水产企业的生存和成长空间，难以应对国际化挑战。疫情期间鲜活水产品的滞销放大了这种深层次的危机，将迫使中国水产业转型发展。</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四）消费者理念和习惯发生很大变化——新观念</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 xml:space="preserve">疫情的发生，促使大众树立了人与自然和谐相处的意识，生态、绿色、环保、安全的理念深入人心，人们会更关注自身健康，注重养生和生活品质的提升。从公共卫生和生物安全方面而言，水产品是人类最为健康和安全的动物性蛋白来源。考察人类医学史上一些重大人畜共患病时就不难发现，无论是疯牛病、口蹄疫、还是近年来流行的 </w:t>
      </w:r>
      <w:r>
        <w:rPr>
          <w:rFonts w:eastAsia="宋体" w:cs="宋体" w:ascii="宋体" w:hAnsi="宋体"/>
          <w:kern w:val="0"/>
          <w:sz w:val="24"/>
          <w:szCs w:val="24"/>
          <w:lang w:val="en-US" w:eastAsia="zh-CN" w:bidi="ar-SA"/>
        </w:rPr>
        <w:t>SARS</w:t>
      </w:r>
      <w:r>
        <w:rPr>
          <w:rFonts w:ascii="宋体" w:hAnsi="宋体" w:cs="宋体"/>
          <w:kern w:val="0"/>
          <w:sz w:val="24"/>
          <w:szCs w:val="24"/>
          <w:lang w:val="en-US" w:eastAsia="zh-CN" w:bidi="ar-SA"/>
        </w:rPr>
        <w:t>、禽流感等，其宿主无一不是来自陆生动物（牲畜或野生动物）。由于人和鱼类的亲缘关系远、生活环境差异大、病原在宿主间的传播增殖存在天然障碍等原因，全世界范围内尚未发现有来自水产品的人鱼共患病，而经过人类筛选培育的水产品，安全问题更是得到了充分的监控与保障。</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疫情后，随着全民生活水平和健康意识的不断提升，水产品消费市场将持续向好，对绿色、标准、优质、安全水产品的需求会大幅增长，由此延伸的对养殖生产、加工、物流、销售等环节都会有更高的要求，这将深刻影响我国水产业的发展。</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三、新冠肺炎疫情期间水产业应对措施</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一） 确保鱼苗、饲料、渔药等生产物资供给</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由于饲料、渔药企业复工推迟，近期养殖生产所需的饲料、药品等物资产能不足。一旦复工全面展开后，需求量会激增，很可能会出现供给不及时的情况，进而对水产业生产造成一系列影响。疫情期间在做好疫情防控同时，支持各地引导鱼苗、饲料、渔药等资生产物资和水产品物流配送等生产经营企业加快复工复产。严格执行运输“绿色通道制度”，确保水产苗种、饲料等生产物资的流通渠道畅通。</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二）积极引导水产企业复产复工</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帮助水产加工和冷链物流企业解决用工问题和防护物资需求，积极引导影响力大、带动力强、辐射力广的产业链头部领军型水产加工和物流企业率先复工，缓解上游养殖户的水产品压塘问题。推动符合条件的水产品加工和冷链物流企业享受国家专项再贷款、补贴和贴息政策，协调金融机构解决疫情期间水产企业流动资金贷款难问题。收集疫情期间其他国家（地区）对我国出口食品采取的临时限制措施，加强对水产企业国外技术贸易措施培训，落实贸易便利化措施，帮助企业开拓国外市场。</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三）进一步疏通和拓宽流通渠道</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加强全国各地水产渔情信息监测和调度，密切关注主产区的水产品滞销问题。加大水产品冷链物流发展支持力度，为水产品新型流通模式提供基础保障。打通水产品供需渠道，充分利用现有的平台、资源和渠道，发挥地方行业协会的作用，建立信息共享机制，开展产区和销区相互对接。引导养殖企业（合作社）、加工企业、批发市场、连锁超市、电商企业、连锁餐饮等单位，探索特定时期的新营销方式。鼓励线上线下结合的消费购买方式，探索线下社区定点服务保障模式，服务消费者，为水产品提供安全可靠的流通渠道。</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四）尽快出台水产品收储方案</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为解决疫情期间水产品滞销，同时也为了防止疫情结束后因水产品供应不足而带来的价格上涨问题，应尽快出台水产品收储方案。在疫情防控期间，各地开展对水产养殖存、出塘情况，加工、收储能力的调查，制定本地水产品加工收储和补贴方案。组织发动水产加工企业和冷链物流企业开展性收储工作，特别是引导农业龙头企业发挥龙头作用和产业链优势，增加水产品的收购、加工和储藏，力争在疫情期间解决水产品的压塘滞销问题，稳定水产品供给，促进行业持续健康发展。</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479"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冠肺炎疫情对水产业发展的长远影响</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360" w:before="0" w:after="0"/>
        <w:ind w:left="479"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渠道营销的兴起将全面改造水产流通模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渠道营销是指企业为了满足消费者任何时候、任何地点、任何方式购买的需求，采取实体渠道、电子商务渠道和移动电子商务渠道高度整合的方式销售商品或服务，提供给顾客无差别的购买体验。这种营销模式的兴起将迫使企业进行革命性的变革，树立以消费者为中心的经营理念，企业的定位、产品规划、生产加工、服务流程、物流配送、终端建设、组织结构等均围绕消费者的需求展开。全渠道营销是互联网大数据时代所有行业亟需面对的课题。对于我国水产业而言，为应对国际海鲜巨头的激烈竞争，拓展自身发展空间，必须在传统的批发市场、商超、电商销售的基础上，发展全渠道营销，以满足和顺应消费者需求和习惯，才能不断拓展行业成长空间。</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二）与生鲜新零售高度融合将推动水产业的全面变革</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疫情下新零售的爆发凸显了零售业的发展方向，与生鲜新零售的高度融合成为水产业的必然趋势。水产业要借助生鲜新零售的大趋势，通过融入互联网、大数据、云计算等新兴要素，基于海量消费者的需求数据和趋势预测，以海量的精准需求订单，改造传统水产业的养殖模式，改造产业运行链条，以需求链整合供应链。其实质就是以销售端改造水产行业，以海量消费者需求，来引领水产养殖和加工，驱动行业变革。这必然要求在养殖、加工、配送等层面精准化、标准化、系统化、信息化，以达到不仅能保证水产品的品质和质量安全，还能根据消费者的多样化个性化需求开展定制化生产，全方位满足消费需求。但是，我国传统水产养殖加工企业，基本还停留在以产定销的低级、粗放发展阶段。到目前为止，鲜有国内水产企业按照新零售业态的“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货</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场”商业逻辑来构建产业体系和产品战略，来驱动产业转型升级。如何把传统水产养殖、加工业的资源优势、技术优势、产业链优势，和生鲜新零售结合起来，和产业链重构与消费升级融合起来，是水产行业变革的关键。</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三） 预制水产品的崛起将加快水产加工业的转型</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受限于国内习惯鲜活消费的环境，水产品加工业一直是我国水产行业内的短板。疫情中出现的方便类食品、预制品的崛起，将改变市场对冷冻预制水产品的认知，水产加工业迎来发展契机。具备便捷化、休闲化、定制化特征的鲜活、冰鲜和加工类水产品的市场需求将不断增长，将挤占部分初级水产品、原料型水产品的市场空间。面对消费分层和消费升级的趋势，水产加工企业应抓住时机，延长水产加工产业链，提升附加值，实现多品种、高品质、品牌化发展。</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479"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消费观念将引导和促进水产业技术升级和绿色发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此次疫情爆发的原因，使得消费者更加重视吃的安全、吃的营养，对食品安全健康的需求和对产地、供应链的关注会提高，养殖过程的可追溯化将成为发展趋势，由此催生 </w:t>
      </w:r>
      <w:r>
        <w:rPr>
          <w:rFonts w:eastAsia="宋体" w:cs="宋体" w:ascii="宋体" w:hAnsi="宋体"/>
          <w:kern w:val="0"/>
          <w:sz w:val="24"/>
          <w:szCs w:val="24"/>
          <w:lang w:val="en-US" w:eastAsia="zh-CN" w:bidi="ar-SA"/>
        </w:rPr>
        <w:t xml:space="preserve">5G </w:t>
      </w:r>
      <w:r>
        <w:rPr>
          <w:rFonts w:ascii="宋体" w:hAnsi="宋体" w:cs="宋体"/>
          <w:kern w:val="0"/>
          <w:sz w:val="24"/>
          <w:szCs w:val="24"/>
          <w:lang w:val="en-US" w:eastAsia="zh-CN" w:bidi="ar-SA"/>
        </w:rPr>
        <w:t>技术、互联网、物联网、大数据、</w:t>
      </w:r>
      <w:r>
        <w:rPr>
          <w:rFonts w:eastAsia="宋体" w:cs="宋体" w:ascii="宋体" w:hAnsi="宋体"/>
          <w:kern w:val="0"/>
          <w:sz w:val="24"/>
          <w:szCs w:val="24"/>
          <w:lang w:val="en-US" w:eastAsia="zh-CN" w:bidi="ar-SA"/>
        </w:rPr>
        <w:t xml:space="preserve">AI </w:t>
      </w:r>
      <w:r>
        <w:rPr>
          <w:rFonts w:ascii="宋体" w:hAnsi="宋体" w:cs="宋体"/>
          <w:kern w:val="0"/>
          <w:sz w:val="24"/>
          <w:szCs w:val="24"/>
          <w:lang w:val="en-US" w:eastAsia="zh-CN" w:bidi="ar-SA"/>
        </w:rPr>
        <w:t>在水产养殖领域的广泛推广和应用。伴随着生物科技、饲料科技、养殖技术装备的创新发展，精准养殖、绿色养殖模式兴起，将全面提升中国水产业绿色发展水平。</w:t>
      </w:r>
    </w:p>
    <w:p>
      <w:pPr>
        <w:pStyle w:val="Pa1"/>
        <w:spacing w:lineRule="atLeast" w:line="140"/>
        <w:jc w:val="center"/>
        <w:rPr>
          <w:rFonts w:ascii="宋体" w:hAnsi="宋体" w:eastAsia="宋体" w:cs="宋体"/>
          <w:b/>
          <w:b/>
          <w:bCs/>
          <w:sz w:val="32"/>
          <w:szCs w:val="32"/>
          <w:lang w:val="en-US" w:eastAsia="zh-CN"/>
        </w:rPr>
      </w:pPr>
      <w:r>
        <w:rPr>
          <w:rFonts w:ascii="宋体" w:hAnsi="宋体" w:cs="宋体"/>
          <w:b/>
          <w:bCs/>
          <w:sz w:val="32"/>
          <w:szCs w:val="32"/>
          <w:lang w:val="en-US" w:eastAsia="zh-CN"/>
        </w:rPr>
        <w:t>送消毒剂，送甲鱼！水产人抗疫护渔行动仍在继续……</w:t>
      </w:r>
    </w:p>
    <w:p>
      <w:pPr>
        <w:pStyle w:val="Pa1"/>
        <w:spacing w:lineRule="atLeast" w:line="140"/>
        <w:jc w:val="center"/>
        <w:rPr>
          <w:rFonts w:ascii="宋体" w:hAnsi="宋体" w:eastAsia="宋体" w:cs="宋体"/>
          <w:b/>
          <w:b/>
          <w:bCs/>
          <w:sz w:val="10"/>
          <w:szCs w:val="10"/>
          <w:lang w:val="en-US" w:eastAsia="zh-CN"/>
        </w:rPr>
      </w:pPr>
      <w:r>
        <w:rPr>
          <w:rFonts w:eastAsia="宋体" w:cs="宋体"/>
          <w:b/>
          <w:bCs/>
          <w:sz w:val="10"/>
          <w:szCs w:val="10"/>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抗疫护渔，水产人在行动！</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方有难，八方支援。连日来，为支持抗击疫情，响应国家号召，社会各界自发组织公益捐赠活动，援驰武汉，援驰湖北。据悉，由于自疫情发生以来持续时间较长，各地医用防护物资消耗较大，口罩、防护服、消毒液等十分紧缺，众多水产企业纷纷向湖北疫情重灾区捐款捐物，或者捐赠消毒剂等物资供应当地政府、社区用于消毒防疫。让我们为这群善于担当、勇于奉献的水产企业点赞，传递行业正能量。</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正大集团根据疫区需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通过湖北省红十字会，捐赠了</w:t>
      </w:r>
      <w:r>
        <w:rPr>
          <w:rFonts w:eastAsia="宋体" w:cs="宋体" w:ascii="宋体" w:hAnsi="宋体"/>
          <w:kern w:val="0"/>
          <w:sz w:val="24"/>
          <w:szCs w:val="24"/>
          <w:lang w:val="en-US" w:eastAsia="zh-CN" w:bidi="ar-SA"/>
        </w:rPr>
        <w:t>33</w:t>
      </w:r>
      <w:r>
        <w:rPr>
          <w:rFonts w:ascii="宋体" w:hAnsi="宋体" w:cs="宋体"/>
          <w:kern w:val="0"/>
          <w:sz w:val="24"/>
          <w:szCs w:val="24"/>
          <w:lang w:val="en-US" w:eastAsia="zh-CN" w:bidi="ar-SA"/>
        </w:rPr>
        <w:t>吨价值</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万元的消毒剂物资，又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日捐资捐物</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元，其中</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捐赠于中国医学科学院、北京协和医学院共同设立科研基金，用于新型冠状病毒研究工作；</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万元捐赠款给中国侨联华侨公益基金会，用于救助抗击疫情的需要；</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万元物资捐赠给湖北疫区有关主管单位配发到战斗在一线的医护工作者、工作和救援人员、病患人员，以及相关机构、单位和部门等。</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通威集团积极响应四川省工商联倡议，通过中国光彩事业基金会捐赠</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支援湖北武汉及周边疫区前线抗击疫情以及相关防治工作。</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海大集团继之前向湖北省慈善总会捐赠</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现金用于疫情防控、购买医疗紧缺物资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再向广东省慈善总会捐赠价值</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的消毒物资，支援广东省抗击“新型冠状病毒感染的肺炎”疫情。此外，</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集团旗下位于河北省石家庄市的子公司石家庄卫科生物科技有限公司捐赠了价值</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余万元的消毒产品。</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新希望集团通过四川省绿领公益慈善基金会向抗疫一线捐赠</w:t>
      </w:r>
      <w:r>
        <w:rPr>
          <w:rFonts w:eastAsia="宋体" w:cs="宋体" w:ascii="宋体" w:hAnsi="宋体"/>
          <w:kern w:val="0"/>
          <w:sz w:val="24"/>
          <w:szCs w:val="24"/>
          <w:lang w:val="en-US" w:eastAsia="zh-CN" w:bidi="ar-SA"/>
        </w:rPr>
        <w:t>3000</w:t>
      </w:r>
      <w:r>
        <w:rPr>
          <w:rFonts w:ascii="宋体" w:hAnsi="宋体" w:cs="宋体"/>
          <w:kern w:val="0"/>
          <w:sz w:val="24"/>
          <w:szCs w:val="24"/>
          <w:lang w:val="en-US" w:eastAsia="zh-CN" w:bidi="ar-SA"/>
        </w:rPr>
        <w:t>万元现金及物资，设立“三农防疫救助及医护关爱专项基金”，用于帮扶新型冠状病毒肺炎疫情下的困难农户和支援防疫一线的医护工作人员。</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武汉华扬动保集团向湖北省鄂州市疫情防控指挥中心捐赠消毒剂药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吨，包括</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浓戊二醛溶液和华扬安醛（</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复方戊二醛溶液），用于社区、乡村道路、垃圾站等处的环境消毒工作；</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日向华中农业大学捐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吨</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浓戊二醛消毒剂，可稀释成</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吨消毒液用于消毒道路、教学楼、宿舍外的公共区域和垃圾站。</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日宝来利来决定为一线医护人员捐赠</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的益生菌制剂产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日，鉴于疫情的严峻性，以及定点医院保护一线医务工作者的迫切性，宝来利来公司决定将微生态制剂捐赠数量提高到</w:t>
      </w:r>
      <w:r>
        <w:rPr>
          <w:rFonts w:eastAsia="宋体" w:cs="宋体" w:ascii="宋体" w:hAnsi="宋体"/>
          <w:kern w:val="0"/>
          <w:sz w:val="24"/>
          <w:szCs w:val="24"/>
          <w:lang w:val="en-US" w:eastAsia="zh-CN" w:bidi="ar-SA"/>
        </w:rPr>
        <w:t>600</w:t>
      </w:r>
      <w:r>
        <w:rPr>
          <w:rFonts w:ascii="宋体" w:hAnsi="宋体" w:cs="宋体"/>
          <w:kern w:val="0"/>
          <w:sz w:val="24"/>
          <w:szCs w:val="24"/>
          <w:lang w:val="en-US" w:eastAsia="zh-CN" w:bidi="ar-SA"/>
        </w:rPr>
        <w:t>万，其中</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万捐赠湖北武汉、黄冈、孝感疾控中心和定点医院，</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捐赠山东济南、泰安疾控中心和定点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山西润盈向运城市盐湖区红十字会捐赠二氧化氯泡腾片</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桶，用于当地疫情防控工作和其他公益事业。</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成都科宏达作为原料生产供应企业，从大年三十开始已陆续为近几十家企业提供几百吨消毒剂产品，无偿为当地市县提供各类消毒产品及防疫物资。</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据了解，目前湖南坤源每天生产</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件左右消毒产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为帮助相关单位及消毒预防疫情，决定向浏阳市红十字会捐赠价值</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余元的消毒防疫物资。</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起，山西乾泰通过线上线下的方式先后</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次共捐款</w:t>
      </w:r>
      <w:r>
        <w:rPr>
          <w:rFonts w:eastAsia="宋体" w:cs="宋体" w:ascii="宋体" w:hAnsi="宋体"/>
          <w:kern w:val="0"/>
          <w:sz w:val="24"/>
          <w:szCs w:val="24"/>
          <w:lang w:val="en-US" w:eastAsia="zh-CN" w:bidi="ar-SA"/>
        </w:rPr>
        <w:t>25000</w:t>
      </w:r>
      <w:r>
        <w:rPr>
          <w:rFonts w:ascii="宋体" w:hAnsi="宋体" w:cs="宋体"/>
          <w:kern w:val="0"/>
          <w:sz w:val="24"/>
          <w:szCs w:val="24"/>
          <w:lang w:val="en-US" w:eastAsia="zh-CN" w:bidi="ar-SA"/>
        </w:rPr>
        <w:t>元以及捐赠</w:t>
      </w:r>
      <w:r>
        <w:rPr>
          <w:rFonts w:eastAsia="宋体" w:cs="宋体" w:ascii="宋体" w:hAnsi="宋体"/>
          <w:kern w:val="0"/>
          <w:sz w:val="24"/>
          <w:szCs w:val="24"/>
          <w:lang w:val="en-US" w:eastAsia="zh-CN" w:bidi="ar-SA"/>
        </w:rPr>
        <w:t>3000</w:t>
      </w:r>
      <w:r>
        <w:rPr>
          <w:rFonts w:ascii="宋体" w:hAnsi="宋体" w:cs="宋体"/>
          <w:kern w:val="0"/>
          <w:sz w:val="24"/>
          <w:szCs w:val="24"/>
          <w:lang w:val="en-US" w:eastAsia="zh-CN" w:bidi="ar-SA"/>
        </w:rPr>
        <w:t>公斤消毒粉，主要赠予武汉慈善总会、企业所在地政府和村民。</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宜兴苏亚达在疫情发生后，向疫情防控指挥部捐献了一批消毒剂，其负责人沈亚萍女士亲自上阵指导使用方法。</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北京渔经公司从过年期间已累计赠送消毒剂超过</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吨，总价值已多达</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万元。</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疫情发生之后，四川创美克立即响应，前后向当地政府捐赠消毒液共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吨，且大年初二就把压片机借给需要的厂家，为他们压片完成政府下达的任务。</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对疫情，拜耳中国捐赠了价值</w:t>
      </w:r>
      <w:r>
        <w:rPr>
          <w:rFonts w:eastAsia="宋体" w:cs="宋体" w:ascii="宋体" w:hAnsi="宋体"/>
          <w:kern w:val="0"/>
          <w:sz w:val="24"/>
          <w:szCs w:val="24"/>
          <w:lang w:val="en-US" w:eastAsia="zh-CN" w:bidi="ar-SA"/>
        </w:rPr>
        <w:t>1100</w:t>
      </w:r>
      <w:r>
        <w:rPr>
          <w:rFonts w:ascii="宋体" w:hAnsi="宋体" w:cs="宋体"/>
          <w:kern w:val="0"/>
          <w:sz w:val="24"/>
          <w:szCs w:val="24"/>
          <w:lang w:val="en-US" w:eastAsia="zh-CN" w:bidi="ar-SA"/>
        </w:rPr>
        <w:t>万元的急需医疗物资及资金，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陆续到达武汉和海口。</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日，厦门惠盈动保捐赠了水盈（次氯酸水）消毒剂</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件、人员通道喷雾消毒设施一套，主要捐给厦门集美区灌口镇政府、厦门公交集团、厦门灌口镇顶许村委会、泉州台商区张坂镇政府、张坂镇群贤村委会、张坂镇群贤小学。</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锡中水渔药有限公司、天津渔生堂生物技术有限公司相应国家号召，履行社会责任，向公司周边企事业单位、社区捐献一批二氧化氯等消毒剂，加强对重点区域、人流密集处进行消毒处理，防止疫情蔓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江苏祥豪实业股份有限公司向淮安市第四人民医院捐献了二氧化氯消毒液</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吨，通过江苏省红十字会援助武汉二氧化氯消毒液</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吨。</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湖南江渔生物向长沙县第一医院捐赠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桶安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二氧化氯）。</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日，郑州普罗向湖北及各地方政府、社区捐赠消毒剂，包括三氯泡腾片</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件、二氧化氯</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件、中药消毒剂</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件、熏香消毒剂</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件（合计</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吨）。</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日，郑州金百合生物工程有限公司通过郑州高新区红十字会捐赠微生态保健食品（百合牌益生菌胶囊）（批准文号</w:t>
      </w:r>
      <w:r>
        <w:rPr>
          <w:rFonts w:eastAsia="宋体" w:cs="宋体" w:ascii="宋体" w:hAnsi="宋体"/>
          <w:kern w:val="0"/>
          <w:sz w:val="24"/>
          <w:szCs w:val="24"/>
          <w:lang w:val="en-US" w:eastAsia="zh-CN" w:bidi="ar-SA"/>
        </w:rPr>
        <w:t>20160182</w:t>
      </w:r>
      <w:r>
        <w:rPr>
          <w:rFonts w:ascii="宋体" w:hAnsi="宋体" w:cs="宋体"/>
          <w:kern w:val="0"/>
          <w:sz w:val="24"/>
          <w:szCs w:val="24"/>
          <w:lang w:val="en-US" w:eastAsia="zh-CN" w:bidi="ar-SA"/>
        </w:rPr>
        <w:t>），用于在抗击新冠肺炎疫情一线辛苦工作的工作人员，共计壹仟盒</w:t>
      </w:r>
      <w:r>
        <w:rPr>
          <w:rFonts w:eastAsia="宋体" w:cs="宋体" w:ascii="宋体" w:hAnsi="宋体"/>
          <w:kern w:val="0"/>
          <w:sz w:val="24"/>
          <w:szCs w:val="24"/>
          <w:lang w:val="en-US" w:eastAsia="zh-CN" w:bidi="ar-SA"/>
        </w:rPr>
        <w:t>118000</w:t>
      </w:r>
      <w:r>
        <w:rPr>
          <w:rFonts w:ascii="宋体" w:hAnsi="宋体" w:cs="宋体"/>
          <w:kern w:val="0"/>
          <w:sz w:val="24"/>
          <w:szCs w:val="24"/>
          <w:lang w:val="en-US" w:eastAsia="zh-CN" w:bidi="ar-SA"/>
        </w:rPr>
        <w:t>元。</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日，新农都水产公司党支部和杭州甲鱼商联盟为杭州市萧山区第一人民医院医共体总院捐赠了甲鱼</w:t>
      </w:r>
      <w:r>
        <w:rPr>
          <w:rFonts w:eastAsia="宋体" w:cs="宋体" w:ascii="宋体" w:hAnsi="宋体"/>
          <w:kern w:val="0"/>
          <w:sz w:val="24"/>
          <w:szCs w:val="24"/>
          <w:lang w:val="en-US" w:eastAsia="zh-CN" w:bidi="ar-SA"/>
        </w:rPr>
        <w:t>1150</w:t>
      </w:r>
      <w:r>
        <w:rPr>
          <w:rFonts w:ascii="宋体" w:hAnsi="宋体" w:cs="宋体"/>
          <w:kern w:val="0"/>
          <w:sz w:val="24"/>
          <w:szCs w:val="24"/>
          <w:lang w:val="en-US" w:eastAsia="zh-CN" w:bidi="ar-SA"/>
        </w:rPr>
        <w:t>份，水果</w:t>
      </w:r>
      <w:r>
        <w:rPr>
          <w:rFonts w:eastAsia="宋体" w:cs="宋体" w:ascii="宋体" w:hAnsi="宋体"/>
          <w:kern w:val="0"/>
          <w:sz w:val="24"/>
          <w:szCs w:val="24"/>
          <w:lang w:val="en-US" w:eastAsia="zh-CN" w:bidi="ar-SA"/>
        </w:rPr>
        <w:t>238</w:t>
      </w:r>
      <w:r>
        <w:rPr>
          <w:rFonts w:ascii="宋体" w:hAnsi="宋体" w:cs="宋体"/>
          <w:kern w:val="0"/>
          <w:sz w:val="24"/>
          <w:szCs w:val="24"/>
          <w:lang w:val="en-US" w:eastAsia="zh-CN" w:bidi="ar-SA"/>
        </w:rPr>
        <w:t>箱。</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美博生物技术有限公司通过武汉红十字会捐赠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箱消毒用品。</w:t>
      </w:r>
    </w:p>
    <w:p>
      <w:pPr>
        <w:pStyle w:val="Pa1"/>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t>“</w:t>
      </w:r>
      <w:r>
        <w:rPr>
          <w:rFonts w:ascii="宋体" w:hAnsi="宋体" w:cs="宋体"/>
          <w:b/>
          <w:bCs/>
          <w:sz w:val="32"/>
          <w:szCs w:val="32"/>
          <w:lang w:val="en-US" w:eastAsia="zh-CN"/>
        </w:rPr>
        <w:t>老甲鱼”的生态致富经</w:t>
      </w:r>
    </w:p>
    <w:p>
      <w:pPr>
        <w:pStyle w:val="Pa1"/>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bCs/>
          <w:sz w:val="11"/>
          <w:szCs w:val="11"/>
          <w:lang w:val="en-US" w:eastAsia="zh-CN"/>
        </w:rPr>
      </w:pPr>
      <w:r>
        <w:rPr>
          <w:rFonts w:eastAsia="宋体" w:cs="宋体"/>
          <w:b/>
          <w:bCs/>
          <w:sz w:val="11"/>
          <w:szCs w:val="11"/>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岁，紧水滩镇饭甑砻村人，一位从事</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多年中华鳖养殖的“老农民”，目前担任第十届浙江省科协委员、云和县科协兼职副主席、云和县云河渔业专业合作社联合社理事长。</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老甲鱼”和“鳖王”说的都是同一个人，他就是云和县清江生态龟鳖养殖专业合作社的负责人卜伟绍。</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于卜伟绍来说，“老甲鱼”和“鳖王”可是两个“雅号”，代表着他已经在养甲鱼的行业里登堂入室。凭借着养甲鱼的“折腾劲儿”，卜伟绍先后获得了浙江省青年致富带头人、丽水市优秀科技工作者、丽水市精英农师等荣誉，他的“三段式”生态养殖模式还获得了全市科学技术成果二等奖。卜伟绍和他的生态甲鱼们还曾上了央视的《生财有道》栏目，知名度遍及全国。</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个大学生与甲鱼的不解情缘</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卜伟绍是名真材实料的大学生，用他的话来说，自己是大学生里最像农民的，在农民堆里看起来最有学问的。</w:t>
      </w:r>
      <w:r>
        <w:rPr>
          <w:rFonts w:eastAsia="宋体" w:cs="宋体" w:ascii="宋体" w:hAnsi="宋体"/>
          <w:kern w:val="0"/>
          <w:sz w:val="24"/>
          <w:szCs w:val="24"/>
          <w:lang w:val="en-US" w:eastAsia="zh-CN" w:bidi="ar-SA"/>
        </w:rPr>
        <w:t>1997</w:t>
      </w:r>
      <w:r>
        <w:rPr>
          <w:rFonts w:ascii="宋体" w:hAnsi="宋体" w:cs="宋体"/>
          <w:kern w:val="0"/>
          <w:sz w:val="24"/>
          <w:szCs w:val="24"/>
          <w:lang w:val="en-US" w:eastAsia="zh-CN" w:bidi="ar-SA"/>
        </w:rPr>
        <w:t>年，卜伟绍毕业于浙江海洋学院淡水养殖专业，谈及为何学的是淡水养殖，他说这其中还有一个小插曲。</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当初在选择专业的时候，我是被我大哥给‘忽悠’的。”卜伟绍笑言，“我们家有个水库，大哥说干脆学水产得了，这样家里还能有个懂行的人。”</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就这样，卜伟绍稀里糊涂走上了水产学习之路。</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然而，在四年的大学生涯中，卜伟绍并未对鱼产生很大兴趣。他的班长也曾经开玩笑说：“伟绍，你个子小，以后别干水产了，找份其他工作。”</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我们班上有</w:t>
      </w: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位同学，最后真正从事水产一线工作的只有</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人，而我就是其中之一。”卜伟绍并未因为一句玩笑话而走上别的路子，毕业后，他来到丽水东南水产养殖有限公司担任技术员。</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因为年轻，又是科班出生，卜伟绍曾经觉得凭借四年所学，完全能够胜任眼下的工作，但是，书本和现实之间始终有着一层隔膜。经过一年的工作，他逐渐发现自身实践能力的不足，毅然决定前往大型养殖企业学习。</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实际工作中，我连甲鱼饲料都做不好，纸上谈兵终究不可取。”</w:t>
      </w:r>
      <w:r>
        <w:rPr>
          <w:rFonts w:eastAsia="宋体" w:cs="宋体" w:ascii="宋体" w:hAnsi="宋体"/>
          <w:kern w:val="0"/>
          <w:sz w:val="24"/>
          <w:szCs w:val="24"/>
          <w:lang w:val="en-US" w:eastAsia="zh-CN" w:bidi="ar-SA"/>
        </w:rPr>
        <w:t>1998</w:t>
      </w:r>
      <w:r>
        <w:rPr>
          <w:rFonts w:ascii="宋体" w:hAnsi="宋体" w:cs="宋体"/>
          <w:kern w:val="0"/>
          <w:sz w:val="24"/>
          <w:szCs w:val="24"/>
          <w:lang w:val="en-US" w:eastAsia="zh-CN" w:bidi="ar-SA"/>
        </w:rPr>
        <w:t>年，卜伟绍来到当时浙江最大的养殖企业义乌东太养殖有限公司，他从基础做起，上至专家，下至普通工人，都成为了他学习的目标。又用了一年的时间，他担任了养殖场甲鱼生产区的区长。</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世纪九十年代，甲鱼养殖业在浙江大地上兴盛一时，甲鱼则是老百姓眼中的“奢侈品”，达到了每斤三四百元的价格。然而，盛极而衰，几乎就在一夜之间，甲鱼的价格暴跌至几十元，大批养殖户无法承受巨大的经济损失，黯然退出市场。</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卜伟绍并没有放弃，</w:t>
      </w:r>
      <w:r>
        <w:rPr>
          <w:rFonts w:eastAsia="宋体" w:cs="宋体" w:ascii="宋体" w:hAnsi="宋体"/>
          <w:kern w:val="0"/>
          <w:sz w:val="24"/>
          <w:szCs w:val="24"/>
          <w:lang w:val="en-US" w:eastAsia="zh-CN" w:bidi="ar-SA"/>
        </w:rPr>
        <w:t>2002</w:t>
      </w:r>
      <w:r>
        <w:rPr>
          <w:rFonts w:ascii="宋体" w:hAnsi="宋体" w:cs="宋体"/>
          <w:kern w:val="0"/>
          <w:sz w:val="24"/>
          <w:szCs w:val="24"/>
          <w:lang w:val="en-US" w:eastAsia="zh-CN" w:bidi="ar-SA"/>
        </w:rPr>
        <w:t>年，他又来到杭州皇冠饲料水产有限公司上虞基地工作和学习，经过几年的学习，他的养殖技术愈发娴熟，而且在不断的技术摸索中，他发现了甲鱼养殖中一个莫大的商机——生态甲鱼养殖。</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个“改造”甲鱼的人</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卜伟绍从未离开过甲鱼养殖，正因为这样，他才能将甲鱼研究得更加透彻，从而使其发挥更大的经济效益和实用价值。</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05</w:t>
      </w:r>
      <w:r>
        <w:rPr>
          <w:rFonts w:ascii="宋体" w:hAnsi="宋体" w:cs="宋体"/>
          <w:kern w:val="0"/>
          <w:sz w:val="24"/>
          <w:szCs w:val="24"/>
          <w:lang w:val="en-US" w:eastAsia="zh-CN" w:bidi="ar-SA"/>
        </w:rPr>
        <w:t>年，卜伟绍在杭州市桐庐县的瑶琳仙境附近跟人合伙成立了一个水产养殖场，专攻生态甲鱼养殖。</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我一直以来从事的都是甲鱼的温室养殖，但在杭州工作期间却发现生态养殖大有作为。”卜伟绍说，在当时来说，瑶琳的生态环境是比较优良的，水土、气候等条件完全可以养殖出优质的甲鱼。</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就这样，在学习和摸索中，卜伟绍在瑶琳的生态甲鱼养殖之路持续到了</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经过两年的实践和总结，他萌生了回乡创业的想法。</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乡云和的绿水青山让卜伟绍的生态甲鱼养殖充满了想象力，他摸索出了国内首创的“上山下乡”的“三段式”生态养殖模式，养殖出的生态甲鱼个个野性十足，同野生甲鱼一般无二。</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三段式”生态养殖模式出现之前，卜伟绍仍旧是以温室养殖为主。他介绍，他在</w:t>
      </w:r>
      <w:r>
        <w:rPr>
          <w:rFonts w:eastAsia="宋体" w:cs="宋体" w:ascii="宋体" w:hAnsi="宋体"/>
          <w:kern w:val="0"/>
          <w:sz w:val="24"/>
          <w:szCs w:val="24"/>
          <w:lang w:val="en-US" w:eastAsia="zh-CN" w:bidi="ar-SA"/>
        </w:rPr>
        <w:t>2500</w:t>
      </w:r>
      <w:r>
        <w:rPr>
          <w:rFonts w:ascii="宋体" w:hAnsi="宋体" w:cs="宋体"/>
          <w:kern w:val="0"/>
          <w:sz w:val="24"/>
          <w:szCs w:val="24"/>
          <w:lang w:val="en-US" w:eastAsia="zh-CN" w:bidi="ar-SA"/>
        </w:rPr>
        <w:t>平方米的标准养殖温室里顺利放养了</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万只甲鱼苗，可一年后，由于卖相等原因，完全打不开市场。</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当时真的是当头一棒。”卜伟绍说，“我把生态两个字想得太简单了。”</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反思、总结，卜伟绍选择了继续前行，他决定要充分发挥云和的生态优势，摸索出一套符合市场要求的生态养殖技术。通过网络平台，卜伟绍寻求到了包括浙江万里学院钱国英教授在内的水产专家的帮助，在专家的技术指导下，“三段式”养殖模式逐渐成型。</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据介绍，“三段式”养殖模式即“温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池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水库网箱”的养殖模式，通过第一阶段的甲鱼苗温室培育期、第二阶段的甲鱼种土池微流水养殖品质优化期、第三阶段的成年甲鱼水库网箱养殖品质精品化调控期的合理配套，形成了一套先进、完善的甲鱼生态养殖实用技术，把现代设施渔业技术与生态养殖方式结合起来，提高甲鱼苗种培育的成活率和产品质量。</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不断的探索实践中，卜伟绍又根据当地实际，对“三段式”养殖模式进行了创新，摸索出甲鱼生态养殖新技术，在海拔一千多米的云和梯田高山山区实施“温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外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稻田”三段法稻鳖共生流水养殖模式，这使得生态甲鱼的身价迅速飙升到了温室甲鱼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倍、池塘甲鱼的</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倍。</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个给甲鱼贴上二维码的人</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随着事业的发展，卜伟绍创建了云和县首家从事龟鳖养殖的农民专业合作社——云和县清江生态龟鳖养殖专业合作社。</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清江”，顾名思义，清澈的江水。仿佛是为了同合作社的名称相呼应，卜伟绍将养殖基地放在了云和湖旅游风景区内，毗邻石浦花海，依山泉小溪而建。</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今我的养殖基地就如同一个小景点，经常有来自上海、杭州的游客组团体验养殖基地。”与这些游客一样，卜伟绍也非常享受在养殖基地的时光，“甲鱼苗需要精心培育和呵护，所以大部分时间我都会在这里照看着。”</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谁也想不到，除了养殖基地，卜伟绍最钟爱的地方就是电脑前，带着甲鱼“上网”是他每天都要做的事。</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叮咚，叮咚。”从电脑里传来了清脆的淘宝交易声，这就是卜伟绍带着甲鱼“上网”的真正目的，有声音就意味着有生意上门了。</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卜伟绍在淘宝上开了一家名为“养生鳖馆”的店铺，在互联网上卖起了甲鱼。短短</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月的时间，累计销售额达到了</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多万元，这让初尝“网瘾”的卜伟绍欣喜不已。</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仅仅‘改造’甲鱼是不够的，还得拓展销售渠道，改变营销思路。”卜伟绍回忆，当第一批甲鱼上市的时候，他曾经拉着一车甲鱼去丽水府前农贸市场叫卖，还在车边上支上了一块牌子——生态甲鱼。</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必须证明我的甲鱼是好的，但怎么才能让人相信是个大问题。”卜伟绍想到了建立产品溯源系统，只有这样才能让消费者信任自己的甲鱼品质。但建立一套溯源系统，需要专业的设备和专业维护人员，这对于一个农业合作社来说，难度和成本都太大了。</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转机出现在</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初，丽水市农发公司面向丽水涉农企业，推出了生态精品农业信息化服务系统。该系统包含农产品质量安全追溯平台、电商平台、农村产权交易平台、农业数据中心等。丽水的农业从业人员只要登录系统，就能解决多数涉农事务。</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也正是在这期间，农发公司找到了卜伟绍，邀请他加入由丽水市政府牵头成立的“丽水市农业协会”。刚加入协会，农发公司就为卜伟绍的合作社建立了溯源系统，从建立到维护都由公司承担，而卜伟绍只需要有一台可以上网的电脑。</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于是，从</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开始，卜伟绍几乎每天都要登录系统，将自家甲鱼的生长状况、投料情况等实时更新到其中的溯源平台中。</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初，第一批纳入溯源系统的甲鱼上市了。这批甲鱼有了专用二维码，只要消费者扫描一下，就能对甲鱼的整个成长过程、检测数据等了如指掌。如今，他的甲鱼已经走出了丽水，走向了全国。</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老甲鱼”的故事说不完。</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卜伟绍还发起成立了全市首家渔业类专业合作社联合社——云和县云河渔业专业合作社联合社，并担任理事长，引领该县</w:t>
      </w:r>
      <w:r>
        <w:rPr>
          <w:rFonts w:eastAsia="宋体" w:cs="宋体" w:ascii="宋体" w:hAnsi="宋体"/>
          <w:kern w:val="0"/>
          <w:sz w:val="24"/>
          <w:szCs w:val="24"/>
          <w:lang w:val="en-US" w:eastAsia="zh-CN" w:bidi="ar-SA"/>
        </w:rPr>
        <w:t>262</w:t>
      </w:r>
      <w:r>
        <w:rPr>
          <w:rFonts w:ascii="宋体" w:hAnsi="宋体" w:cs="宋体"/>
          <w:kern w:val="0"/>
          <w:sz w:val="24"/>
          <w:szCs w:val="24"/>
          <w:lang w:val="en-US" w:eastAsia="zh-CN" w:bidi="ar-SA"/>
        </w:rPr>
        <w:t>位农民、</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家渔业专业合作社实现抱团发展。</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合社由云和县清江生态龟鳖养殖专业合作社、石浦特种水产养殖专业合作社等</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家渔业类合作社联合组建，主要养殖中华鳖、泥鳅、石蛙、澳洲淡水龙虾，拥有云和湖水面</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万亩、池塘</w:t>
      </w:r>
      <w:r>
        <w:rPr>
          <w:rFonts w:eastAsia="宋体" w:cs="宋体" w:ascii="宋体" w:hAnsi="宋体"/>
          <w:kern w:val="0"/>
          <w:sz w:val="24"/>
          <w:szCs w:val="24"/>
          <w:lang w:val="en-US" w:eastAsia="zh-CN" w:bidi="ar-SA"/>
        </w:rPr>
        <w:t>158</w:t>
      </w:r>
      <w:r>
        <w:rPr>
          <w:rFonts w:ascii="宋体" w:hAnsi="宋体" w:cs="宋体"/>
          <w:kern w:val="0"/>
          <w:sz w:val="24"/>
          <w:szCs w:val="24"/>
          <w:lang w:val="en-US" w:eastAsia="zh-CN" w:bidi="ar-SA"/>
        </w:rPr>
        <w:t>亩、工厂化养殖设施</w:t>
      </w:r>
      <w:r>
        <w:rPr>
          <w:rFonts w:eastAsia="宋体" w:cs="宋体" w:ascii="宋体" w:hAnsi="宋体"/>
          <w:kern w:val="0"/>
          <w:sz w:val="24"/>
          <w:szCs w:val="24"/>
          <w:lang w:val="en-US" w:eastAsia="zh-CN" w:bidi="ar-SA"/>
        </w:rPr>
        <w:t>8100</w:t>
      </w:r>
      <w:r>
        <w:rPr>
          <w:rFonts w:ascii="宋体" w:hAnsi="宋体" w:cs="宋体"/>
          <w:kern w:val="0"/>
          <w:sz w:val="24"/>
          <w:szCs w:val="24"/>
          <w:lang w:val="en-US" w:eastAsia="zh-CN" w:bidi="ar-SA"/>
        </w:rPr>
        <w:t>平方米、稻田面积</w:t>
      </w:r>
      <w:r>
        <w:rPr>
          <w:rFonts w:eastAsia="宋体" w:cs="宋体" w:ascii="宋体" w:hAnsi="宋体"/>
          <w:kern w:val="0"/>
          <w:sz w:val="24"/>
          <w:szCs w:val="24"/>
          <w:lang w:val="en-US" w:eastAsia="zh-CN" w:bidi="ar-SA"/>
        </w:rPr>
        <w:t>781</w:t>
      </w:r>
      <w:r>
        <w:rPr>
          <w:rFonts w:ascii="宋体" w:hAnsi="宋体" w:cs="宋体"/>
          <w:kern w:val="0"/>
          <w:sz w:val="24"/>
          <w:szCs w:val="24"/>
          <w:lang w:val="en-US" w:eastAsia="zh-CN" w:bidi="ar-SA"/>
        </w:rPr>
        <w:t>亩，年产值</w:t>
      </w:r>
      <w:r>
        <w:rPr>
          <w:rFonts w:eastAsia="宋体" w:cs="宋体" w:ascii="宋体" w:hAnsi="宋体"/>
          <w:kern w:val="0"/>
          <w:sz w:val="24"/>
          <w:szCs w:val="24"/>
          <w:lang w:val="en-US" w:eastAsia="zh-CN" w:bidi="ar-SA"/>
        </w:rPr>
        <w:t>2680</w:t>
      </w:r>
      <w:r>
        <w:rPr>
          <w:rFonts w:ascii="宋体" w:hAnsi="宋体" w:cs="宋体"/>
          <w:kern w:val="0"/>
          <w:sz w:val="24"/>
          <w:szCs w:val="24"/>
          <w:lang w:val="en-US" w:eastAsia="zh-CN" w:bidi="ar-SA"/>
        </w:rPr>
        <w:t>万元。</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联合社借鉴了台湾的农会组织的先进经验。”卜伟绍说，他在台湾考察期间，当地的农会组织让他留下了深刻的印象。台湾的农业之所以领先，农会起到了很大的推动作用。</w:t>
      </w:r>
    </w:p>
    <w:p>
      <w:pPr>
        <w:pStyle w:val="Normal"/>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为提升稻田养鳖的技术水平，卜伟绍又在崇头镇栗溪村租赁了</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余亩梯田，开展山区新型稻鳖共生养殖模式试验，通过田间设施改造，技术提升，取得了良好的经济、生态、社会效益。该模式还于</w:t>
      </w:r>
      <w:r>
        <w:rPr>
          <w:rFonts w:eastAsia="宋体" w:cs="宋体" w:ascii="宋体" w:hAnsi="宋体"/>
          <w:kern w:val="0"/>
          <w:sz w:val="24"/>
          <w:szCs w:val="24"/>
          <w:lang w:val="en-US" w:eastAsia="zh-CN" w:bidi="ar-SA"/>
        </w:rPr>
        <w:t>2017-2019</w:t>
      </w:r>
      <w:r>
        <w:rPr>
          <w:rFonts w:ascii="宋体" w:hAnsi="宋体" w:cs="宋体"/>
          <w:kern w:val="0"/>
          <w:sz w:val="24"/>
          <w:szCs w:val="24"/>
          <w:lang w:val="en-US" w:eastAsia="zh-CN" w:bidi="ar-SA"/>
        </w:rPr>
        <w:t>年连续</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在全国稻渔综合种养创新大赛上获得二等奖、银奖、一等奖等殊荣。</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整个丽水市的稻田养鳖面积已经扩展到</w:t>
      </w:r>
      <w:r>
        <w:rPr>
          <w:rFonts w:eastAsia="宋体" w:cs="宋体" w:ascii="宋体" w:hAnsi="宋体"/>
          <w:kern w:val="0"/>
          <w:sz w:val="24"/>
          <w:szCs w:val="24"/>
          <w:lang w:val="en-US" w:eastAsia="zh-CN" w:bidi="ar-SA"/>
        </w:rPr>
        <w:t>1200</w:t>
      </w:r>
      <w:r>
        <w:rPr>
          <w:rFonts w:ascii="宋体" w:hAnsi="宋体" w:cs="宋体"/>
          <w:kern w:val="0"/>
          <w:sz w:val="24"/>
          <w:szCs w:val="24"/>
          <w:lang w:val="en-US" w:eastAsia="zh-CN" w:bidi="ar-SA"/>
        </w:rPr>
        <w:t>余亩，正逐渐成为乡村振兴战略下产业兴旺的一种好模式。</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kern w:val="0"/>
          <w:sz w:val="24"/>
          <w:szCs w:val="24"/>
          <w:lang w:val="en-US" w:eastAsia="zh-CN" w:bidi="ar"/>
        </w:rPr>
        <w:t xml:space="preserve"> </w:t>
      </w:r>
      <w:r>
        <w:rPr>
          <w:rFonts w:ascii="宋体" w:hAnsi="宋体" w:cs="宋体"/>
          <w:sz w:val="24"/>
          <w:szCs w:val="24"/>
        </w:rPr>
        <w:t>为确保甲鱼养殖行业的生产安全，促进产业绿色健康发展，保证舌尖上的安全，今年</w:t>
      </w:r>
      <w:r>
        <w:rPr>
          <w:rFonts w:eastAsia="宋体" w:cs="宋体"/>
          <w:sz w:val="24"/>
          <w:szCs w:val="24"/>
        </w:rPr>
        <w:t>4</w:t>
      </w:r>
      <w:r>
        <w:rPr>
          <w:rFonts w:ascii="宋体" w:hAnsi="宋体" w:cs="宋体"/>
          <w:sz w:val="24"/>
          <w:szCs w:val="24"/>
        </w:rPr>
        <w:t>月</w:t>
      </w:r>
      <w:r>
        <w:rPr>
          <w:rFonts w:eastAsia="宋体" w:cs="宋体"/>
          <w:sz w:val="24"/>
          <w:szCs w:val="24"/>
        </w:rPr>
        <w:t>8</w:t>
      </w:r>
      <w:r>
        <w:rPr>
          <w:rFonts w:ascii="宋体" w:hAnsi="宋体" w:cs="宋体"/>
          <w:sz w:val="24"/>
          <w:szCs w:val="24"/>
        </w:rPr>
        <w:t>日以来，</w:t>
      </w:r>
      <w:r>
        <w:rPr>
          <w:rFonts w:cs="宋体"/>
          <w:sz w:val="24"/>
          <w:szCs w:val="24"/>
          <w:lang w:eastAsia="zh-CN"/>
        </w:rPr>
        <w:t>嘉兴市</w:t>
      </w:r>
      <w:r>
        <w:rPr>
          <w:rFonts w:ascii="宋体" w:hAnsi="宋体" w:cs="宋体"/>
          <w:sz w:val="24"/>
          <w:szCs w:val="24"/>
        </w:rPr>
        <w:t>秀洲区开展水产品质量安全专项整治行动。截至目前，质监科会同执法队、水产站共抽检甲鱼</w:t>
      </w:r>
      <w:r>
        <w:rPr>
          <w:rFonts w:eastAsia="宋体" w:cs="宋体"/>
          <w:sz w:val="24"/>
          <w:szCs w:val="24"/>
        </w:rPr>
        <w:t>23</w:t>
      </w:r>
      <w:r>
        <w:rPr>
          <w:rFonts w:ascii="宋体" w:hAnsi="宋体" w:cs="宋体"/>
          <w:sz w:val="24"/>
          <w:szCs w:val="24"/>
        </w:rPr>
        <w:t>批次、青虾</w:t>
      </w:r>
      <w:r>
        <w:rPr>
          <w:rFonts w:eastAsia="宋体" w:cs="宋体"/>
          <w:sz w:val="24"/>
          <w:szCs w:val="24"/>
        </w:rPr>
        <w:t>2</w:t>
      </w:r>
      <w:r>
        <w:rPr>
          <w:rFonts w:ascii="宋体" w:hAnsi="宋体" w:cs="宋体"/>
          <w:sz w:val="24"/>
          <w:szCs w:val="24"/>
        </w:rPr>
        <w:t>批次、投入品</w:t>
      </w:r>
      <w:r>
        <w:rPr>
          <w:rFonts w:eastAsia="宋体" w:cs="宋体"/>
          <w:sz w:val="24"/>
          <w:szCs w:val="24"/>
        </w:rPr>
        <w:t>8</w:t>
      </w:r>
      <w:r>
        <w:rPr>
          <w:rFonts w:ascii="宋体" w:hAnsi="宋体" w:cs="宋体"/>
          <w:sz w:val="24"/>
          <w:szCs w:val="24"/>
        </w:rPr>
        <w:t>批次。抽检结果显示青虾全部合格；投入品有</w:t>
      </w:r>
      <w:r>
        <w:rPr>
          <w:rFonts w:eastAsia="宋体" w:cs="宋体"/>
          <w:sz w:val="24"/>
          <w:szCs w:val="24"/>
        </w:rPr>
        <w:t>1</w:t>
      </w:r>
      <w:r>
        <w:rPr>
          <w:rFonts w:ascii="宋体" w:hAnsi="宋体" w:cs="宋体"/>
          <w:sz w:val="24"/>
          <w:szCs w:val="24"/>
        </w:rPr>
        <w:t>批次不合格；甲鱼有</w:t>
      </w:r>
      <w:r>
        <w:rPr>
          <w:rFonts w:eastAsia="宋体" w:cs="宋体"/>
          <w:sz w:val="24"/>
          <w:szCs w:val="24"/>
        </w:rPr>
        <w:t>2</w:t>
      </w:r>
      <w:r>
        <w:rPr>
          <w:rFonts w:ascii="宋体" w:hAnsi="宋体" w:cs="宋体"/>
          <w:sz w:val="24"/>
          <w:szCs w:val="24"/>
        </w:rPr>
        <w:t>户共</w:t>
      </w:r>
      <w:r>
        <w:rPr>
          <w:rFonts w:eastAsia="宋体" w:cs="宋体"/>
          <w:sz w:val="24"/>
          <w:szCs w:val="24"/>
        </w:rPr>
        <w:t>4</w:t>
      </w:r>
      <w:r>
        <w:rPr>
          <w:rFonts w:ascii="宋体" w:hAnsi="宋体" w:cs="宋体"/>
          <w:sz w:val="24"/>
          <w:szCs w:val="24"/>
        </w:rPr>
        <w:t>批次不合格，样品中检测出氧氟沙星和诺氟沙星等禁用药残留，违反了农业部公告第</w:t>
      </w:r>
      <w:r>
        <w:rPr>
          <w:rFonts w:eastAsia="宋体" w:cs="宋体"/>
          <w:sz w:val="24"/>
          <w:szCs w:val="24"/>
        </w:rPr>
        <w:t>2292</w:t>
      </w:r>
      <w:r>
        <w:rPr>
          <w:rFonts w:ascii="宋体" w:hAnsi="宋体" w:cs="宋体"/>
          <w:sz w:val="24"/>
          <w:szCs w:val="24"/>
        </w:rPr>
        <w:t>号的规定要求。目前农业与水利综合行政执法队已将此次事件进行立案调查并移交公安处置。</w:t>
      </w:r>
      <w:r>
        <w:rPr>
          <w:rFonts w:eastAsia="宋体" w:cs="宋体"/>
          <w:sz w:val="24"/>
          <w:szCs w:val="24"/>
        </w:rPr>
        <w:br/>
        <w:t> </w:t>
      </w:r>
      <w:r>
        <w:rPr>
          <w:rFonts w:eastAsia="宋体" w:cs="宋体"/>
          <w:sz w:val="24"/>
          <w:szCs w:val="24"/>
          <w:lang w:val="en-US" w:eastAsia="zh-CN"/>
        </w:rPr>
        <w:t xml:space="preserve">  </w:t>
      </w:r>
      <w:r>
        <w:rPr>
          <w:rFonts w:ascii="宋体" w:hAnsi="宋体" w:cs="宋体"/>
          <w:sz w:val="24"/>
          <w:szCs w:val="24"/>
        </w:rPr>
        <w:t>通过此次水产品专项整治行动，初步了解了秀洲区面上的青虾、甲鱼等水产品质量安全现状，严厉打击了水产养殖过程中存在的违法违规行为，客观营造了水产规范用药的良好氛围，对提升水产品安全质量监管水平、确保人民群众吃上安全放心的水产品有重要促进作用。</w:t>
      </w:r>
      <w:r>
        <w:rPr>
          <w:rFonts w:eastAsia="宋体" w:cs="宋体"/>
          <w:sz w:val="24"/>
          <w:szCs w:val="24"/>
        </w:rPr>
        <w:br/>
      </w:r>
      <w:r>
        <w:rPr>
          <w:rFonts w:eastAsia="宋体" w:cs="宋体"/>
          <w:kern w:val="0"/>
          <w:sz w:val="24"/>
          <w:szCs w:val="24"/>
          <w:lang w:val="en-US" w:eastAsia="zh-CN" w:bidi="ar"/>
        </w:rPr>
        <w:t>★</w:t>
      </w:r>
      <w:r>
        <w:rPr>
          <w:rFonts w:eastAsia="宋体" w:cs="宋体"/>
          <w:sz w:val="24"/>
          <w:szCs w:val="24"/>
          <w:lang w:val="en-US" w:eastAsia="zh-CN"/>
        </w:rPr>
        <w:t xml:space="preserve"> </w:t>
      </w:r>
      <w:r>
        <w:rPr>
          <w:rFonts w:eastAsia="宋体" w:cs="宋体"/>
          <w:sz w:val="24"/>
          <w:szCs w:val="24"/>
        </w:rPr>
        <w:t>4</w:t>
      </w:r>
      <w:r>
        <w:rPr>
          <w:rFonts w:ascii="宋体" w:hAnsi="宋体" w:cs="宋体"/>
          <w:sz w:val="24"/>
          <w:szCs w:val="24"/>
        </w:rPr>
        <w:t>月</w:t>
      </w:r>
      <w:r>
        <w:rPr>
          <w:rFonts w:eastAsia="宋体" w:cs="宋体"/>
          <w:sz w:val="24"/>
          <w:szCs w:val="24"/>
        </w:rPr>
        <w:t>28-29</w:t>
      </w:r>
      <w:r>
        <w:rPr>
          <w:rFonts w:ascii="宋体" w:hAnsi="宋体" w:cs="宋体"/>
          <w:sz w:val="24"/>
          <w:szCs w:val="24"/>
        </w:rPr>
        <w:t>日，全球水产“达沃斯论坛”——</w:t>
      </w:r>
      <w:r>
        <w:rPr>
          <w:rFonts w:eastAsia="宋体" w:cs="宋体"/>
          <w:sz w:val="24"/>
          <w:szCs w:val="24"/>
        </w:rPr>
        <w:t>2020</w:t>
      </w:r>
      <w:r>
        <w:rPr>
          <w:rFonts w:ascii="宋体" w:hAnsi="宋体" w:cs="宋体"/>
          <w:sz w:val="24"/>
          <w:szCs w:val="24"/>
        </w:rPr>
        <w:t>第四届中国水产科技大会在成都通威国际中心隆重举行。大会以“绿色引领、产业升级、科技强渔”为主题，在全国水产技术推广总站、中国水产学会、中国水产科学研究院、四川省农业农村厅、四川省水产局的指导下，由中国渔业协会主办，通威传媒承办。参会领导嘉宾通过线上线下方式，进行了一场高规格“云端”对话，论道中国水产行业新发展。因疫情原因，本届大会首次进行全网、全球直播，高达</w:t>
      </w:r>
      <w:r>
        <w:rPr>
          <w:rFonts w:eastAsia="宋体" w:cs="宋体"/>
          <w:sz w:val="24"/>
          <w:szCs w:val="24"/>
        </w:rPr>
        <w:t>160</w:t>
      </w:r>
      <w:r>
        <w:rPr>
          <w:rFonts w:ascii="宋体" w:hAnsi="宋体" w:cs="宋体"/>
          <w:sz w:val="24"/>
          <w:szCs w:val="24"/>
        </w:rPr>
        <w:t>万人次在线观看，参会人数创历年之最，真正实现了全行业、全产业链的同频共振！</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kern w:val="0"/>
          <w:sz w:val="24"/>
          <w:szCs w:val="24"/>
          <w:lang w:val="en-US" w:eastAsia="zh-CN" w:bidi="ar"/>
        </w:rPr>
        <w:t xml:space="preserve"> </w:t>
      </w:r>
      <w:r>
        <w:rPr>
          <w:rFonts w:ascii="宋体" w:hAnsi="宋体" w:cs="宋体"/>
          <w:sz w:val="24"/>
          <w:szCs w:val="24"/>
        </w:rPr>
        <w:t>近期，为进一步加强水生野生动物保护管理工作，严厉打击非法猎捕、人工繁育和经营利用等违法行为，规范水生野生动物利用秩序，</w:t>
      </w:r>
      <w:r>
        <w:rPr>
          <w:rFonts w:cs="宋体"/>
          <w:sz w:val="24"/>
          <w:szCs w:val="24"/>
          <w:lang w:eastAsia="zh-CN"/>
        </w:rPr>
        <w:t>绍兴</w:t>
      </w:r>
      <w:r>
        <w:rPr>
          <w:rFonts w:ascii="宋体" w:hAnsi="宋体" w:cs="宋体"/>
          <w:sz w:val="24"/>
          <w:szCs w:val="24"/>
        </w:rPr>
        <w:t>市农业综合行政执法队联合市水产技术推广中心对全市范围内国家重点保护水生野生动物人工繁育和经营利用单位进行专项执法检查。</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此次执法检查共出动执法人员</w:t>
      </w:r>
      <w:r>
        <w:rPr>
          <w:rFonts w:eastAsia="宋体" w:cs="宋体"/>
          <w:sz w:val="24"/>
          <w:szCs w:val="24"/>
        </w:rPr>
        <w:t>35</w:t>
      </w:r>
      <w:r>
        <w:rPr>
          <w:rFonts w:ascii="宋体" w:hAnsi="宋体" w:cs="宋体"/>
          <w:sz w:val="24"/>
          <w:szCs w:val="24"/>
        </w:rPr>
        <w:t>人次，检查养殖单位</w:t>
      </w:r>
      <w:r>
        <w:rPr>
          <w:rFonts w:eastAsia="宋体" w:cs="宋体"/>
          <w:sz w:val="24"/>
          <w:szCs w:val="24"/>
        </w:rPr>
        <w:t>15</w:t>
      </w:r>
      <w:r>
        <w:rPr>
          <w:rFonts w:ascii="宋体" w:hAnsi="宋体" w:cs="宋体"/>
          <w:sz w:val="24"/>
          <w:szCs w:val="24"/>
        </w:rPr>
        <w:t>家（大鲵养殖场</w:t>
      </w:r>
      <w:r>
        <w:rPr>
          <w:rFonts w:eastAsia="宋体" w:cs="宋体"/>
          <w:sz w:val="24"/>
          <w:szCs w:val="24"/>
        </w:rPr>
        <w:t>5</w:t>
      </w:r>
      <w:r>
        <w:rPr>
          <w:rFonts w:ascii="宋体" w:hAnsi="宋体" w:cs="宋体"/>
          <w:sz w:val="24"/>
          <w:szCs w:val="24"/>
        </w:rPr>
        <w:t>家，龟类养殖场所</w:t>
      </w:r>
      <w:r>
        <w:rPr>
          <w:rFonts w:eastAsia="宋体" w:cs="宋体"/>
          <w:sz w:val="24"/>
          <w:szCs w:val="24"/>
        </w:rPr>
        <w:t>9</w:t>
      </w:r>
      <w:r>
        <w:rPr>
          <w:rFonts w:ascii="宋体" w:hAnsi="宋体" w:cs="宋体"/>
          <w:sz w:val="24"/>
          <w:szCs w:val="24"/>
        </w:rPr>
        <w:t>家，鲟鱼养殖场</w:t>
      </w:r>
      <w:r>
        <w:rPr>
          <w:rFonts w:eastAsia="宋体" w:cs="宋体"/>
          <w:sz w:val="24"/>
          <w:szCs w:val="24"/>
        </w:rPr>
        <w:t>1</w:t>
      </w:r>
      <w:r>
        <w:rPr>
          <w:rFonts w:ascii="宋体" w:hAnsi="宋体" w:cs="宋体"/>
          <w:sz w:val="24"/>
          <w:szCs w:val="24"/>
        </w:rPr>
        <w:t>家），未发现任何违法行为。截至目前全市持证</w:t>
      </w:r>
      <w:r>
        <w:rPr>
          <w:rFonts w:eastAsia="宋体" w:cs="宋体"/>
          <w:sz w:val="24"/>
          <w:szCs w:val="24"/>
        </w:rPr>
        <w:t>21</w:t>
      </w:r>
      <w:r>
        <w:rPr>
          <w:rFonts w:ascii="宋体" w:hAnsi="宋体" w:cs="宋体"/>
          <w:sz w:val="24"/>
          <w:szCs w:val="24"/>
        </w:rPr>
        <w:t>家养殖单位关停</w:t>
      </w:r>
      <w:r>
        <w:rPr>
          <w:rFonts w:eastAsia="宋体" w:cs="宋体"/>
          <w:sz w:val="24"/>
          <w:szCs w:val="24"/>
        </w:rPr>
        <w:t>2</w:t>
      </w:r>
      <w:r>
        <w:rPr>
          <w:rFonts w:ascii="宋体" w:hAnsi="宋体" w:cs="宋体"/>
          <w:sz w:val="24"/>
          <w:szCs w:val="24"/>
        </w:rPr>
        <w:t>家，在养水生野生动物</w:t>
      </w:r>
      <w:r>
        <w:rPr>
          <w:rFonts w:eastAsia="宋体" w:cs="宋体"/>
          <w:sz w:val="24"/>
          <w:szCs w:val="24"/>
        </w:rPr>
        <w:t>53901</w:t>
      </w:r>
      <w:r>
        <w:rPr>
          <w:rFonts w:ascii="宋体" w:hAnsi="宋体" w:cs="宋体"/>
          <w:sz w:val="24"/>
          <w:szCs w:val="24"/>
        </w:rPr>
        <w:t>尾，所有物种来源合法、可追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ascii="宋体" w:hAnsi="宋体" w:cs="宋体"/>
          <w:sz w:val="24"/>
          <w:szCs w:val="24"/>
        </w:rPr>
        <w:t>在中国水稻研究所、浙江省农科院植物保护与微生物研究所的支持下，萧山区农业农村局积极开发稻田生态循环种养模式，将水稻病虫害生态控制技术和生态种养有机结合，建立稻田养鸭、稻田养殖生态甲鱼、小龙虾等绿色种养模式，有效解决了粮食生产与水产养殖争地、争水的矛盾，一田双收，粮渔双赢，实现了稻田生态系统全面健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浙江省农科院研究员吕仲贤表示：“这一模式通过水循环实现沟水与稻田的互通，实现生态绿色循环，不但达到减农药、减化肥、减除草剂的‘三减’作用，还节省了人工，降低了种植成本，提高了生产效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sz w:val="24"/>
          <w:szCs w:val="24"/>
        </w:rPr>
        <w:t>去年以来，随着</w:t>
      </w:r>
      <w:r>
        <w:rPr>
          <w:rFonts w:ascii="宋体" w:hAnsi="宋体" w:cs="宋体"/>
          <w:sz w:val="24"/>
          <w:szCs w:val="24"/>
          <w:lang w:eastAsia="zh-CN"/>
        </w:rPr>
        <w:t>嘉善</w:t>
      </w:r>
      <w:r>
        <w:rPr>
          <w:rFonts w:ascii="宋体" w:hAnsi="宋体" w:cs="宋体"/>
          <w:sz w:val="24"/>
          <w:szCs w:val="24"/>
        </w:rPr>
        <w:t>县被列入长三角生态绿色一体化发展示范区建设，天凝镇在全镇启动了生态环境集中整治攻坚，其中就涉及“温室养殖转型”生态环境破难攻坚行动，通过镇村两级政策引导、执法倒逼，动员最后</w:t>
      </w:r>
      <w:r>
        <w:rPr>
          <w:rFonts w:eastAsia="宋体" w:cs="宋体" w:ascii="宋体" w:hAnsi="宋体"/>
          <w:sz w:val="24"/>
          <w:szCs w:val="24"/>
        </w:rPr>
        <w:t>44</w:t>
      </w:r>
      <w:r>
        <w:rPr>
          <w:rFonts w:ascii="宋体" w:hAnsi="宋体" w:cs="宋体"/>
          <w:sz w:val="24"/>
          <w:szCs w:val="24"/>
        </w:rPr>
        <w:t>户存量温室养殖户转型升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据统计，天凝镇涉及温室甲鱼养殖的村共有</w:t>
      </w:r>
      <w:r>
        <w:rPr>
          <w:rFonts w:eastAsia="宋体" w:cs="宋体" w:ascii="宋体" w:hAnsi="宋体"/>
          <w:sz w:val="24"/>
          <w:szCs w:val="24"/>
        </w:rPr>
        <w:t>8</w:t>
      </w:r>
      <w:r>
        <w:rPr>
          <w:rFonts w:ascii="宋体" w:hAnsi="宋体" w:cs="宋体"/>
          <w:sz w:val="24"/>
          <w:szCs w:val="24"/>
        </w:rPr>
        <w:t>个，截至目前已经拆除的有</w:t>
      </w:r>
      <w:r>
        <w:rPr>
          <w:rFonts w:eastAsia="宋体" w:cs="宋体" w:ascii="宋体" w:hAnsi="宋体"/>
          <w:sz w:val="24"/>
          <w:szCs w:val="24"/>
        </w:rPr>
        <w:t>7</w:t>
      </w:r>
      <w:r>
        <w:rPr>
          <w:rFonts w:ascii="宋体" w:hAnsi="宋体" w:cs="宋体"/>
          <w:sz w:val="24"/>
          <w:szCs w:val="24"/>
        </w:rPr>
        <w:t>户，在拆的有</w:t>
      </w:r>
      <w:r>
        <w:rPr>
          <w:rFonts w:eastAsia="宋体" w:cs="宋体" w:ascii="宋体" w:hAnsi="宋体"/>
          <w:sz w:val="24"/>
          <w:szCs w:val="24"/>
        </w:rPr>
        <w:t>6</w:t>
      </w:r>
      <w:r>
        <w:rPr>
          <w:rFonts w:ascii="宋体" w:hAnsi="宋体" w:cs="宋体"/>
          <w:sz w:val="24"/>
          <w:szCs w:val="24"/>
        </w:rPr>
        <w:t>户，部分村已经完成了“清零”任务。目前所有养殖户按协议承诺展开工作，紧张有序地处理温室甲鱼，计划到</w:t>
      </w:r>
      <w:r>
        <w:rPr>
          <w:rFonts w:eastAsia="宋体" w:cs="宋体" w:ascii="宋体" w:hAnsi="宋体"/>
          <w:sz w:val="24"/>
          <w:szCs w:val="24"/>
        </w:rPr>
        <w:t>5</w:t>
      </w:r>
      <w:r>
        <w:rPr>
          <w:rFonts w:ascii="宋体" w:hAnsi="宋体" w:cs="宋体"/>
          <w:sz w:val="24"/>
          <w:szCs w:val="24"/>
        </w:rPr>
        <w:t>月底前实现全域“清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随着温室甲鱼的全面退养，天凝镇将坚持践行“两山”理念不动摇，坚决打赢污染防治攻坚战，全力补齐生态“短板”。同时，高品质打造“美丽乡村”，并穿点成线全面完成魅力农旅风景线建设。</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eastAsia="宋体" w:cs="宋体" w:ascii="宋体" w:hAnsi="宋体"/>
          <w:sz w:val="24"/>
          <w:szCs w:val="24"/>
        </w:rPr>
        <w:t>“</w:t>
      </w:r>
      <w:r>
        <w:rPr>
          <w:rFonts w:ascii="宋体" w:hAnsi="宋体" w:cs="宋体"/>
          <w:sz w:val="24"/>
          <w:szCs w:val="24"/>
        </w:rPr>
        <w:t>一个支部，就是一个堡垒”，市农业农村局选派的</w:t>
      </w:r>
      <w:r>
        <w:rPr>
          <w:rFonts w:eastAsia="宋体" w:cs="宋体" w:ascii="宋体" w:hAnsi="宋体"/>
          <w:sz w:val="24"/>
          <w:szCs w:val="24"/>
        </w:rPr>
        <w:t>3</w:t>
      </w:r>
      <w:r>
        <w:rPr>
          <w:rFonts w:ascii="宋体" w:hAnsi="宋体" w:cs="宋体"/>
          <w:sz w:val="24"/>
          <w:szCs w:val="24"/>
        </w:rPr>
        <w:t>个驻镇服务小分队临时党支部，深入学习贯彻习近平总书记在浙江、杭州考察时的重要讲话精神，聚焦推动乡村经济、乡村法治、乡村文化、乡村治理、乡村生态、乡村党建全面强起来，着力强化党支部战斗堡垒功能，激发党员干部驻点服务热情，彰显“三农”干部炽热初心，在助企帮户中“比干劲、晒业绩、亮服务”，充分发挥了党支部的“先锋队、服务队、战斗队”作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ascii="宋体" w:hAnsi="宋体" w:cs="宋体"/>
          <w:sz w:val="24"/>
          <w:szCs w:val="24"/>
        </w:rPr>
        <w:t>湍口镇服务小分队临时党支部在支部书记郭水荣带领下，充分发挥自身水产专业技术优势，积极在助力农业生产、春耕备耕和企业发展上讲担当、求作为。第一时间开展惠农政策宣传、水产技术培训。先后深入临安荷塘月色农业开发有限公司、晓燕小龙虾养殖场指导服务，解决适宜品种选择、优质苗种放养、水质调控及病害防治等方面问题，指导发展休闲垂钓、农家乐餐饮产业等促进增收。深入湍口镇农资店和农贸市场，了解春耕备耕物资销售情况；深入塘溪源村猕猴桃基地，指导做好采摘体验区和旅游项目规划建设。主动和於潜镇服务小分队临时党支部共建互动，针对铜山村养殖基地小龙虾和甲鱼养殖品种选择、采购及技术咨询需求，专门登门上访现场勘查、精准指导，提供《关于克氏原螯虾人工养殖苗种放养技术的建议》和《</w:t>
      </w:r>
      <w:r>
        <w:rPr>
          <w:rFonts w:eastAsia="宋体" w:cs="宋体" w:ascii="宋体" w:hAnsi="宋体"/>
          <w:sz w:val="24"/>
          <w:szCs w:val="24"/>
        </w:rPr>
        <w:t>2019</w:t>
      </w:r>
      <w:r>
        <w:rPr>
          <w:rFonts w:ascii="宋体" w:hAnsi="宋体" w:cs="宋体"/>
          <w:sz w:val="24"/>
          <w:szCs w:val="24"/>
        </w:rPr>
        <w:t>年杭州市渔业主推品种和主推技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eastAsia="宋体" w:cs="宋体" w:ascii="宋体" w:hAnsi="宋体"/>
          <w:kern w:val="0"/>
          <w:sz w:val="24"/>
          <w:szCs w:val="24"/>
          <w:lang w:val="en-US" w:eastAsia="zh-CN" w:bidi="ar"/>
        </w:rPr>
        <w:t xml:space="preserve">★ </w:t>
      </w:r>
      <w:r>
        <w:rPr>
          <w:rFonts w:ascii="宋体" w:hAnsi="宋体" w:cs="宋体"/>
          <w:sz w:val="24"/>
          <w:szCs w:val="24"/>
        </w:rPr>
        <w:t>为增强团队凝聚力、战斗力，发扬协作和艰苦奋斗的精神，提升和挖掘团队潜能，打造核心业务团队。</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w:t>
      </w:r>
      <w:r>
        <w:rPr>
          <w:rFonts w:ascii="宋体" w:hAnsi="宋体" w:cs="宋体"/>
          <w:sz w:val="24"/>
          <w:szCs w:val="24"/>
        </w:rPr>
        <w:t>日，天邦股份饲料事业部组织了一季度营销团建活动，来自饲料事业部本部及分子公司五十余名职能线及营销骨干齐聚安徽滁州，通过二天所开展的训练项目提醒大家一定要打破传统的思维方式，开拓思路，在工作中不断总结失败的教训及成功的经验，建立一种新的工作模式。本次拓展训练，不仅仅使大家尝试一种全新的生活，从繁忙的工作中释放压力，同时也教导天邦团队每个人要学会感激、学会包容、学会回报、学会让步、学会团结，铸就一个团结创新的优秀团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德清县龟鳖产业农合联成立及产业发展大会在浙江清溪鳖业股份有限公司新办公大楼召开。浙江省渔业互保协会、湖州市供销社、德清县农业农村局、德清县供销社、德清县农商银行、各镇街农合联和农合联会员等</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余人参加了会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议上，德清县副县长杨国志首先为德清县龟鳖产业联合会成立授牌。随后浙江清溪鳖业股份有限公司董事长王根连作了龟鳖产业合作发展报告，汇报了近年清溪鳖业公司在龟鳖产业上的发展，研发精深加工产品甲鱼肽（清溪花鳖肽），以后各方合作一定是发展的趋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24"/>
        <w:ind w:left="480" w:hanging="480"/>
        <w:textAlignment w:val="auto"/>
        <w:rPr>
          <w:rFonts w:ascii="宋体" w:hAnsi="宋体" w:eastAsia="宋体" w:cs="宋体"/>
          <w:kern w:val="0"/>
          <w:sz w:val="24"/>
          <w:szCs w:val="24"/>
          <w:u w:val="single"/>
          <w:lang w:val="en-US" w:eastAsia="zh-CN" w:bidi="ar"/>
        </w:rPr>
      </w:pPr>
      <w:r>
        <w:rPr>
          <w:rFonts w:eastAsia="宋体" w:cs="宋体" w:ascii="宋体" w:hAnsi="宋体"/>
          <w:kern w:val="0"/>
          <w:sz w:val="24"/>
          <w:szCs w:val="24"/>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24" w:before="0" w:after="240"/>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0" distT="0" distB="0" distL="114935" distR="114935" simplePos="0" locked="0" layoutInCell="0" allowOverlap="1" relativeHeight="18">
            <wp:simplePos x="0" y="0"/>
            <wp:positionH relativeFrom="column">
              <wp:posOffset>2553335</wp:posOffset>
            </wp:positionH>
            <wp:positionV relativeFrom="paragraph">
              <wp:posOffset>254635</wp:posOffset>
            </wp:positionV>
            <wp:extent cx="3310255" cy="377317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9" t="-8" r="-9" b="-8"/>
                    <a:stretch>
                      <a:fillRect/>
                    </a:stretch>
                  </pic:blipFill>
                  <pic:spPr bwMode="auto">
                    <a:xfrm>
                      <a:off x="0" y="0"/>
                      <a:ext cx="3310255" cy="377317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1" distT="0" distB="0" distL="114935" distR="114935" simplePos="0" locked="0" layoutInCell="0" allowOverlap="1" relativeHeight="17">
            <wp:simplePos x="0" y="0"/>
            <wp:positionH relativeFrom="column">
              <wp:posOffset>-337820</wp:posOffset>
            </wp:positionH>
            <wp:positionV relativeFrom="paragraph">
              <wp:posOffset>147320</wp:posOffset>
            </wp:positionV>
            <wp:extent cx="3049905" cy="3564255"/>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9" t="-8" r="-9" b="-8"/>
                    <a:stretch>
                      <a:fillRect/>
                    </a:stretch>
                  </pic:blipFill>
                  <pic:spPr bwMode="auto">
                    <a:xfrm>
                      <a:off x="0" y="0"/>
                      <a:ext cx="3049905" cy="35642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Bdsmore">
    <w:name w:val="bds_more"/>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character" w:styleId="Viewtitlel">
    <w:name w:val="viewtitle_l"/>
    <w:basedOn w:val="Style11"/>
    <w:qFormat/>
    <w:rPr/>
  </w:style>
  <w:style w:type="character" w:styleId="16">
    <w:name w:val="16"/>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5">
    <w:name w:val="15"/>
    <w:basedOn w:val="Style11"/>
    <w:qFormat/>
    <w:rPr/>
  </w:style>
  <w:style w:type="character" w:styleId="Ca01">
    <w:name w:val="ca-01"/>
    <w:qFormat/>
    <w:rPr>
      <w:rFonts w:ascii="宋体" w:hAnsi="宋体" w:eastAsia="宋体" w:cs="宋体"/>
      <w:sz w:val="28"/>
      <w:szCs w:val="28"/>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20-05-17T15:23:00Z</cp:lastPrinted>
  <dcterms:modified xsi:type="dcterms:W3CDTF">2020-05-17T07:23:49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